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비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00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밖에 남지 않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초에 세웠던 계획을 이루기 위해 올 한해도 열심히 달려오셨을 줄 압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토미 테니가 지은 “갈망하는 자의 기도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두란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나오는 비움에 대한 부분을 함께 생각하면서 하나님의 일군으로서 연말연시를 어떻게 보내야할지 나누고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미국인들은 매년 평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백만 단어를 말한다고 하는데 그 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백만 단어는 ‘나’라는 단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충격적이지 않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대정신을 말해주는 대목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이기적인 시대에 살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이나 다른 사람이 설 자리는 점점 좁아지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 자신만이 부각되기를 원하는 마음이 나도 모르게 내 마음을 차지하는 것을 때때로 발견하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간을 타락시키려는 사탄의 첫 시도는 만유의 창조주로부터 독립한다는 교만에 기초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도 크게 달라지지 않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독립의 우매함은 아담과 하와만큼이나 오래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이 복 주시고 힘주시지 않는 한 우리는 단 한번도 숨쉴 수 없고 단 한 가지도 생각할 수 없으며 단 한 푼도 벌 수 없음을 깨달아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이하는 모두 거만이요 반항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반항의 뿌리는 내 기준으로 ‘커지려는’ 욕망에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간의 역사만큼이나 오래된 독립심과 반항심에 대한 하나님의 처리법과 치료법은 포기의 훈련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우리 삶에서 ‘비워야 할’ 것들은 대부분 우리가 좋아하는 것들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주님이 당신 삶에 거룩한 것들을 더 많이 심어 주시기 원한다면 그 분이 주시지 않은 것을 모두 비워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통령에게 초청받아 청와대 오찬에 참석하는 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면으로 배를 채우고 가는 사람은 없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우리는 손에 불량 식품을 잔뜩 쥐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음에는 시시한 것들을 가득 품고 하나님의 잔치에 참여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서는 그분이 최선의 것으로 복 주시기를 기대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룩하신 하나님이 옆방에는 포르노의 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하실에는 용서하지 않는 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위층에는 교만과 불법의 영을 두고 동거하실 수 있겠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이 두시지 않는 것은 우리들의 삶에서 모조리 비워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하나님께서 바라시는 ‘비움’은 동양 종교의 ‘비움’과는 다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동양 종교에서 이해하고 실천하는 ‘비움’의 행위는 인간 영혼에서 온갖 잡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애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애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열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생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감정을 비워 열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-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완전한 공과 우주와의 합일이 완벽한 균형을 이룬 상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-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이르는 것이 그 목표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자연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영적 세계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진공상태를 싫어한다는 사실을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주는 빈 공간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두개의 라이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대등하지 않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라가 이 우주를 점령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워진 인간 영혼은 바알세붑의 노천 시장에 걸린 신선한 고깃덩이 같아서 지옥의 온갖 파리가 꼬이게 되어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/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눅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1:24-26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그리스도인은 하나님 말씀과 성령으로 채워지기 위해 영혼과 마음에 있는 것들을 비웁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상이 생각하는 비움은 매우 위험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빈자리를 거룩하고 온전한 것으로 채우도록 하나님께 내어드리지 않는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그리스도인도 절대 자신을 ‘비워서는’ 안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리스도인에게 있어 비움의 진정한 중요성은 하나님의 채우심에 있습니다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빈 그릇을 겁내지 마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을 만난 인간의 삶은 예외 없이 항상 변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 만남에는 거의 언제나 대가가 따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의 모든 것을 유지하고서 하나님께 무언가를 더 받겠다고 생각하지 마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을 비워야 더 좋은 것을 채워 주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4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가 되어 제 힘으로 운명을 이루려 할 때만 해도 모세는 ‘말에 능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’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그는 하나님을 깊이 만나고 말더듬이가 되다시피 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생각하는 ‘종교적 달변’이 실은 ‘영적 말더듬’일 때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즉 그것은 전능자와의 그리고 전능자를 위한 참된 의사소통에 방해가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스도께 모든 것을 의탁하면 그분 앞에서 우리의 장점 자체가 오히려 결점이 될 때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반면 우리의 약점은 그분 손안에서 완벽한 장점이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/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고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2:7-8)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장차 당신이 받을 기름의 양은 당신의 비움으로만 결정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의 빈 그릇을 보이기를 겁내지 마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빈 그릇의 가치를 알고 싶다면 열왕기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에 등장하는 과부 이야기를 읽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스도인들이 빈 그릇을 보이기를 겁내지 말아야하는 이유는 인간 영혼의 비워진 공간을 채울 가치가 있는 단 하나뿐인 진리와 구주를 소유한 사람들이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도바울은 이렇게 말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그리스도와 함께 십자가에 못 박혔나니 그런즉 이제는 내가 산 것이 아니요 오직 내 안에 그리스도께서 사신 것이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은 인간의 입에서 나온 가장 위대한 ‘비움과 채움’의 고백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고백이야 말로 ‘비움’과 ‘채움’의 완벽한 조화와 균형을 이루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자신을 비우고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하나님께 의존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비우는 기도는 우리를 신실하신 하나님께 의존하게 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간의 육신과 영혼에 대한 자신감에서 우리를 건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르투로 토스카니니는 이탈리아의 유명한 교향악단 지휘자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의 특기는 베토벤 작품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어느날 토스카니니는 펜실베니아주 필라델피아에서 필라델피아 교향악단을 지휘했는데 지휘하기 매우 어려운 곡인 베토벤 교향곡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번이 순서에 있었습니다 그 연주가 어찌나 웅장하고 감동적이었는지 연주가 끝나자 청중들의 기립 박수가 그칠 줄 몰랐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토스카니니는 거듭 고개 숙여 인사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가 악단 쪽으로 돌아서자 단원들도 인사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청중들의 박수와 환호는 계속됐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단원들도 웃으며 박수를 쳤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침내 토스카니니는 청중 쪽으로 등을 향하여 서서 단원들에게만 말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사 숙녀 여러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는 아무것도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도 아무것도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 베토벤 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 해를 마무리하는 시점에 서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모두다 하나님께 이렇게 고백하면 좋을 것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는 아무것도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 하나님 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고백과 더불어 남은 두 주간 자신을 비우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하나님으로 채우셔서 밝아오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0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에는 하나님을 더 풍성히 누리시는 여러분들이 되시기를 간절히 기도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30:00Z</dcterms:created>
  <dc:creator>ooozzz</dc:creator>
  <dc:description/>
  <cp:keywords/>
  <dc:language>en-US</dc:language>
  <cp:lastModifiedBy>ooozzz</cp:lastModifiedBy>
  <dcterms:modified xsi:type="dcterms:W3CDTF">2005-12-19T05:30:00Z</dcterms:modified>
  <cp:revision>1</cp:revision>
  <dc:subject/>
  <dc:title>비움 </dc:title>
</cp:coreProperties>
</file>