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성공적인 리더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4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역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공하는 사람들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습관”으로 유명한 세계적인 경영 컨설턴트 스티븐 코비 박사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내한하여 강연회를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“조직을 성공적으로 이끄는 리더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역할”이란 주제를 가지고 강연을 하면서 “성공적인 리더가 되기 위해서는 부하 직원에 앞서 솔선수범해야 하며 올바른 판단으로 신뢰를 쌓아야 한다”고 강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말하는 리더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역할은 교회를 이끌어가는 모든 목회자들이 귀담아 들어야할 원리임에 틀림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에게 먼저 필요한 것은 분명한 목표를 찾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침반의 바늘 끝이 항상 가리키는 북쪽 지점이 지도자에게는 교회를 이끌어가는 목표가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흔들리지 않는 목회의 방향을 가진 리더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가 분명한 리더가 맨 먼저 할 일은 모델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델링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Model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)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본보기를 보여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비박사는 모델링을 “출항에 앞서 준비를 하는 단계”라고 풀이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단계에서는 리더가 본보기를 보여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들은대로 살기보다는 본대로 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가 배우는 것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보는 것을 통하여 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는 교훈보다는 본을 보여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주는 충고는 이해되지 못하는 경우가 있지만 어떻게 행동하고 사는 지를 보여주는 것은 오해가 있을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도란 우리가 옳다고 믿는 것 이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삶의 방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도란 삶의 스타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사람들에게 뭔가를 요구하기 전에 ‘북쪽’으로 가기 위해 내가 할 수 있는 일이 무엇인지 살펴봐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길찾기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Pathfind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)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조직원의 요구를 파악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번째 단계는 길찾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단계에선 고객과 조직원의 요구사항을 항상 염두에 두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델링을 통해 비전을 제시한 지도자는 자신이 이끌어가는 공동체의 일원들이 가지고 있는 필요를 구체적으로 파악하여 그들이 피부로 느끼는 필요에서부터 출발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정렬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lign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)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한 방향으로 집중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길을 찾은 뒤에는 방향키를 돌리는 정렬단계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와 방향이 결정된 뒤에는 모든 힘을 한 곳에 집중시키는 것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릭 워렌 목사는 목적이 이끄는 교회가 되어야 한다고 표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그램에 의해서 움직이는 교회가 아니라 분명한 목적이 정해지면 그 목적에 따라 모든 프로그램을 조정할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위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mpower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)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재량권을 나누어주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원의 잠재력을 극대화하는 단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비 박사는 “리더가 모델링 단계에서 솔선수범하는 자세를 보이고 부하직원에게 재량권을 많이 주면 잠재력은 저절로 실현된다”고 설명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 혼자서 뛰는 목회는 더 이상 힘을 발휘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평신도들의 잠재력을 극대화시킬 수 있도록 그들에게 훈련의 기회를 부여하고 준비된 자들에게 최대한의 재량권을 부여하는 리더십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비는 조직의 질을 높이는데 가장 중요한 요소는 신뢰라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가 쌓이면 커뮤니케이션은 저절로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는 신뢰를 통해 사람들을 세워가고 그들이 움직여 비전을 달성하도록 도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성공적인 리더의 4가지 역할</dc:title>
</cp:coreProperties>
</file>