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실패할 수 밖에 없는 지도자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죤 맥스웰은 미국 알칸사 지역의 리틀락이라는 곳에서 제일침례교회를 담임하고 있으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JO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단체를 통해 많은 목회자들에게 영향을 끼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동역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, 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안에 잠재된 리더십을 키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의 책을 통해서 한국교회에 알려져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실패할 수 밖에 없는 지도자”가 갖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특성 중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만을 먼저 생각해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른 사람의 의견을 듣지 않는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의 의견에 주의를 기울이지 않는 지도자는 실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가 하나님의 음성을 듣는데 실패하게 되면 설교와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에 대한 열정이 식어버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로부터 듣는데 실패하면 관계가 끊어지고 결속력이 약화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청에 실패하는 것은 지혜 얻기를 포기하는 것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청하지 않는 지도자는 말로 표현되지 않는 많은 것들을 놓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“형제에게 경청하기를 실패한 사람은 하나님의 음성을 들을 수 없다”고 말한 디트리히트 본 회퍼의 말을 귀담아 들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분명한 목표나 비전이 없어서 사람들에게 혼란을 야기하는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역할은 다른 사람들이 보지 못하는 것을 보며 다른 사람들보다 멀리 보며 다른 사람보다 먼저 보며 자신이 보는 것을 다른 사람들이 볼 수 있도록 돕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에게는 비전을 심어주는 것과 비전을 둘러싼 환경을 창조해주는 것이 가장 어려운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에게 비전을 심어주려면 지도자 자신이 먼저 분명한 비전을 가지고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결하고 분명한 비전을 가지려면 많은 시간을 투자해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비전에 익숙해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각 사람의 수준에 따라 비전을 나누지 못하는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관계가 없이 직책만 가지고 있는 수준의 리더십이라면 영향력이 있는 다른 사람들이 비전을 심도록 하는 것이 더 효과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가 맺어지고 지도자로서 인정은 하지만 비전에 동참하지 않는 단계라면 그들을 찾아가 하나님을 위해 함께 위대한 일을 해보자고 제안하는 것이 좋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에 동의하지는 않을지 모르지만 지도자를 좋아하기 때문에 따라가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지도자로 인정할 뿐만 아니라 지도자의 비전에 동참하게 되는 단계에 이르면 그 비전을 통해 조직이 어떻게 성장할 것인지를 나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비전을 가질 수 있도록 도울 뿐 아니라 전달하도록 돕는 단계에서는 그 비전을 통해서 어떻게 사람들과의 관계가 성숙될 것인지에 대해 이야기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비전이 어떻게 현실화되고 있는지 이야기하는 수준이라면 비전이 성취되었을 때의 결과를 나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비전을 심어줄 때에는 한가지 방법으로는 불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준에 따라 방법을 다양화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자신의 이익을 위해서 조직을 이용하는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이익을 위해서 조직을 이용하게 되면 의심과 경쟁과 잘못된 동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역 감정에 빠지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치적으로 행동하는 것은 지도자로서 가장 쉽게 실패할 수 있는 지름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지도자는 사탄의 농락에 빠져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의 사역을 한 것이 아니라 목사의 역할만 했을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옳은 일이기 때문에 한 것이 아니라 내게 이익이 돌아오기 때문에 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사람의 관심의 대상은 오직 직위와 권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항상 잘 보이기 위해서 노력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치가들은 다음 선거를 생각하지만 진정한 교회 지도자들은 다음 세대를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실패할 수 밖에 없는 지도자 (1)</dc:title>
</cp:coreProperties>
</file>