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실패할 수 밖에 없는 지도자 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2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호에서는 죤 맥스웰이 말한 실패할 수밖에 없는 지도자의 특성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를 먼저 살펴보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의 의견을 듣지 않는 지도자는 실패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한 목표나 비전이 없어서 사람들에게 혼란을 야기하는 지도자는 실패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 사람의 수준에 따라 비전을 나누지 못하는 지도자는 실패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이익을 위해서 조직을 이용하는 지도자는 실패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어서 다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를 살펴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다른 사람에게 공로를 돌리는데 인색한 지도자는 실패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이런 지도자를 신뢰하지 않을 뿐만 아니라 이런 지도자로 인하여 일에 대한 열심을 잃게되고 대신에 분노와 적대감을 갖게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을 세워주고 그의 공로를 인정해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식축구 코치인 빌 브라이트가 말한 팀이 하나되는 세 가지 비결을 배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일이 잘못되면 내가 한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일이 어느 정도 잘 되면 우리가 한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일이 잘 되면 네가 한 것이라고 말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한 일에 보상하는 것을 잊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잘못될 때가지 고치지 않는 지도자는 실패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튜어트 쟌슨은 “우리의 목표는 다른 사람들을 앞서가는 것이 아니라 자신을 앞서가는 것이다”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항상 자신을 개발하고 더 좋은 길을 찾아 개선해야 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된 것이 없으면”이라는 생각은 어떤 일이 잘되어가고 있으면 계속 그대로 내버려두어야 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과거에 잘된 일은 앞으로도 계속 잘될 것이라는 생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생각을 가진 지도자는 현재의 상황에 안주하려고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표면적으로는 아무 문제가 없는 말 같지만 가장 어리석고 위험한 패러다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되지는 않았지만 어떻게 하면 더 좋은 사역을 할 수 없을까를 생각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oo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ett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적이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ett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es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일의 우선순위를 정하지 않는 지도자는 실패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마리의 토끼를 잡으려고 하다가는 하나도 잡지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지도자는 엄청난 시간과 힘과 자원을 들이지만 일을 성취하지는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어떻게 해야할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우리의 삶의 우선순위를 정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할 수 있는 일을 하기보다는 해야할 일을 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중요한 일을 발견함으로 기쁨이 넘치는 삶을 살아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로는 만나는 사람들의 우선순위를 정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도자들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시간을 준비하는데 보내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사람들과 보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번째로는 자기 자신을 개발하기 위한 우선순위를 정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시간을 장점을 개발하는데 보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새로운 것을 배운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머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약점을 보완하는데 사용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번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각의 우선순위를 정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시간은 내일을 생각하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시간은 오늘을 생각하며 보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섯 번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원의 우선순위를 정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돈과 사람과 힘과 시간을 사용하는 우선순위를 결정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 보상의 우선순위를 정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구에게 먼저 보상해야 하는지를 결정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긍정적인 환경을 만들지 못하는 지도자는 실패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하고 있는 일을 즐기며 재미있게 할 수 있는 긍정적인 환경을 조성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공하는 회사들은 회사의 수익금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직원들을 훈련하는데 사용한다고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랫동안 많은 회사들이 지도자를 훈련하기보다는 관리자를 훈련시켜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관리자들은 회사를 성장시키는데 아무런 일도 할 수 없고 변화에 무감각하다는 사실을 깨닫고 이제는 리더십을 개발하는데 노력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도 마찬가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성장할 수 있도록 돕는 일보다 더 보람있는 일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로 세우는 일에 인색한 교회는 성장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장의 환경 속에 사는 사람들은 성공을 예견할 수 있지만 그렇지 않은 사람들은 앞으로 남은 인생을 지금까지 해오던 일을 하며 지루한 인생을 살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이 죽기도 전에 벌써 죽은 자의 삶을 살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실패할 수 밖에 없는 지도자 (2)</dc:title>
</cp:coreProperties>
</file>