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지도자의 금기사항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공동체의 성패를 가름하는 핵심에는 지도자가 놓여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 의해서 공동체가 바로 서기도 하고 사라지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경영학의 아버지라고 불리우는 피터 드러커는 모든 공동체의 지도자가 결코 해서는 안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금기사항을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말하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금기사항에는 교회를 이끌어가는 지도자들인 목회자에게도 똑같이 적용할 수 있는 귀한 지혜가 담겨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신이 수행하는 일이나 그 일을 수행하는 이유나 동기를 교인들이 다 잘 알고 있다고 믿지 말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목회자들이 자신이 어떠한 일을 수행하기 위하여 교인들에게 알리면 성도들은 곧 그 내용을 이해한다고 믿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실상은 그렇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목회자들이 겪고있는 갈등의 밑바닥에는 자신의 비전과 사역을 평신도들이 분명히 이해할 수 있도록 만드는 분명한 커뮤니케이션의 과정이 상실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지도자들은 시간적 여유를 가지고 자신이 먼저 자신이 하려는 것이 무엇이며 왜 해야하고 어떤 결과를 가져올 것인지에 대해서 분명하게 이해하도록 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후에 평신도 지도자들에게 당면해 있는 과제들을 설명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택가능한 방법에는 어떠한 것들이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선택들에 대해 자신이 생각한 것들을 말해 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조직 내의 힘을 두려워해서는 안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조직을 이끌어가는 사람들이 틀에 박힌 잘못을 저지르는 것이 바로 이 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있는 사람들이 자기 주관을 가지고 때로는 비판하기도 하는 것은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유능한 사람들을 버리고 낮은 질의 사람들과 일하고 싶은 유혹을 받아들여서는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우리 주변에서도 우민정책으로 편하게 목회하고 싶은 유혹에 빠지는 목회자들을 보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 낮은 사람들로부터 봉사를 받는 것이 능력있는 사람들과 함께 일하다 그들로부터 밀려나는 것보다 휠씬 더 큰 위험이 따른다는 것을 잊어서는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후계자를 혼자서 지목해서는 안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경우 후계자를 지목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 년 전 현재의 지도자와 비슷했던 인물을 후계자로 뽑는 것이 일반적인 경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순진한 망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해서 잘된다해도 지도자의 복사판이 되는데 그치고 마는데 복사판은 원판보다 항상 약한 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군대 조직이나 카톨릭 조직에서는 지도자들이 자신들의 후계자를 선출하지 않는 것이 오랜 불문율로 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칭찬에 인색하지 말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휘하의 사역자들을 힐책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담임목사로서 대단히 능력있는 사람 중의 한 명임에도 불구하고 이 마지막 금기를 제어하지 못해서 어려움을 겪는 경우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을 시작하자마자 사역자들의 취약점만을 들추어내는 지도자와 오래동안 동역하고자하는 사람은 아무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의 질책으로 받은 상실감은 열 배 이상의 격려가 있을 때 상쇄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담학자 래리 크랩은 사람이 세워지는 것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격려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지적으로 이루어진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하는 일에 인색한 지도자에게는 동역자가 없다는 사실을 기억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지도자훈련원 Executive Director 김명호</dc:creator>
  <dc:description/>
  <dc:language>en-US</dc:language>
  <cp:lastModifiedBy/>
  <cp:revision>0</cp:revision>
  <dc:subject/>
  <dc:title>피터 드러커에게서 배우는 지도자의 금기사항</dc:title>
</cp:coreProperties>
</file>