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목회자의 리더십 개발을 위한 편지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2006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년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9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월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25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일 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344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호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left="200" w:right="0" w:hanging="0"/>
        <w:jc w:val="center"/>
        <w:rPr/>
      </w:pPr>
      <w:r>
        <w:rPr>
          <w:rFonts w:ascii="휴먼엑스포" w:hAnsi="휴먼엑스포"/>
          <w:b w:val="false"/>
          <w:i w:val="false"/>
          <w:caps w:val="false"/>
          <w:smallCaps w:val="false"/>
          <w:outline w:val="false"/>
          <w:sz w:val="40"/>
        </w:rPr>
        <w:t>축구에서 배우는 조직 경영 원리</w:t>
      </w:r>
    </w:p>
    <w:p>
      <w:pPr>
        <w:pStyle w:val="Normal"/>
        <w:bidi w:val="0"/>
        <w:ind w:left="200"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2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2"/>
        </w:rPr>
      </w:r>
    </w:p>
    <w:p>
      <w:pPr>
        <w:pStyle w:val="Normal"/>
        <w:bidi w:val="0"/>
        <w:ind w:left="20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2"/>
        </w:rPr>
        <w:t xml:space="preserve">지난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2"/>
        </w:rPr>
        <w:t>6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2"/>
        </w:rPr>
        <w:t>월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2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2"/>
        </w:rPr>
        <w:t>전 국민을 잠 못 들게 했던 월드컵도 이제는 어느덧 희미한 기억 속으로 사라져 가고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2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2"/>
        </w:rPr>
        <w:t>모든 일이 그렇듯이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2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2"/>
        </w:rPr>
        <w:t>그저 스쳐지나가게 두면 아무것도 남지 않지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2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2"/>
        </w:rPr>
        <w:t>무언가 배우고 얻기 위해 찾고 찾으면 숨은 지혜를 만날 수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2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2"/>
        </w:rPr>
        <w:t>그토록 우리를 흥분하게 했던 이번 월드컵에서 우리가 배울 수 있는 지혜가 있다면 무엇일까요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2"/>
        </w:rPr>
        <w:t xml:space="preserve">? </w:t>
      </w:r>
    </w:p>
    <w:p>
      <w:pPr>
        <w:pStyle w:val="Normal"/>
        <w:bidi w:val="0"/>
        <w:ind w:left="20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2"/>
        </w:rPr>
        <w:t>우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2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2"/>
        </w:rPr>
        <w:t xml:space="preserve">이번 월드컵이 지난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2"/>
        </w:rPr>
        <w:t>2002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2"/>
        </w:rPr>
        <w:t>년 월드컵과 크게 달라진 점이 있다면 무엇일까 집중해 보도록 하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2"/>
        </w:rPr>
        <w:t>. 4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2"/>
        </w:rPr>
        <w:t>년 마다 반복되는 행사인데 무언가 확연히 드러나는 차이점이 있다면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2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2"/>
        </w:rPr>
        <w:t>바로 그 부분에서 배울 것이 있을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2"/>
        </w:rPr>
        <w:t xml:space="preserve">. </w:t>
      </w:r>
    </w:p>
    <w:p>
      <w:pPr>
        <w:pStyle w:val="Normal"/>
        <w:bidi w:val="0"/>
        <w:ind w:left="20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2"/>
        </w:rPr>
        <w:t>가장 먼저 눈에 들어오는 것은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2"/>
        </w:rPr>
        <w:t>, 2002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2"/>
        </w:rPr>
        <w:t xml:space="preserve">년 월드컵과 달리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2"/>
        </w:rPr>
        <w:t>2006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2"/>
        </w:rPr>
        <w:t>년 월드컵에서 달라진 모습을 보인 팀들이 있었다는 점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2"/>
        </w:rPr>
        <w:t>. 2002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2"/>
        </w:rPr>
        <w:t xml:space="preserve">년 한일 월드컵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2"/>
        </w:rPr>
        <w:t>16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2"/>
        </w:rPr>
        <w:t>강전에서 한국에 패했던 이탈리아가 우승을 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2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2"/>
        </w:rPr>
        <w:t xml:space="preserve">한국에 패해 예선 탈락했던 포르투갈은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2"/>
        </w:rPr>
        <w:t>4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2"/>
        </w:rPr>
        <w:t>강에 올랐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2"/>
        </w:rPr>
        <w:t>. 2002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2"/>
        </w:rPr>
        <w:t>년에 이어 또 한번 예선 탈락의 위기에 몰렸던 프랑스는 준우승을 차지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2"/>
        </w:rPr>
        <w:t xml:space="preserve">. </w:t>
      </w:r>
    </w:p>
    <w:p>
      <w:pPr>
        <w:pStyle w:val="Normal"/>
        <w:bidi w:val="0"/>
        <w:ind w:left="20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2"/>
        </w:rPr>
        <w:t xml:space="preserve">불과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2"/>
        </w:rPr>
        <w:t>4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2"/>
        </w:rPr>
        <w:t>년만의 이들의 경기력이 몰라보게 달라진 것은 아닐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2"/>
        </w:rPr>
        <w:t>. 4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2"/>
        </w:rPr>
        <w:t>년 전에도 그들은 세계 최고 실력의 강팀이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2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2"/>
        </w:rPr>
        <w:t xml:space="preserve">반면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2"/>
        </w:rPr>
        <w:t>2002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2"/>
        </w:rPr>
        <w:t xml:space="preserve">년 한일 월드컵에서 우승했던 브라질은 금세기 최고의 팀이라는 찬사를 받으며 이번 대회에서도 가장 강력한 우승후보로 꼽혔지만 결과는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2"/>
        </w:rPr>
        <w:t>8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2"/>
        </w:rPr>
        <w:t>강 탈락이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2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2"/>
        </w:rPr>
        <w:t>그렇다면 무엇이 이러한 성과 차이를 가져왔을까요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2"/>
        </w:rPr>
        <w:t>?</w:t>
      </w:r>
    </w:p>
    <w:p>
      <w:pPr>
        <w:pStyle w:val="Normal"/>
        <w:bidi w:val="0"/>
        <w:ind w:left="200"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2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2"/>
        </w:rPr>
      </w:r>
    </w:p>
    <w:p>
      <w:pPr>
        <w:pStyle w:val="Normal"/>
        <w:bidi w:val="0"/>
        <w:ind w:left="200" w:right="0" w:hanging="0"/>
        <w:jc w:val="both"/>
        <w:rPr/>
      </w:pPr>
      <w:r>
        <w:rPr>
          <w:rFonts w:ascii="휴먼엑스포" w:hAnsi="휴먼엑스포"/>
          <w:b w:val="false"/>
          <w:i w:val="false"/>
          <w:caps w:val="false"/>
          <w:smallCaps w:val="false"/>
          <w:outline w:val="false"/>
          <w:sz w:val="22"/>
        </w:rPr>
        <w:t>축구에서 경영 원리를 배울 수 있는 이유는</w:t>
      </w:r>
    </w:p>
    <w:p>
      <w:pPr>
        <w:pStyle w:val="Normal"/>
        <w:bidi w:val="0"/>
        <w:ind w:left="20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2"/>
        </w:rPr>
        <w:t>축구는 고도의 조직력이 요구되는 종목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2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2"/>
        </w:rPr>
        <w:t>어떤 선수들로 팀을 구성하느냐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2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2"/>
        </w:rPr>
        <w:t>상대에 따라 어떤 전략과 전술을 가져가느냐가 승부를 좌우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2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2"/>
        </w:rPr>
        <w:t>따라서 개개인의 역량이 뛰어나고 객관적인 전력 상 우위에 있는 팀들도 쉽게 승리를 장담할 수 없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2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2"/>
        </w:rPr>
        <w:t>이처럼 축구와 경영은 유사한 측면이 많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2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2"/>
        </w:rPr>
        <w:t>감독은 경영자에 비유할 수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2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2"/>
        </w:rPr>
        <w:t>전략과 전술을 개발하고 개발된 전략과 전술을 가장 잘 이행할 수 있는 선수들로 팀을 구성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2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2"/>
        </w:rPr>
        <w:t>그리고 선수들은 주어진 포지션에서 감독의 지시와 전술에 따라 팀플레이를 펼치게 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2"/>
        </w:rPr>
        <w:t xml:space="preserve">. </w:t>
      </w:r>
    </w:p>
    <w:p>
      <w:pPr>
        <w:pStyle w:val="Normal"/>
        <w:bidi w:val="0"/>
        <w:ind w:left="20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2"/>
        </w:rPr>
        <w:t>이처럼 축구 경기는 서로 다른 자원을 보유하고 있는 두 조직이 펼치는 한 편의 경영 게임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2"/>
        </w:rPr>
        <w:t>. 90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2"/>
        </w:rPr>
        <w:t>분 축구 경기 안에는 기업 경영과 관련된 모든 것이 망라되어 있다고 해도 과언이 아닙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2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2"/>
        </w:rPr>
        <w:t>기업 경영자들이 축구로부터 많은 것을 배울 수 있는 것은 바로 이런 축구의 특성 때문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2"/>
        </w:rPr>
        <w:t xml:space="preserve">. </w:t>
      </w:r>
    </w:p>
    <w:p>
      <w:pPr>
        <w:pStyle w:val="Normal"/>
        <w:bidi w:val="0"/>
        <w:ind w:left="20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2"/>
        </w:rPr>
        <w:t xml:space="preserve">이번 호에서는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2"/>
        </w:rPr>
        <w:t>2006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2"/>
        </w:rPr>
        <w:t xml:space="preserve">년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2"/>
        </w:rPr>
        <w:t>7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2"/>
        </w:rPr>
        <w:t xml:space="preserve">월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2"/>
        </w:rPr>
        <w:t>19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2"/>
        </w:rPr>
        <w:t xml:space="preserve">일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2"/>
        </w:rPr>
        <w:t>LG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2"/>
        </w:rPr>
        <w:t>경영연구원 박천규 선임연구원이 발표한 ‘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2"/>
        </w:rPr>
        <w:t xml:space="preserve">2006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2"/>
        </w:rPr>
        <w:t xml:space="preserve">독일 월드컵에서 배우는 경영 포인트’라는 리포트를 통해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2"/>
        </w:rPr>
        <w:t xml:space="preserve">2006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2"/>
        </w:rPr>
        <w:t>독일 월드컵의 키워드를 짚어보고 조직 경영에 주는 시사점을 살펴보고자 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2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2"/>
        </w:rPr>
        <w:t xml:space="preserve">리포트에서 박 연구원은 다음과 같이 독일 월드컵에서 배우는 경영 포인트와 시사점을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2"/>
        </w:rPr>
        <w:t>5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2"/>
        </w:rPr>
        <w:t>가지로 정리하고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2"/>
        </w:rPr>
        <w:t xml:space="preserve">. </w:t>
      </w:r>
    </w:p>
    <w:p>
      <w:pPr>
        <w:pStyle w:val="Normal"/>
        <w:bidi w:val="0"/>
        <w:ind w:left="200"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2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2"/>
        </w:rPr>
      </w:r>
    </w:p>
    <w:p>
      <w:pPr>
        <w:pStyle w:val="Normal"/>
        <w:bidi w:val="0"/>
        <w:ind w:left="20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2"/>
        </w:rPr>
        <w:tab/>
        <w:tab/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2"/>
          <w:u w:val="single"/>
        </w:rPr>
        <w:t>포 인 트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2"/>
        </w:rPr>
        <w:tab/>
        <w:tab/>
        <w:tab/>
        <w:tab/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2"/>
          <w:u w:val="single"/>
        </w:rPr>
        <w:t>시 사 점</w:t>
      </w:r>
    </w:p>
    <w:p>
      <w:pPr>
        <w:pStyle w:val="Normal"/>
        <w:bidi w:val="0"/>
        <w:ind w:left="200"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12"/>
          <w:u w:val="single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12"/>
          <w:u w:val="single"/>
        </w:rPr>
      </w:r>
    </w:p>
    <w:p>
      <w:pPr>
        <w:pStyle w:val="Normal"/>
        <w:bidi w:val="0"/>
        <w:ind w:left="20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2"/>
        </w:rPr>
        <w:tab/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2"/>
        </w:rPr>
        <w:t xml:space="preserve">스타플레이어 보다 조직력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2"/>
        </w:rPr>
        <w:tab/>
        <w:tab/>
      </w:r>
      <w:r>
        <w:rPr>
          <w:rFonts w:ascii="휴먼엑스포" w:hAnsi="휴먼엑스포"/>
          <w:b w:val="false"/>
          <w:i w:val="false"/>
          <w:caps w:val="false"/>
          <w:smallCaps w:val="false"/>
          <w:outline w:val="false"/>
          <w:sz w:val="22"/>
        </w:rPr>
        <w:t>조직 역량을 극대화하라</w:t>
      </w:r>
    </w:p>
    <w:p>
      <w:pPr>
        <w:pStyle w:val="Normal"/>
        <w:bidi w:val="0"/>
        <w:ind w:left="20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2"/>
        </w:rPr>
        <w:tab/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2"/>
        </w:rPr>
        <w:t xml:space="preserve">新舊의 조화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2"/>
        </w:rPr>
        <w:tab/>
        <w:tab/>
        <w:tab/>
      </w:r>
      <w:r>
        <w:rPr>
          <w:rFonts w:ascii="휴먼엑스포" w:hAnsi="휴먼엑스포"/>
          <w:b w:val="false"/>
          <w:i w:val="false"/>
          <w:caps w:val="false"/>
          <w:smallCaps w:val="false"/>
          <w:outline w:val="false"/>
          <w:sz w:val="22"/>
        </w:rPr>
        <w:t>기존 사업과 신사업의 균형을 추구하라</w:t>
      </w:r>
    </w:p>
    <w:p>
      <w:pPr>
        <w:pStyle w:val="Normal"/>
        <w:bidi w:val="0"/>
        <w:ind w:left="20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2"/>
        </w:rPr>
        <w:tab/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2"/>
        </w:rPr>
        <w:t>승부는 미드필터 싸움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2"/>
        </w:rPr>
        <w:tab/>
        <w:tab/>
      </w:r>
      <w:r>
        <w:rPr>
          <w:rFonts w:ascii="휴먼엑스포" w:hAnsi="휴먼엑스포"/>
          <w:b w:val="false"/>
          <w:i w:val="false"/>
          <w:caps w:val="false"/>
          <w:smallCaps w:val="false"/>
          <w:outline w:val="false"/>
          <w:sz w:val="22"/>
        </w:rPr>
        <w:t>중간관리자를 육성하라</w:t>
      </w:r>
    </w:p>
    <w:p>
      <w:pPr>
        <w:pStyle w:val="Normal"/>
        <w:bidi w:val="0"/>
        <w:ind w:left="20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2"/>
        </w:rPr>
        <w:tab/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2"/>
        </w:rPr>
        <w:t>빠른 공수 전환과 압박 축구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2"/>
        </w:rPr>
        <w:tab/>
        <w:tab/>
      </w:r>
      <w:r>
        <w:rPr>
          <w:rFonts w:ascii="휴먼엑스포" w:hAnsi="휴먼엑스포"/>
          <w:b w:val="false"/>
          <w:i w:val="false"/>
          <w:caps w:val="false"/>
          <w:smallCaps w:val="false"/>
          <w:outline w:val="false"/>
          <w:sz w:val="22"/>
        </w:rPr>
        <w:t>경영의 속도를 높여라</w:t>
      </w:r>
    </w:p>
    <w:p>
      <w:pPr>
        <w:pStyle w:val="Normal"/>
        <w:bidi w:val="0"/>
        <w:ind w:left="20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2"/>
        </w:rPr>
        <w:tab/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2"/>
        </w:rPr>
        <w:t>조커 활용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2"/>
        </w:rPr>
        <w:tab/>
        <w:tab/>
        <w:tab/>
        <w:tab/>
      </w:r>
      <w:r>
        <w:rPr>
          <w:rFonts w:ascii="휴먼엑스포" w:hAnsi="휴먼엑스포"/>
          <w:b w:val="false"/>
          <w:i w:val="false"/>
          <w:caps w:val="false"/>
          <w:smallCaps w:val="false"/>
          <w:outline w:val="false"/>
          <w:sz w:val="22"/>
        </w:rPr>
        <w:t>위기경영 시스템을 구축하라</w:t>
      </w:r>
    </w:p>
    <w:p>
      <w:pPr>
        <w:pStyle w:val="Normal"/>
        <w:bidi w:val="0"/>
        <w:ind w:left="200"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2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2"/>
        </w:rPr>
      </w:r>
    </w:p>
    <w:p>
      <w:pPr>
        <w:pStyle w:val="Normal"/>
        <w:bidi w:val="0"/>
        <w:ind w:left="200" w:right="0" w:hanging="0"/>
        <w:jc w:val="both"/>
        <w:rPr/>
      </w:pPr>
      <w:r>
        <w:rPr>
          <w:rFonts w:ascii="휴먼엑스포" w:hAnsi="휴먼엑스포"/>
          <w:b w:val="false"/>
          <w:i w:val="false"/>
          <w:caps w:val="false"/>
          <w:smallCaps w:val="false"/>
          <w:outline w:val="false"/>
          <w:sz w:val="22"/>
        </w:rPr>
        <w:t>조직의 역량을 극대화 하라</w:t>
      </w:r>
    </w:p>
    <w:p>
      <w:pPr>
        <w:pStyle w:val="Normal"/>
        <w:bidi w:val="0"/>
        <w:ind w:left="20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2"/>
        </w:rPr>
        <w:t>5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2"/>
        </w:rPr>
        <w:t>가지 정리에서 주목하고자 하는 것은 ‘조직 역량 극대화’와 ‘중간관리자 육성’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2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2"/>
        </w:rPr>
        <w:t>우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2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2"/>
        </w:rPr>
        <w:t>생각하고자 하는 것은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2"/>
        </w:rPr>
        <w:t>, ‘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2"/>
        </w:rPr>
        <w:t>조직 역량 극대화’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2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2"/>
        </w:rPr>
        <w:t>이번 월드컵에서는 조직력이 강한 팀들이 좋은 성적을 올렸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2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2"/>
        </w:rPr>
        <w:t>다른 견해가 있을 수도 있지만 다른 유럽 팀과 달리 변변한 스타플레이어도 없는 스위스의 선전은 이번 대회의 이변 중에 하나였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2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2"/>
        </w:rPr>
        <w:t xml:space="preserve">청소년 대표 시절부터 손발을 맞춰 온 젊은 선수들을 중심으로 구성된 팀은 강한 체력을 바탕으로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2"/>
        </w:rPr>
        <w:t>90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2"/>
        </w:rPr>
        <w:t>분 경기 내내 상대를 압박할 수 있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2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2"/>
        </w:rPr>
        <w:t>스위스 팀은 선수 구성원 개개인의 역량보다는 팀 전체의 조화와 역량을 극대화하는데 집중함으로써 강팀으로 거듭날 수 있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2"/>
        </w:rPr>
        <w:t xml:space="preserve">. </w:t>
      </w:r>
    </w:p>
    <w:p>
      <w:pPr>
        <w:pStyle w:val="Normal"/>
        <w:bidi w:val="0"/>
        <w:ind w:left="20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2"/>
        </w:rPr>
        <w:t>일본 자동차 업계의 라이벌 도요타와 닛산은 비슷한 시기에 설립되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2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2"/>
        </w:rPr>
        <w:t>그런데 두 회사의 인력 구성은 큰 차이가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2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2"/>
        </w:rPr>
        <w:t>지방에 본거지를 둔 도요타는 임원들 대부분이 지방대 출신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2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2"/>
        </w:rPr>
        <w:t>도쿄를 본사로 하는 닛산은 임원들 대부분이 도쿄대 등 소위 명문대 출신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2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2"/>
        </w:rPr>
        <w:t>평범한 인재들로 구성된 도요타와 엘리트로 구성된 닛산의 승부는 뻔해 보였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2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2"/>
        </w:rPr>
        <w:t>그러나 결과는 인재 용병술에서 앞선 도요타의 승리였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2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2"/>
        </w:rPr>
        <w:t>닛산은 똑똑한 인재를 뽑아놓고도 제대로 활용하지 못해 부도 위기까지 몰리면서 프랑스 회사 르노에 합병되고 말았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2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2"/>
        </w:rPr>
        <w:t>반면 도요타는 평범한 인재들로도 조직 역량을 극대화해 자타가 인정하는 세계 최고의 자동차 기업으로 우뚝 섰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2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2"/>
        </w:rPr>
        <w:t>도요타와 닛산의 사례는 좋은 자원을 확보하는 것도 중요하지만 보유한 자원을 어떻게 활용하느냐가 보다 중요한 경영의 본질임을 보여줍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2"/>
        </w:rPr>
        <w:t xml:space="preserve">. </w:t>
      </w:r>
    </w:p>
    <w:p>
      <w:pPr>
        <w:pStyle w:val="Normal"/>
        <w:bidi w:val="0"/>
        <w:ind w:left="200"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2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2"/>
        </w:rPr>
      </w:r>
    </w:p>
    <w:p>
      <w:pPr>
        <w:pStyle w:val="Normal"/>
        <w:bidi w:val="0"/>
        <w:ind w:left="200" w:right="0" w:hanging="0"/>
        <w:jc w:val="both"/>
        <w:rPr/>
      </w:pPr>
      <w:r>
        <w:rPr>
          <w:rFonts w:ascii="휴먼엑스포" w:hAnsi="휴먼엑스포"/>
          <w:b w:val="false"/>
          <w:i w:val="false"/>
          <w:caps w:val="false"/>
          <w:smallCaps w:val="false"/>
          <w:outline w:val="false"/>
          <w:sz w:val="22"/>
        </w:rPr>
        <w:t>중간관리자를 육성하라</w:t>
      </w:r>
    </w:p>
    <w:p>
      <w:pPr>
        <w:pStyle w:val="Normal"/>
        <w:bidi w:val="0"/>
        <w:ind w:left="20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2"/>
        </w:rPr>
        <w:t>다음으로 생각할 것은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2"/>
        </w:rPr>
        <w:t>, ‘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2"/>
        </w:rPr>
        <w:t>중간관리자 육성’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2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2"/>
        </w:rPr>
        <w:t>현대 축구에서의 승부는 미드필더 싸움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2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2"/>
        </w:rPr>
        <w:t>즉 허리 싸움에서 판가름 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2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2"/>
        </w:rPr>
        <w:t>많은 사람들이 한국 축구를 ‘박지성이 있는 축구’와 ‘박지성이 없는 축구’로 구분하는 것도 그만큼 공수를 조율하는 허리가 중요하기 때문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2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2"/>
        </w:rPr>
        <w:t>강팀들은 모두 뛰어난 미드필더들을 보유하고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2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2"/>
        </w:rPr>
        <w:t>미드필더들은 감독의 전략과 전술을 실행하는 핵심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2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2"/>
        </w:rPr>
        <w:t>미드필더 싸움에서 밀리는 팀은 경기 전체의 주도권을 뺏겨 끌려 다닐 수밖에 없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2"/>
        </w:rPr>
        <w:t xml:space="preserve">. </w:t>
      </w:r>
    </w:p>
    <w:p>
      <w:pPr>
        <w:pStyle w:val="Normal"/>
        <w:bidi w:val="0"/>
        <w:ind w:left="20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2"/>
        </w:rPr>
        <w:t>기업에서도 허리에 해당하는 중간관리자의 역할이 중요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2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2"/>
        </w:rPr>
        <w:t>최고 경영자가 아무리 변화와 혁신을 강조해도 이를 실질적으로 수행하는 중간관리자들이 움직이지 않으면 변화와 혁신은 실패로 끝이 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2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2"/>
        </w:rPr>
        <w:t>선진 기업들은 유능하고 충성도 높은 중간 관리자들을 육성하는 데 많은 노력을 기울이고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2"/>
        </w:rPr>
        <w:t>. HP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2"/>
        </w:rPr>
        <w:t>는 중간관리자 육성을 위한 멘토링 제도를 활용하고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2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2"/>
        </w:rPr>
        <w:t xml:space="preserve">멘티 선정은 입사한지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2"/>
        </w:rPr>
        <w:t>5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2"/>
        </w:rPr>
        <w:t>년이 넘은 인재들 중에서 상사의 추천으로 이루어집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2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2"/>
        </w:rPr>
        <w:t xml:space="preserve">선발된 멘티들은 리더십 교육을 받게 되면 프로그램 수료 후 개선이 필요한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2"/>
        </w:rPr>
        <w:t>2-3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2"/>
        </w:rPr>
        <w:t>개 항목에 대해 지정된 멘토들로부터 집중적인 멘토링을 받게 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2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2"/>
        </w:rPr>
        <w:t xml:space="preserve">이렇게 멘토링 프로그램을 거친 중간관리자들은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2"/>
        </w:rPr>
        <w:t>HP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2"/>
        </w:rPr>
        <w:t>의 우수한 인재로서 체계적으로 육성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2"/>
        </w:rPr>
        <w:t xml:space="preserve">. </w:t>
      </w:r>
    </w:p>
    <w:p>
      <w:pPr>
        <w:pStyle w:val="Normal"/>
        <w:bidi w:val="0"/>
        <w:ind w:left="200"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2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2"/>
        </w:rPr>
      </w:r>
    </w:p>
    <w:p>
      <w:pPr>
        <w:pStyle w:val="Normal"/>
        <w:bidi w:val="0"/>
        <w:ind w:left="200" w:right="0" w:hanging="0"/>
        <w:jc w:val="both"/>
        <w:rPr/>
      </w:pPr>
      <w:r>
        <w:rPr>
          <w:rFonts w:ascii="휴먼엑스포" w:hAnsi="휴먼엑스포"/>
          <w:b w:val="false"/>
          <w:i w:val="false"/>
          <w:caps w:val="false"/>
          <w:smallCaps w:val="false"/>
          <w:outline w:val="false"/>
          <w:sz w:val="22"/>
        </w:rPr>
        <w:t>중장기적 안목에서 끊임없이 변화를 시도하라</w:t>
      </w:r>
    </w:p>
    <w:p>
      <w:pPr>
        <w:pStyle w:val="Normal"/>
        <w:bidi w:val="0"/>
        <w:ind w:left="20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2"/>
        </w:rPr>
        <w:t xml:space="preserve">2006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2"/>
        </w:rPr>
        <w:t xml:space="preserve">독일 월드컵에서 한국은 아시아 팀들 중 가장 좋은 성적을 올리며 선전했으나 조별 예선에서 탈락하며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2"/>
        </w:rPr>
        <w:t>16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2"/>
        </w:rPr>
        <w:t>강 진출 목표에 실패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2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2"/>
        </w:rPr>
        <w:t xml:space="preserve">아드보카트 감독은 한국을 떠나면서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2"/>
        </w:rPr>
        <w:t>2002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2"/>
        </w:rPr>
        <w:t>년과 별로 달라진 것이 없는 선수들을 보며 놀랐다는 뼈아픈 충고를 남겼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2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2"/>
        </w:rPr>
        <w:t xml:space="preserve">많은 전문가들은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2"/>
        </w:rPr>
        <w:t>2002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2"/>
        </w:rPr>
        <w:t>년 한일 월드컵 이후 중장기적 관점에서 한국 축구의 경쟁력을 높이려는 노력이 부족했음을 지적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2"/>
        </w:rPr>
        <w:t xml:space="preserve">. </w:t>
      </w:r>
    </w:p>
    <w:p>
      <w:pPr>
        <w:pStyle w:val="Normal"/>
        <w:bidi w:val="0"/>
        <w:ind w:left="20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2"/>
        </w:rPr>
        <w:t>현재 한국 기업들의 모습도 축구 대표팀과 크게 다르지 않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2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2"/>
        </w:rPr>
        <w:t>삼성전자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2"/>
        </w:rPr>
        <w:t>, LG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2"/>
        </w:rPr>
        <w:t>전자 등 일부 기업들이 글로벌 시장에서 경쟁하고 있을 뿐 대부분의 기업들은 내수 시장 및 기존 사업 방식에서 크게 벗어나지 못하고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2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2"/>
        </w:rPr>
        <w:t>기업 외의 조직도 형편은 비슷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2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2"/>
        </w:rPr>
        <w:t>과거로부터 이어져 온 관성에서 자유롭지 못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2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2"/>
        </w:rPr>
        <w:t>교회도 예외가 아닙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2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2"/>
        </w:rPr>
        <w:t>목회 환경이 급격하게 변하고 있지만 변화와 혁신에는 더딘 구조를 가지고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2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2"/>
        </w:rPr>
        <w:t>중장적인 안목을 가지고 구체적인 변화와 혁신을 도모하지 않으면 기업이나 조직이 도태되는 것처럼 교회도 어려움을 당할 수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2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2"/>
        </w:rPr>
        <w:t>언제든 위기를 만날 수 있다는 위기의식을 가지고 끊임없이 변화하는 것만이 유일한 대안이라고 하겠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2"/>
        </w:rPr>
        <w:t xml:space="preserve">. </w:t>
      </w:r>
    </w:p>
    <w:p>
      <w:pPr>
        <w:pStyle w:val="Normal"/>
        <w:bidi w:val="0"/>
        <w:ind w:left="200"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2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2"/>
        </w:rPr>
      </w:r>
    </w:p>
    <w:p>
      <w:pPr>
        <w:pStyle w:val="Normal"/>
        <w:bidi w:val="0"/>
        <w:ind w:left="200"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2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2"/>
        </w:rPr>
      </w:r>
    </w:p>
    <w:p>
      <w:pPr>
        <w:pStyle w:val="Normal"/>
        <w:bidi w:val="0"/>
        <w:ind w:left="200"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2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2"/>
        </w:rPr>
      </w:r>
    </w:p>
    <w:p>
      <w:pPr>
        <w:pStyle w:val="Normal"/>
        <w:bidi w:val="0"/>
        <w:ind w:left="200"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2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2"/>
        </w:rPr>
      </w:r>
    </w:p>
    <w:p>
      <w:pPr>
        <w:pStyle w:val="Normal"/>
        <w:bidi w:val="0"/>
        <w:ind w:left="200"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2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2"/>
        </w:rPr>
      </w:r>
    </w:p>
    <w:p>
      <w:pPr>
        <w:pStyle w:val="Normal"/>
        <w:bidi w:val="0"/>
        <w:ind w:left="200"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2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2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평신도를 깨운다 국제제자훈련원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Called to Awaken the Laity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Disciple Making Ministries International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137-074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서울시 서초구 서초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4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동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1310-16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전화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: 02) 3489-4200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팩스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: 02) 3489-4209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E-mail : cal@sarang.org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www.disciplen.com, www.sarangjeja.com</w:t>
      </w:r>
    </w:p>
    <w:sectPr>
      <w:type w:val="nextPage"/>
      <w:pgSz w:orient="landscape" w:w="11906" w:h="16838"/>
      <w:pgMar w:left="1701" w:right="1701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">
    <w:charset w:val="01"/>
    <w:family w:val="roman"/>
    <w:pitch w:val="variable"/>
  </w:font>
  <w:font w:name="휴먼엑스포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