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¹ÙÅÁ" w:hAnsi="¹ÙÅÁ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¹ÙÅÁ" w:hAnsi="¹ÙÅÁ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누가 성공한 리더인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에 대해 생각할 때마다 ‘과연 성공한 리더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질문을 반복해서 해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누가 성공한 리더라고 생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업적을 쌓은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탁월한 실적을 올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CEO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에 변화를 이끌어낸 리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 사람마다 리더의 성공 여부를 측정하는 기준이 다 다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성공한 리더들에게서 발견되는 공통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그것이야말로 리더십의 성공 여부를 측정할 수 있는 기준일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로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한 리더들의 주변에는 바로 그에게서 영향을 받은 사람들이 있다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인류 역사에 길이 남을 위대한 업적을 쌓았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조직을 완전히 새로운 조직으로 변화시켰든지 간에 리더 혼자서 그 일을 이룰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게는 변화와 위대한 업적이 가능하도록 힘을 모아 준 사람들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점에서 성공한 리더의 측정 기준은 그가 어떤 업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결과를 얻어냈느냐 보다는 그런 결과를 얻기까지 주변의 사람들에게 어떤 영향력을 끼쳤느냐가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곧 리더십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한 리더 바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기독교 신앙이 온 세계에 전파되는데 가장 큰 역할을 감당한 리더는 바로 바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에 걸쳐 전도여행을 하면서 복음을 전하기 위해 노력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변의 수많은 도전과 공격을 뚫고 자신의 사명에 집중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그의 위대한 비전과 사명은 오늘날 전 세계에 복음이 전파되는 놀라운 결과로 이어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는 바울이 결코 혼자가 아니었다는 사실에 주목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자신의 그 위대한 사명을 결코 자신 혼자서 이루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자신이 주목받기 위해 자기 주변의 사람들을 이용하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많은 사람들은 바울 한 사람만 주목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바울은 자신이 쓴 모든 서신서에서 자신과 함께 사역에 동참한 동역자들이 있음을 언급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모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나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리스가와 아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네시보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자신의 생이 끝나갈 무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자신의 사역에 동참한 사람들에 대한 회고와 감사의 편지를 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을 다시 보고 싶은 마음과 함께 그들에게 마지막으로 여러가지 권고와 격려를 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바로 디모데후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의 위대한 사명은 그의 죽음에도 불구하고 결코 끝나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바울과 똑같은 사명을 가지고 사역한 그의 동역자들이 있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전에 바울이 자신들에게 그랬던 것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다시 다른 동역자들을 세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에 의해 복음은 전 세계로 퍼져나갔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마 제국을 무너뜨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주변에는 누가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 리더십과 관련해 사람들이 주목하고 있는 주제 가운데 하나는 바로 ‘관계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곧 리더십의 성공 여부가 업적이나 결과에 있는 것이 아님을 반증하는 것이라 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인간관계를 형성하느냐 못하느냐는 리더가 사람들에게 얼마나 많은 영향력을 끼칠 수 있느냐와 관련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인간관계를 세우지 못한 리더는 결코 다른 사람들에게 영향력을 끼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에게 영향력을 끼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움직이게 하는 가장 근본적인 힘은 바로 그들과 건강한 인간관계를 형성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될 때 리더는 자신의 영향력을 통해 다른 사람들과 함께 위대한 업적과 탁월한 결과를 얻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오늘 내가 성공한 리더인가를 확인할 수 있는 방법은 내가 주변 사람들과 어떤 인간관계를 맺고 있는가를 살펴보는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인간관계를 맺고 있는가를 확인하는 방법은 내 주변에 있는 사람이 누구인가를 살펴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치 바울과 같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죽어도 나와 같은 사명과 비전을 가지고 움직일 수 있는 사람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런 사람이 있다면 당신은 성공한 리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에서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이 당신과 같은 생각과 가치관을 가지고 움직이는 사람을 세웠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당신이 그 조직에서 잠시 자리를 비우더라도 당신이 있을 때와 다를 바 없이 그 조직이 움직이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성공한 리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당신 주변에 있는 사람을 다시 한번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에게 디모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나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기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리스가와 아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네시보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도와 같은 사람은 누구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