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6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346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4"/>
        </w:rPr>
        <w:t>고령화 시대에 따른 전도전략의 변화</w:t>
      </w:r>
    </w:p>
    <w:p>
      <w:pPr>
        <w:pStyle w:val="Normal"/>
        <w:bidi w:val="0"/>
        <w:ind w:right="0" w:hanging="0"/>
        <w:jc w:val="center"/>
        <w:rPr>
          <w:rFonts w:ascii="-윤명조110" w:hAnsi="-윤명조110"/>
          <w:b/>
          <w:b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center"/>
        <w:rPr>
          <w:rFonts w:ascii="-윤명조110" w:hAnsi="-윤명조110"/>
          <w:b/>
          <w:b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최근의 한 연구에 의하면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미국 사회는 매일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8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천 여명에 이르는 사람들이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60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세에 접어들고 있으며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이는 전체 인구증가율의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3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배에 달하는 수치라고 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정도의 차이는 있지만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이러한 고령화 현상으로부터 우리 사회 역시 예외는 아니라고 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그런데 이러한 세대의 변화는 복음 전파를 위한 새로운 가능성을 우리에게 열어주고 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각종 조사에 따르면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이 시기는 생애 중에서 영적인 변화를 가장 받아들이기 쉬운 시기 중 하나라고 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문제는 이러한 노령화 현상에 대한 교회의 준비가 미흡하다는 점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미국의 예만 보더라도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이들 노년층 중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58%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가 아직 어떤 종교도 가지고 있지 않음에도 불구하고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, 50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세 이상의 회심율이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6.8%, 60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세 이상은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1.2%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에 지나지 않는다고 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그렇다면 영적 변화를 받아들이기 쉬운 세대적 특징에서도 불구하고 회심율이 낮은 이유는 무엇일까요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?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이번 호에서는 미국의 교회성장학자인챨스 안이 쓴 칼럼을 중심으로 고령화 시대에 따른 전도전략의 변화에 대해 살펴보고자 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/>
          <w:b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18"/>
        </w:rPr>
        <w:t>회심율이 낮은 이유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/>
          <w:b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노년층의 회심율이 낮은 이유는 크게 세 가지 가정을 해 볼 수 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1)</w:t>
        <w:tab/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나이가 들어감에 따라 복음에 보다 저항적으로 변해 간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: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따라서 보다 적은 사람들이 회심한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left="-36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2)</w:t>
        <w:tab/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교회가 젊은이와 젊은 성년들을 위해 그들의 전도자원의 상당부분을 할애하고 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: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따라서 보다 적은 사람들이 회심한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left="-36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3)</w:t>
        <w:tab/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오늘날 교회가 준비한 전도전략은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50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세 이하 세대에게 더 적합하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: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따라서 보다 적은 사람들이 회심한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left="-36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left="-36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지난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11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년간의 노년 세대를 위한 사역 경험을 바탕으로 챨스 안은 첫 번째 가정은 완전히 잘못된 것이며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두 번째 가정은 어느 정도 신빙성이 있지만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세 번째 가정이 가장 진실에 가까운 것 같다고 말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따라서 그는 이들 세대를 위한 전도전략 개발이 시급한 과제라고 강조하며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이를 위해 세 가지 전략적 변화를 제시하고 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left="-36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left="-360" w:right="0" w:hanging="0"/>
        <w:jc w:val="both"/>
        <w:rPr>
          <w:rFonts w:ascii="-윤명조110" w:hAnsi="-윤명조110"/>
          <w:b/>
          <w:b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18"/>
        </w:rPr>
        <w:t>1.</w:t>
        <w:tab/>
        <w:t>"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18"/>
        </w:rPr>
        <w:t>사건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18"/>
        </w:rPr>
        <w:t>"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18"/>
        </w:rPr>
        <w:t xml:space="preserve">이 아닌 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18"/>
        </w:rPr>
        <w:t>"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18"/>
        </w:rPr>
        <w:t>과정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18"/>
        </w:rPr>
        <w:t>"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18"/>
        </w:rPr>
        <w:t>으로 접근하라</w:t>
      </w:r>
    </w:p>
    <w:p>
      <w:pPr>
        <w:pStyle w:val="Normal"/>
        <w:bidi w:val="0"/>
        <w:ind w:left="-360" w:right="0" w:hanging="0"/>
        <w:jc w:val="both"/>
        <w:rPr>
          <w:rFonts w:ascii="-윤명조110" w:hAnsi="-윤명조110"/>
          <w:b/>
          <w:b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left="-36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대부분의 교육학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심리학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그리고 인간행동을 연구하는 사람들은 나이가 듦에 따라 우리의 세계관이 많이 바뀌게 되는데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그 중 가장 급격한 변화를 일으키는 것 중 하나가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"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변화에 대한 시각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"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이라고 말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즉 젊은 시절에는 극적이고 급진적인 변화를 선호하지만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나이가 듦에 따라 점진적이고 통제된 변화를 좋아한다는 것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left="-36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그런데 오늘날 진행되는 대부분의 전도방법은 주로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70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년대 젊은이들에게 초점을 맞춘 문화 상황 속에서 개발된 것으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행사 중심의 즉각적인 결단촉구와 극적인 회심을 요구하게 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따라서 이는 젊은이들을 위한 접근으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노년층의 의사결정과는 충돌을 일으키게 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노년층을 위한 복음 전도에 있어서 회심은 순간의 결정이나 사건 보다는 여정이나 과정으로서 제시되었을 때 보다 효과적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물론 노년층도 예수 그리스도를 구주로 받아들이기 위해 결단하고 기도하는 순간이나 장소가 필요할 것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하지만 예수를 주로 고백하는 기독교인 중 절반 이상은 정확히 언제 어디서 영접했는지 기억하지 못한다는 사실을 잊지 말아야 할 것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또한 반드시 동일한 과정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동일한 말을 해야 하는 것은 아닙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사람마다 다른 방법으로 예수 그리스도와 관계를 맺을 수 있도록 만들 수 있어야 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left="-36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left="-360" w:right="0" w:hanging="0"/>
        <w:jc w:val="both"/>
        <w:rPr>
          <w:rFonts w:ascii="-윤명조110" w:hAnsi="-윤명조110"/>
          <w:b/>
          <w:b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18"/>
        </w:rPr>
        <w:t>2.</w:t>
        <w:tab/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18"/>
        </w:rPr>
        <w:t>수용성 높은 사람들에게 초점을 맞춰라</w:t>
      </w:r>
    </w:p>
    <w:p>
      <w:pPr>
        <w:pStyle w:val="Normal"/>
        <w:bidi w:val="0"/>
        <w:ind w:left="-360" w:right="0" w:hanging="0"/>
        <w:jc w:val="both"/>
        <w:rPr>
          <w:rFonts w:ascii="-윤명조110" w:hAnsi="-윤명조110"/>
          <w:b/>
          <w:b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left="-36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여러분의 지역사회에는 교회를 다니지 않는 많은 불신자들이 있을 것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그런데 이 모든 사람들이 한꺼번에 예수님을 구주로 영접하게 되는 것은 아닙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이들 중에는 복음을 받아들일 준비가 매우 잘된 사람들이 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아마도 이것은 성령님께서 평생 동안 그들의 삶 속에서 역사하신 결과일 것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이들을 위해 필요한 것은 그들 옆에 나란히 앉아 복음을 설명할 사람이나 교회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노년층을 위한 효과적인 전도전략은 복음을 받아들이기 쉬운 사람들이 누군지를 확인하고 그들에게 초점을 맞추는 것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left="-36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그렇다면 여러분의 교회에서 이러한 수용성 높은 노년층을 어떻게 발견할 수 있을까요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?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가장 효과적인 방법 중 하나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"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스트레스 등급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"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을 이용하는 것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이 표는 원래 심장발작을 일으키는 원인을 조사하기 위해 계발되었는데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영적인 변화를 받아들이는 수단으로도 사용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통계학적으로 이 표에서 높은 등급에 위치한 사람일수록 영적인 변화를 받아들이기 용이하게 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left="-36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챨스 안은 이 등급표를 다섯 가지의 다른 연령대에 적용하도록 만들었으며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아래의 표는 노년층을 대상으로 만든 것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오른쪽에 있는 숫자는 인생 경험에 있어서 그 중요도를 나타내는 것으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각각은 동시에 일어날 수도 있으며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동시에 일어날 때 각각이 별도로 일어날 때보다 더 높은 반응을 보이게 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예를 들어 신체적 문제와 더불어 최근에 은퇴를 한 사람의 경우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각각을 별도로 경험한 사람보다 복음에 대한 수용성이 더 높아지는 것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left="-36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또한 개인이 경험한 사건들이 언제 일어났느냐에 따라 수용성은 다르게 계산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. 18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개월 이내에 경험한 사건은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100%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를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, 18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개월에서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36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개월 사이에 경험한 사건에 대해서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50%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를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그 이전의 경험에 대해서는 어떠한 가치도 두지 않는 것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이렇게 계산된 결과가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51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보다 높게 나오면 수용성이 높다고 볼 수 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left="-36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left="800" w:right="0" w:hanging="0"/>
        <w:jc w:val="both"/>
        <w:rPr>
          <w:rFonts w:ascii="-윤명조110" w:hAnsi="-윤명조110"/>
          <w:b/>
          <w:b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18"/>
        </w:rPr>
        <w:t>노년층 스트레스 등급표</w:t>
      </w:r>
    </w:p>
    <w:p>
      <w:pPr>
        <w:pStyle w:val="Normal"/>
        <w:bidi w:val="0"/>
        <w:ind w:left="800" w:right="0" w:hanging="0"/>
        <w:jc w:val="both"/>
        <w:rPr>
          <w:rFonts w:ascii="-윤명조110" w:hAnsi="-윤명조110"/>
          <w:b/>
          <w:b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left="80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성년기 인생경험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ab/>
        <w:tab/>
        <w:tab/>
        <w:tab/>
        <w:tab/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등급</w:t>
      </w:r>
    </w:p>
    <w:p>
      <w:pPr>
        <w:pStyle w:val="Normal"/>
        <w:bidi w:val="0"/>
        <w:ind w:left="80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1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자녀의 죽음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ab/>
        <w:tab/>
        <w:tab/>
        <w:tab/>
        <w:tab/>
        <w:t>105</w:t>
      </w:r>
    </w:p>
    <w:p>
      <w:pPr>
        <w:pStyle w:val="Normal"/>
        <w:bidi w:val="0"/>
        <w:ind w:left="80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2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배우자의 죽음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ab/>
        <w:tab/>
        <w:tab/>
        <w:tab/>
        <w:tab/>
        <w:t>100</w:t>
      </w:r>
    </w:p>
    <w:p>
      <w:pPr>
        <w:pStyle w:val="Normal"/>
        <w:bidi w:val="0"/>
        <w:ind w:left="80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3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이혼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ab/>
        <w:tab/>
        <w:tab/>
        <w:tab/>
        <w:tab/>
        <w:tab/>
        <w:t>73</w:t>
      </w:r>
    </w:p>
    <w:p>
      <w:pPr>
        <w:pStyle w:val="Normal"/>
        <w:bidi w:val="0"/>
        <w:ind w:left="80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4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양로원 생활의 시작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ab/>
        <w:tab/>
        <w:tab/>
        <w:tab/>
        <w:t>70</w:t>
      </w:r>
    </w:p>
    <w:p>
      <w:pPr>
        <w:pStyle w:val="Normal"/>
        <w:bidi w:val="0"/>
        <w:ind w:left="80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5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별거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ab/>
        <w:tab/>
        <w:tab/>
        <w:tab/>
        <w:tab/>
        <w:tab/>
        <w:t>65</w:t>
      </w:r>
    </w:p>
    <w:p>
      <w:pPr>
        <w:pStyle w:val="Normal"/>
        <w:bidi w:val="0"/>
        <w:ind w:left="80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6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가까운 친지의 죽음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ab/>
        <w:tab/>
        <w:tab/>
        <w:tab/>
        <w:t>64</w:t>
      </w:r>
    </w:p>
    <w:p>
      <w:pPr>
        <w:pStyle w:val="Normal"/>
        <w:bidi w:val="0"/>
        <w:ind w:left="800"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7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중요한 신체적 문제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ab/>
        <w:tab/>
        <w:tab/>
        <w:tab/>
        <w:t>53</w:t>
      </w:r>
    </w:p>
    <w:p>
      <w:pPr>
        <w:pStyle w:val="Normal"/>
        <w:bidi w:val="0"/>
        <w:ind w:left="80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8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결혼 또는 재혼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ab/>
        <w:tab/>
        <w:tab/>
        <w:tab/>
        <w:tab/>
        <w:t>50</w:t>
      </w:r>
    </w:p>
    <w:p>
      <w:pPr>
        <w:pStyle w:val="Normal"/>
        <w:bidi w:val="0"/>
        <w:ind w:left="80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9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꿈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/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목표의 상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ab/>
        <w:tab/>
        <w:tab/>
        <w:tab/>
        <w:tab/>
        <w:t>47</w:t>
      </w:r>
    </w:p>
    <w:p>
      <w:pPr>
        <w:pStyle w:val="Normal"/>
        <w:bidi w:val="0"/>
        <w:ind w:left="80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10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퇴직으로 인한 경제적 상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ab/>
        <w:tab/>
        <w:tab/>
        <w:t>47</w:t>
      </w:r>
    </w:p>
    <w:p>
      <w:pPr>
        <w:pStyle w:val="Normal"/>
        <w:bidi w:val="0"/>
        <w:ind w:left="800"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11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운전을 못하게 됨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ab/>
        <w:tab/>
        <w:tab/>
        <w:tab/>
        <w:t>45</w:t>
      </w:r>
    </w:p>
    <w:p>
      <w:pPr>
        <w:pStyle w:val="Normal"/>
        <w:bidi w:val="0"/>
        <w:ind w:left="800"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12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부부 불화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ab/>
        <w:tab/>
        <w:tab/>
        <w:tab/>
        <w:tab/>
        <w:t>45</w:t>
      </w:r>
    </w:p>
    <w:p>
      <w:pPr>
        <w:pStyle w:val="Normal"/>
        <w:bidi w:val="0"/>
        <w:ind w:left="800"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13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정년퇴직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ab/>
        <w:tab/>
        <w:tab/>
        <w:tab/>
        <w:tab/>
        <w:t>45</w:t>
      </w:r>
    </w:p>
    <w:p>
      <w:pPr>
        <w:pStyle w:val="Normal"/>
        <w:bidi w:val="0"/>
        <w:ind w:left="800"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14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퇴직으로 인한 사회활동 중단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ab/>
        <w:tab/>
        <w:tab/>
        <w:t>44</w:t>
      </w:r>
    </w:p>
    <w:p>
      <w:pPr>
        <w:pStyle w:val="Normal"/>
        <w:bidi w:val="0"/>
        <w:ind w:left="800"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15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가족 중 건강 이상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ab/>
        <w:tab/>
        <w:tab/>
        <w:tab/>
        <w:t>44</w:t>
      </w:r>
    </w:p>
    <w:p>
      <w:pPr>
        <w:pStyle w:val="Normal"/>
        <w:bidi w:val="0"/>
        <w:ind w:left="800"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16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새로운 가족이 생김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ab/>
        <w:tab/>
        <w:tab/>
        <w:tab/>
        <w:t>39</w:t>
      </w:r>
    </w:p>
    <w:p>
      <w:pPr>
        <w:pStyle w:val="Normal"/>
        <w:bidi w:val="0"/>
        <w:ind w:left="800"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17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경제적 상태의 중요한 변화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ab/>
        <w:tab/>
        <w:tab/>
        <w:t>38</w:t>
      </w:r>
    </w:p>
    <w:p>
      <w:pPr>
        <w:pStyle w:val="Normal"/>
        <w:bidi w:val="0"/>
        <w:ind w:left="800"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18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가까운 친구의 죽음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ab/>
        <w:tab/>
        <w:tab/>
        <w:tab/>
        <w:t>37</w:t>
      </w:r>
    </w:p>
    <w:p>
      <w:pPr>
        <w:pStyle w:val="Normal"/>
        <w:bidi w:val="0"/>
        <w:ind w:left="800"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19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수술로 인한 어려움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ab/>
        <w:tab/>
        <w:tab/>
        <w:tab/>
        <w:t>36</w:t>
      </w:r>
    </w:p>
    <w:p>
      <w:pPr>
        <w:pStyle w:val="Normal"/>
        <w:bidi w:val="0"/>
        <w:ind w:left="800"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20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배우자와 다투는 횟수 증가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ab/>
        <w:tab/>
        <w:tab/>
        <w:t>35</w:t>
      </w:r>
    </w:p>
    <w:p>
      <w:pPr>
        <w:pStyle w:val="Normal"/>
        <w:bidi w:val="0"/>
        <w:ind w:left="800"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21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과다한 부채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ab/>
        <w:tab/>
        <w:tab/>
        <w:tab/>
        <w:tab/>
        <w:t>31</w:t>
      </w:r>
    </w:p>
    <w:p>
      <w:pPr>
        <w:pStyle w:val="Normal"/>
        <w:bidi w:val="0"/>
        <w:ind w:left="800"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22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저당으로 인한 가압류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ab/>
        <w:tab/>
        <w:tab/>
        <w:tab/>
        <w:t>30</w:t>
      </w:r>
    </w:p>
    <w:p>
      <w:pPr>
        <w:pStyle w:val="Normal"/>
        <w:bidi w:val="0"/>
        <w:ind w:left="800"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23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불필요한 존재라는 인식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ab/>
        <w:tab/>
        <w:tab/>
        <w:tab/>
        <w:t>29</w:t>
      </w:r>
    </w:p>
    <w:p>
      <w:pPr>
        <w:pStyle w:val="Normal"/>
        <w:bidi w:val="0"/>
        <w:ind w:left="800"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24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놀라운 개인적 성취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/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성공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ab/>
        <w:tab/>
        <w:tab/>
        <w:t>28</w:t>
      </w:r>
    </w:p>
    <w:p>
      <w:pPr>
        <w:pStyle w:val="Normal"/>
        <w:bidi w:val="0"/>
        <w:ind w:left="800"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25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배우자의 일의 시작 혹은 중단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ab/>
        <w:tab/>
        <w:tab/>
        <w:t>26</w:t>
      </w:r>
    </w:p>
    <w:p>
      <w:pPr>
        <w:pStyle w:val="Normal"/>
        <w:bidi w:val="0"/>
        <w:ind w:left="800"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26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자녀들과의 만남의 심각한 감소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ab/>
        <w:tab/>
        <w:tab/>
        <w:t>25</w:t>
      </w:r>
    </w:p>
    <w:p>
      <w:pPr>
        <w:pStyle w:val="Normal"/>
        <w:bidi w:val="0"/>
        <w:ind w:left="800"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27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개인적 습관의 변화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ab/>
        <w:tab/>
        <w:tab/>
        <w:tab/>
        <w:t>24</w:t>
      </w:r>
    </w:p>
    <w:p>
      <w:pPr>
        <w:pStyle w:val="Normal"/>
        <w:bidi w:val="0"/>
        <w:ind w:left="800"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28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지지층과의 접촉의 감소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ab/>
        <w:tab/>
        <w:tab/>
        <w:tab/>
        <w:t>24</w:t>
      </w:r>
    </w:p>
    <w:p>
      <w:pPr>
        <w:pStyle w:val="Normal"/>
        <w:bidi w:val="0"/>
        <w:ind w:left="800"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29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상사로 인한 문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ab/>
        <w:tab/>
        <w:tab/>
        <w:tab/>
        <w:t>23</w:t>
      </w:r>
    </w:p>
    <w:p>
      <w:pPr>
        <w:pStyle w:val="Normal"/>
        <w:bidi w:val="0"/>
        <w:ind w:left="800"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30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가벼운 신체적 문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ab/>
        <w:tab/>
        <w:tab/>
        <w:tab/>
        <w:t>20</w:t>
      </w:r>
    </w:p>
    <w:p>
      <w:pPr>
        <w:pStyle w:val="Normal"/>
        <w:bidi w:val="0"/>
        <w:ind w:left="800"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31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놀이 습관의 변화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ab/>
        <w:tab/>
        <w:tab/>
        <w:tab/>
        <w:t>19</w:t>
      </w:r>
    </w:p>
    <w:p>
      <w:pPr>
        <w:pStyle w:val="Normal"/>
        <w:bidi w:val="0"/>
        <w:ind w:left="800"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32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종교 활동의 변화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ab/>
        <w:tab/>
        <w:tab/>
        <w:tab/>
        <w:t>19</w:t>
      </w:r>
    </w:p>
    <w:p>
      <w:pPr>
        <w:pStyle w:val="Normal"/>
        <w:bidi w:val="0"/>
        <w:ind w:left="800"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33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사회적 활동의 변화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ab/>
        <w:tab/>
        <w:tab/>
        <w:tab/>
        <w:t>18</w:t>
      </w:r>
    </w:p>
    <w:p>
      <w:pPr>
        <w:pStyle w:val="Normal"/>
        <w:bidi w:val="0"/>
        <w:ind w:left="800"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34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소규모 부채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ab/>
        <w:tab/>
        <w:tab/>
        <w:tab/>
        <w:tab/>
        <w:t>17</w:t>
      </w:r>
    </w:p>
    <w:p>
      <w:pPr>
        <w:pStyle w:val="Normal"/>
        <w:bidi w:val="0"/>
        <w:ind w:left="800"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35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취침 습관의 변화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ab/>
        <w:tab/>
        <w:tab/>
        <w:tab/>
        <w:t>16</w:t>
      </w:r>
    </w:p>
    <w:p>
      <w:pPr>
        <w:pStyle w:val="Normal"/>
        <w:bidi w:val="0"/>
        <w:ind w:left="800"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36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가족이 함께 하는 횟수의 변화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ab/>
        <w:tab/>
        <w:tab/>
        <w:t>15</w:t>
      </w:r>
    </w:p>
    <w:p>
      <w:pPr>
        <w:pStyle w:val="Normal"/>
        <w:bidi w:val="0"/>
        <w:ind w:left="800"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37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식습관의 변화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ab/>
        <w:tab/>
        <w:tab/>
        <w:tab/>
        <w:tab/>
        <w:t>15</w:t>
      </w:r>
    </w:p>
    <w:p>
      <w:pPr>
        <w:pStyle w:val="Normal"/>
        <w:bidi w:val="0"/>
        <w:ind w:left="800"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38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성탄절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ab/>
        <w:tab/>
        <w:tab/>
        <w:tab/>
        <w:tab/>
        <w:t>12</w:t>
      </w:r>
    </w:p>
    <w:p>
      <w:pPr>
        <w:pStyle w:val="Normal"/>
        <w:bidi w:val="0"/>
        <w:ind w:left="800"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39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사소한 범죄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ab/>
        <w:tab/>
        <w:tab/>
        <w:tab/>
        <w:tab/>
        <w:t>11</w:t>
      </w:r>
    </w:p>
    <w:p>
      <w:pPr>
        <w:pStyle w:val="Normal"/>
        <w:bidi w:val="0"/>
        <w:ind w:left="80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left="80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left="-360" w:right="0" w:hanging="0"/>
        <w:jc w:val="both"/>
        <w:rPr>
          <w:rFonts w:ascii="-윤명조110" w:hAnsi="-윤명조110"/>
          <w:b/>
          <w:b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18"/>
        </w:rPr>
        <w:t>3.</w:t>
        <w:tab/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18"/>
        </w:rPr>
        <w:t>믿는 자와 믿지 않는 자의 관계를 형성하라</w:t>
      </w:r>
    </w:p>
    <w:p>
      <w:pPr>
        <w:pStyle w:val="Normal"/>
        <w:bidi w:val="0"/>
        <w:ind w:left="-360" w:right="0" w:hanging="0"/>
        <w:jc w:val="both"/>
        <w:rPr>
          <w:rFonts w:ascii="-윤명조110" w:hAnsi="-윤명조110"/>
          <w:b/>
          <w:b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left="-36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노년층 중 상당수가 친구나 이웃에 의해 회심하는 것으로 나타나는데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이는 좋은 소식이며 동시에 나쁜 소식이 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노년층 전도를 위해 아름다운 건물이나 능력 있는 설교자가 필요치 않다는 점에서는 좋은 소식이지만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나쁜 소식은 교회 내 상당수의 노년층 기독교인들은 믿지 않는 사람들과 관계를 맺지 않는다는 점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교회생활을 오랜 한 교인일수록 이런 경향은 두드러집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left="-36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그럼 어떻게 해야 할까요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?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대안 중 하나는 교회 내에서 믿지 않는 사람들과 믿는 사람들이 만날 수 있는 활동들을 펼치는 것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다음은 이런 활동들의 예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다만 이들은 예에 지나지 않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여러분의 교회의 상황에 맞게 여러 모임들을 만들 수 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중요한 것은 외부를 향한 관심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믿는 자들이 믿지 않는 자들에게 손을 뻗어 다가가도록 동기부여하고 격려하는 것이 정말로 중요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left="-36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left="-36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l</w:t>
        <w:tab/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손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/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손녀를 양육하는 할아버지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/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할머니 모임</w:t>
      </w:r>
    </w:p>
    <w:p>
      <w:pPr>
        <w:pStyle w:val="Normal"/>
        <w:bidi w:val="0"/>
        <w:ind w:left="-36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l</w:t>
        <w:tab/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암과 투병중인 사람들의 모임</w:t>
      </w:r>
    </w:p>
    <w:p>
      <w:pPr>
        <w:pStyle w:val="Normal"/>
        <w:bidi w:val="0"/>
        <w:ind w:left="-36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l</w:t>
        <w:tab/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재정적 어려움이 겪고 있는 홀로된 여인들의 모임</w:t>
      </w:r>
    </w:p>
    <w:p>
      <w:pPr>
        <w:pStyle w:val="Normal"/>
        <w:bidi w:val="0"/>
        <w:ind w:left="-36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l</w:t>
        <w:tab/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이성간의 교제를 원하는 노년층 모임</w:t>
      </w:r>
    </w:p>
    <w:p>
      <w:pPr>
        <w:pStyle w:val="Normal"/>
        <w:bidi w:val="0"/>
        <w:ind w:left="-36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l</w:t>
        <w:tab/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방과 후 교육을 돕기를 바라는 노년층 모임</w:t>
      </w:r>
    </w:p>
    <w:p>
      <w:pPr>
        <w:pStyle w:val="Normal"/>
        <w:bidi w:val="0"/>
        <w:ind w:left="-36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left="-36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이상에서 우리는 챨스 안의 칼럼을 중심으로 노년층의 전도전략에 대해 살펴보았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분명 이 칼럼에서 이야기 하는 바는 한국적 상황에 맞지 않을 수도 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하지만 중요한 것은 이들 세대에 대한 관심이며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이러한 관심에 걸맞게 복음을 전하고자 다각도에서 노력하고 있다는 점이 아닐까 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앞으로 우리 사회에서도 다양한 세대를 향한 복음전도의 열정에 찬 목회자들이 많은 사역적 열매를 맺게 될 것을 기대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left="20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left="20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left="20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left="20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left="20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left="20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left="20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