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4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다원주의의 함정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테러가 있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 후 미국에서 가장 아름답고 웅장하며 신도수가 만 명이나 되는 수정교회의 로버트 슐러 목사는 일리노이 주의 발라 파크에 있는 한 이슬람 사원에서 루이스 파라칸과 이만 월러스 딘 모하메드와 만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시 새로 출간된 그의 자서전 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My Journe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여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홍보하기 위해 전국 순회 중이던 슐러 목사는 “나는 소망의 밤을 보내고 싶었습니다”라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행사는 이슬람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독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대교도와 시크교도가 함께 참석한 종교 간의 모임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 일간신문 《시카고 트리뷴》은 다음과 같이 보도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600" w:right="604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슐러 목사가 처음으로 이슬람 단체와 상호 영향을 미치기 시작한 것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전 모하메드가 뉴저지 주 미국 이슬람교도 전체 대회의 개막 설교자로 그를 초청한 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에는 시리아 최고의 이슬람교 율법학자로부터 다마스쿠스에와서 설교해 달라는 요청을 받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고의 이슬람 율법학자를 만났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하나님의 임재를 느꼈다”고 슐러 목사는 자서전에서 쓰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... “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에게 모든 해답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내가 할 일은 당신을 개종시키는 것이다’라고 말하는 것이 종교의 목적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 방식 때문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테러가 일어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태도 때문에 극단주의자들이 생겨난다”고 슐러 목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9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테러 이후 강조점은 개종에서 “상처와 희망을 갖고 있는 모든 사람들을 그저 도와주려는 노력으로” 바뀌어야 한다고 슐러 목사는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놀라운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이 세우신 성직자 로버트 슐러 목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테러에 대해 책임이 기독교가 힘쓰고 있는 복음주의와 선교사역들에 있다고 말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더욱 심각한 것은 제임스 데이브슨 헌터의 탁월한 연구에 의하면 기독교 대학과 신학교에 재학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0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학생들이 예수에 대한 믿음이 실제로 구원에 필요한가에 대해서 의문을 품고 있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의 다원주의는 모든 종교가 똑같이 진실하다고 주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원주의는 이 세상이 가장 달콤한 향내를 피우는 꽃을 따면서 여기 저기 돌아다닐 수 있는 종교의 정원이라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것이 진짜인가에 대한 궁극적인 척도는 그것에 대해 우리는 어떤 감정을 느끼는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종교가 똑같이 진실하기 때문에 진리에 대한 그 어떤 주장도 절대주의적이고 광신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우리는 다원주의를 어떻게 이해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어떻게 대응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켄트 휴즈의 책 “구별하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 pp. 139-15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나와 있는 “다원주의의 함정”이라는 부분을 정리하며 함께 생각을 나누기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건강한 다원주의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일 먼저 알아야 할 것은 다원주의란 말은 더러운 말이 아니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한 문화에서 오는 음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색의 독특한 빛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타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습들을 생각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경이로운 경력과 특징과 빛깔을 가진 다양한 사람들도 존재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위대한 아름다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이 모든 것을 이미 창조하셨고 미래에 종말 세계에서처럼 지금도 그것들을 축복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7:9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다원주의적 관용이 지니고 있는 미덕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원주의적 사회의 관용은 우리와 다르게 생각하고 믿는 사람들을 향하여 사랑과 이해를 요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그들의 독특함을 찬양하고 보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마찬가지로 법률적 관용은 우리에게 다른 사람들이 나름대로 자기 종교를 따를 수 있는 권리라든지 아니면 종교를 전혀 갖지 않을 권리를 보호할 것을 요청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해서 그런 관용이 의미하는 것이 마치 다른 사람들의 사상이나 믿음을 그저 그들이 가지고 있기 때문에 진실한 것처럼 우리가 받아들이는 지적인 관대함을 보여야 한다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원주의적 관용이란 것이 우리가 다른 사람들에게 그들이 틀렸다는 것을 설득하기를 포기하는 것을 의미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건강하지 못한 다원주의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길이 하나님에게로 통한다”는 사고는 다음과 같은 이유로 기독교나 비교 종교 또는 비교 논리에 뿌리를 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200" w:right="604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상의 다양한 종교들은 똑같은 보편적인 본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하나님께 예배드리는 것이 아니라 하나님에 대한 모순된 개념들을 숭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-200" w:right="604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상의 종교들은 인간의 문제에 대해 동일한 견해를 가지고 있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독교는 의로우신 하나님에 대해 불순종하는 것을 인간의 문제로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 힌두교와 불교는 인간의 문제를 “차라리 실재의 본질과 관련하여 심원한 무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맹목 또는 혼란”이라고 간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-200" w:right="604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종교는 구원에 대해 서로 다른 개념들과 제안들을 내놓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들이 진실로 똑같다고 주장하는 것은 지적 교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-200" w:right="604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상의 종교들은 어떤 것이 선한 행위인가에 대해 의견 일치를 보지 못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원 매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즈텍 문명의 인간 희생제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힌두교의 미망인 화장 등을 생각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기독교의 배타주의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과 그리스도는 근본적으로 배타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출애굽이라는 기적의 구원이 있은 후 모세는 이스라엘을 위하여 하나님이 행하신 일들을 상기하면서 두 번씩이나 이스라엘 하나님의 배타성을 다음과 같이 선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네게 나타내심은 여호와는 하나님이시오 그 외에는 다른 신이 없음을 네게 알게 하려 하심이니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:35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또 “그런즉 너는 오늘 위로 하늘에나 아래로 땅에 오직 여호와는 하나님이시오 다른 신이 없는 줄을 알아 명심”하라고 요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3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에 선지자 이사야도 바로 이 구절을 이용하여 역사의 주관자이신 하나님을 설명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자신이 다섯 번이나 “나는 여호와라 나 외에 다른 이가 없나니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5:5, 6, 18, 21, 22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씀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복음서에서 가장 유명한 성경 구절인 요한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은 오직 그리스도만을 통한 영생을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아름다운 제언은 그리스도 밖에 있는 모든 것이 저주 받았다는 사실을 선포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믿는 자는 심판을 받지 아니하는 것이요 믿지 아니하는 자는 하나님의 독생자의 이름을 믿지 아니하므로 벌써 심판을 받은 것이니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3:18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도 개인적으로 자신을 이와 같이 제시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진실로 진실로 너희에게 말하노니 나는 양의 문이라 나보다 먼저 온 자는 다 절도요 강도니 양들이 듣지 아니하였느니라 내가 문이니 누구든지 나로 말미암아 들어가면 구원을 받고 또는 들어가며 나오며 꼴을 얻으리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:7-9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스스로 자신의 입술을 통해 근본적으로 이와 같이 배타적으로 말씀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곧 길이요 진리요 생명이니 나로 말미암지 않고는 아버지께로 올 자가 없느니라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4:6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식으로 이 말씀을 해석한다 해도 그것은 단지 한 가지만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원에는 오로지 한 가지 길밖에 없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길을 거부하는 사람들은 그리스도 자신과 대적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독교의 배타주의는 무엇 때문에 가능한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리스도가 유일한 길 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대답의 핵심은 우리가 얼마나 철저하게 타락했고 우리가 얼마나 철저한 죄인인가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점이 바로 이 세상의 종교들이 이해하지 못하고 앞으로도 받아들이지 못할 부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독교를 제외한 다른 모든 종교는 그들이 정의 내리는 대로 행위에 구원의 근거를 둡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경은 결단코 그런 인간의 힘에 의한 구원을 보여주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것은 불가능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러면 우리는 어떻게 할 것인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히 우리는 진정한 의미에서 다원주의적인 사람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다양성을 찬양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우리와 의견이 다른 사람들에게 관대해야 하고 예의를 갖추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마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어조는 진정으로 사랑이 흘러넘쳐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 시대의 정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적으로 공정하여 비차별적이고 상대주의적이고 관용할 줄 모르는 다원주의 때문에 기가 꺾여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런 다원주의는 진리가 상대적이고 모든 종교가 똑같이 진실하고 유효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이웃이 원하는 것을 믿을 수 있도록 여지를 남겨두어야 할 뿐만 아니라 동시에 이웃에게 그가 틀렸다고 말하기를 자제해야 한다고 주장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몸 된 교회인 우리는 우리 시대의 고정된 방식의 다원주의에서 벗어나 세상과 구별해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유일한 길이요 유일한 진리요 유일한 생명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도 예수님을 통하지 않고는 하나님 아버지께 나갈 자가 없다고 선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렇게 하라는 소명을 받은 우리는 다른 모든 길이 잘못이라고 선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을 진정으로 믿는 교회야말로 예수님을 찾지 못하고 타락의 길을 걷고 있는 사람들을 설득하여 구원에 이르게 할 교회라는 것은 과거에도 현재에도 미래에도 언제나 진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실의 계절 가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일한 길과 진리와 생명 되시는 예수님을 전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혼의 열매를 풍성히 거두어들이는 한 주간 되시길 소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