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목회자의 리더십 개발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2006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23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348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-윤명조110" w:hAnsi="-윤명조110"/>
          <w:b/>
          <w:i w:val="false"/>
          <w:caps w:val="false"/>
          <w:smallCaps w:val="false"/>
          <w:outline w:val="false"/>
          <w:sz w:val="24"/>
        </w:rPr>
        <w:t xml:space="preserve">핵심을 정확히 찾아낸 후에 변화를 시도하라 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‘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혁신’이나 ‘변화’라는 단어가 이제는 식상하게 느껴질 만큼 주변을 가득 채우고 있습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과거의 습관이나 관성에 갇혀 머물러 있는 조직은 생존 자체가 힘든 상황입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변화를 끊임없이 모색하고 도전하지 않는 기업은 그 명성이나 규모에 상관없이 쇠락의 길을 걷고 있습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. 30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년만 해도 세계적인 기업으로 명성을 드높이던 기업들 중에서도 이제는 그 흔적을 추억해야만 하는 경우도 있습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이런 현상은 굳이 기업과 같은 이익집단에만 해당되는 것은 아닙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그 성격이나 규모에 상관없이 모든 조직이 직면하고 있는 공동의 상황입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국가 간의 연합체인 거대 조직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UN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을 비롯해 개별 국가나 기업 집단 및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NGO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와 같은 비영리 단체는 물론 교회와 개인에 이르기까지 변화는 모든 이들의 몫입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문제는 어떻게 그 변화를 제대로 시작할 것인가 입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만 달러의 교훈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세계적인 물류 기업인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UPS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의 중간 물류 기지가 있는 루이스빌에서 일어난 일입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그곳은 하루에도 수십만 개의 소화물이 바쁘게 처리됩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소화물을 항공기에 싣기 위해 분류하는 작업에는 컨베이어 벨트가 이용되었기 때문에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그 물류 기지에서 컨베이어 벨트가 갖는 중요성은 매우 큽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만약 컨베이어 벨트의 작동이 멈춰 버린다고 하면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그것은 곧 엄청난 비용과 신뢰의 손실을 의미하는 것입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그러던 어느 날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바로 그 컨베이어 벨트가 멈춰버리는 사고가 발생했습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. UPS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의 엔지니어들이 달려가 컨베이어 벨트를 수리하려고 했습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그런데 어디가 잘못된 것인지 알아낼 수가 없습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난감한 일이 아닐 수 없었습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결국 내부에서 문제를 해결할 수 없게 되자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현장 책임자는 가까운 곳에 사무실을 두고 있는 컨베이어 벨트 전문가에게 수리를 의뢰하게 되었습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서둘러 사고 현장에 도착한 컨베이어 벨트 전문가는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분가량을 이곳저곳을 만져 보더니 건물 끝 쪽에 설치된 제어판으로 다가가 덮개를 열고 나사 하나를 조이기 시작했습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그러자 컨베이어 벨트가 다시 돌아가기 시작했습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예상 외로 너무도 쉽게 어려운 문제가 해결되었습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매우 기분이 좋아진 현장 책임자는 유쾌한 목소리로 컨베이어 벨트 전문가에게 이렇게 물었습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수리비용으로 얼마를 드려야 합니까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?”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그러자 수리 전문가는 이렇게 대답했습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. “1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만 달러입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”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현장 책임자는 자신의 귀를 의심했습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. “1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만 달러요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? 5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분밖에 일하지 않았는데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만 달러를 달라는 말입니까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도대체 그 내역이 어떻게 되는 거죠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?”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이 말에 대해 컨베이어 벨트 전문가는 다음과 같이 답을 했고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책임자는 순순히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만 달러를 지불했습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나사를 조이는 값은 얼마 되지 않지만 어떤 나사를 조여야 하는지를 아는 것은 충분히 그만한 가치가 있습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.”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신중하게 우선순위를 정하라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그렇습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정말 중요한 점은 어떤 나사를 조여야 컨베이어 벨트가 가동되는지를 아는 것입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변화나 혁신도 마찬가지 입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어떤 부분을 고쳐야 그 조직이 가진 잠재력을 혁신으로 이끌어낼 수 있는지를 안다면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혁신은 좀더 쉽게 이루어질 수 있습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어느 부분부터 시작해야 하는지를 아는 것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이것이 변화를 완성하는 첫걸음입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그런데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혁신의 우선순위를 정하는 데에서 흔히 다음의 두 가지 실수를 저지를 때가 많습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첫째는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너무나 소극적이고 조심스럽게 혁신을 추구하는 것입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다시 말하면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기업의 경우 혁신은 다른 기업과 차별화를 할 수 있는 부분에 초점이 맞춰져야 합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사실 그 차별화된 부분이 기업의 생존의 근거와 성장의 발판입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그런데 많은 기업들이 혁신의 대상을 정하면서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기업이 처한 상황에 비추어 최선의 선택을 하는 것이 아니라 실패를 했을 경우에도 피해가 크지 않을 차선을 택합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문제는 이렇게 차선의 혁신을 추구해봐야 그 효과는 너무나 작아서 기업의 이해 관계자 중 아무도 변화를 알아차리기가 어려울 정도라는 것입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둘째는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다수결의 원칙 등을 통해 혁신의 우선순위를 정한다는 점입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즉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기업의 이해 관계자들 가운데 가장 많은 사람들이 원하는 것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혹은 잡음의 주요 원인이 되는 부분을 혁신의 최우선 순위로 생각하는 것입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하지만 자동차 바퀴에서 삐걱대는 소리가 심하게 난다고 해서 한 통밖에 없는 윤활유를 엔진과 같은 주요한 부품에 주입하는 것이 아니라 바퀴에 뿌린다면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정작 자동차는 달리지 못하게 될 게 뻔합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이처럼 변화와 혁신의 우선순위를 정할 때는 아무리 신중에 신중을 거듭해도 부족합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변화에 대해 더디고 무감각한 것도 문제이지만 잘못된 목표 설정과 프로세스에 의한 변화 시도로 인해 발생하는 부작용도 심각합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변화가 모든 이들의 몫인 것은 사실입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그런데 변화를 시도하기 위해서는 신중해야 합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핵심을 찾아야 합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아무리 스피드가 지배하는 세상이라 할지라도 속도만이 모든 것의 해결책이 될 수는 없습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변화가 가치 있고 의미 있는 것인 만큼 그 변화를 이루어내기 위해 쏟아야 하는 리더의 노력의 크기는 클 수밖에 없습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표면적으로 드러난 상황과 여건이 어떠하든 흔들림 없이 핵심을 놓치지 않아야 할 책임이 리더에게 있습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참된 변화를 이루어내기 위해 우리의 리더십이 더욱 발전하고 성숙해지기를 기대합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Called to Awaken the Laity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Disciple Making Ministries 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137-074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서울시 서초구 서초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443-26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: 02) 3489-4200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: 02) 3489-4209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E-mail : cal@sarang.org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www.disciplen.com, www.sarangjeja.com</w:t>
      </w:r>
    </w:p>
    <w:sectPr>
      <w:type w:val="nextPage"/>
      <w:pgSz w:orient="landscape"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-윤명조11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