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4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>영적 리더란 누구인가</w:t>
      </w: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4"/>
        </w:rPr>
        <w:t>?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십이란 개인이 자신의 목표나 아랫사람과 공유된 목표를 추구하기 위해 설득이나 모본을 통해 한 단체를 유도하는 과정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" -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존 가드너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십은 특정 동기와 목표를 지닌 사람들이 경쟁이나 충돌상황에서 추종잗르의 동기를 유발하고 만족시키기 위해 제도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정치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심리적 및 기타 자원들을 동원할 때 수행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" -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임스 맥그리거 번즈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십이란 영향력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즉 한 사람이 다른 사람들에게 영향을 미치는 능력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" -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오스왈드 샌더스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스도인 리더란 사람을 이끌도록 하나님께 부름 받은 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스도의 성품으로 이끄는 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십을 위해 기능적 능력을 발휘하는 자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" -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조지 바나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십의 핵심 과제는 하나님의 목표를 향해 하나님의 사람들에게 영향을 미치는 것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" -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로버트 클린턴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임스 맥그리거 번즈의 말에 의하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십은 지구상에서 가장 많이 언급되면서도 가장 이해가 부족한 현상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라고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십에 대한 수많은 책과 글들이 쏟아져 나오고 있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 세상은 점점 더 리더십을 찾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추구하는 사회가 되어가고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런 사회 속에서 우리 그리스도인은 과연 어떤 리더가 되어야 할까요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핸리 블렉커비는 그의 책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십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에서 영적 리더에 대해 다음과 같이 제시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는 사람들을 움직여 현재의 자리에서 하나님이 원하시는 자리로 가게 하는 자이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십에 대해 말하는 모든 사람들의 일치된 의견은 바로 “리더십은 영향력”이라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지만 영적 리더는 단순히 영향력을 발휘하는 것 자체에 만족하지 않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는 모든 노력을 기울여 사람들이 자기 스타일을 따르는 삶에서 하나님의 목표를 추구하는 삶으로 옮겨 가도록 영향력을 발휘하는 자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는 성령께 의존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께서는 사실상 하나님만이 하실 수 있는 일을 하도록 영적 리더를 부르셨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런 의미에서 영적 리더가 사람들에게 끼치는 영향력은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궁극적으로 보면 리더 자신의 힘에 의해서가 아니라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를 통해 일하시는 성령의 능력에 의해 나타나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따라서 영적 리더는 사람들을 변하게 하는 것은 리더 자신이 아니라 바로 성령임을 알고 성령께 의존하며 리더십을 발휘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는 하나님 앞에서 책임감 있는 태도를 보인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책임감은 모든 리더에게 요구되는 중요한 덕목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는 사람들을 변화시키기 위해 성령께 의존하는 반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람들을 움직여 하나님의 뜻을 행하도록 돕는 리더 자신의 역할에 대해서도 책임감 있는 태도를 보여줍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로서의 역할과 태도를 보여주지 않으면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는 리더가 아닙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참된 영적 리더는 사람들을 현재 있는 자리에서 하나님이 원하시는 자리로 이끌어가기 위해 책임감 있는 태도를 보여줍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는 하나님의 사람들뿐 아니라 불신자에게도 영향을 미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것은 절대 간과해서는 안 될 중요한 사실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은 교회뿐만 아니라 사람이 살아가는 모든 영역에서 일하십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은 영적 리더들을 통하여 하나님의 사람들을 움직이심으로써 하나님의 뜻을 이루시지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때때로 영적 리더들을 통해 세속 사회에서도 하나님의 일을 이루어 가십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는 하나님의 계획에 따라 일한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십의 최대 장애물은 하나님의 뜻을 구하지 않고 자신의 생각을 추구하는 것입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는 자신의 꿈과 목표를 이루는데 자신의 최대 관심을 쏟아서는 안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는 자기 교회를 위해서든 기업체를 위해서든 하나님의 뜻을 구하고 사람들을 하나로 모아 하나님의 계획을 추구하게 해야 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따라서 영적 리더십의 핵심은 영적 리더가 자신과 자기 조직을 향한 하나님의 뜻을 깨닫는데 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결론적으로 핸리 블랙커비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십이란 바로 사람들을 움직여 하나님의 일을 하게 하는 것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라고 말합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오늘 당신이 발휘하고 있는 리더십은 과연 영적 리더십입니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당신이 관심을 갖고 있는 일은 무엇입니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당신은 무엇에 의존해서 리더십을 발휘하고 있습니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당신이 이루려는 목표는 누구의 목표입니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이런 질문을 리더로서 자신에게 던져보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그리고 진정한 영적 리더가 되기 위해 수정할 부분을 찾으십시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하나님은 바로 당신이 영적 리더가 되어 하나님의 일을 이루는데 사용되길 원하십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본 글은 핸리 블랙커비의 책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영적 리더십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&gt;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중 제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리더의 역할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을 발췌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각색 했습니다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