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혁신의 태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눈앞에 두고있는 한국교회는 말 그대로 전환점에 서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장한 각오로 새로운 변화가 일어나지 않는 한 사양길로 접어들 수밖에 없는 운명의 기로에 놓여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시점에서 어떻게 새로운 변화를 일으킬 수 있는지를 배우는 것은 매우 중요한 리더십의 과제가 아닐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와 같은 비영리 조직에서 아이디어가 부족한 경우는 별로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좋은 아이디어를 좋은 결과로 전환시키는데 필요한 의지와 능력이 부족한 경우가 더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요즘처럼 이곳저곳에서 많은 세미나가 개최된 때도 없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 많은 아이디어들이 목회현장에 제대로 접목되는 것을 볼 수 없는 것은 변화에 실패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서 진정 필요한 것은 혁신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이 나무랄 데 없이 잘되어 가고 있기 때문에 모든 사람이 “왜 긁어 부스럼을 일으키느냐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트에 구멍이 나지도 않았는데 왜 고치려고 하느냐”라고 말하는 그 시점에서 “더욱 분발해서 개선합시다”라고 말해 미움을 한 몸에 받을 각오와 의지가 있는 위대한 지도자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선하지 않으면 눈 깜짝할 사이에 사양길로 접어들게 마련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을 이루었다고 생각하는 바로 그때가 “무엇을 더 잘 할 수는 없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질문을 해야 할 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괄목할 만한 성장을 이루고 있는 교회들은 사회학적인 의미에서 인구 구성에서 일어나고 있는 변화를 주시하고 교회가 지금까지 고수해온 환경과 결별하면서 새로운 생활방식을 필요로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형태의 도움과 위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양식을 필요로 하는 사람들을 타겟으로 삼아 사역한 교회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깥 세상에서 일어나는 변화는 교회가 사역할 수 있는 좋은 기회가 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혁신에 있어서 제일 요청되는 것은 주변에서 일어나는 변화를 위협이 아니라 잠재성이 있는 기회라고 보는 자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혁신적인 전략으로 들어가기도 전에 “이것은 이렇게 하면 됩니다”라는 식으로 하지 않고 “이런 일을 하려면 필요한 것들이 무엇이 있는지 한번 생각해 봅시다”라는 태도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전략이나 업무 추진이 뜻대로 이루어지지 않을 때에는 이렇게 생각하는 것이 좋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에 안 되면 다시 한번 더 열심히 해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도 안 되면 다른 길로 나가면 된다”는 생각이 바로 그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일이 한번만에 이루어지지 않을 경우에는 차분한 시간을 가지고 “이 일을 통해서 내가 배운 것이 무엇인가”를 생각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지도자훈련원 Executive Director 김명호</dc:creator>
  <dc:description/>
  <dc:language>en-US</dc:language>
  <cp:lastModifiedBy/>
  <cp:revision>0</cp:revision>
  <dc:subject/>
  <dc:title>혁신의 방법</dc:title>
</cp:coreProperties>
</file>