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5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미래 준비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병호 경영연구소 소장을 맡고 있는 대표적인 실용주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유주의 경제학자인 공병호 박사는 자신의 책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 세계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기업이 지속적인 적응과 변신을 하기 위해 어떻게 해야하는지 소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공병호 박사가 제시하는 기업의 미래 준비요소 중 몇 가지를 살펴보며 목회현장에 접목할 아이디어를 얻고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위기의식을 공유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이 지속적인 적응과 변신을 하기 위해서는 기업의 구성원들이 현재 일어나고 있는 변화와 앞으로 전개될 상황에 대해 정확한 정보를 공유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걸음 더 나아가 변화가 가져올 기회와 위기를 함께 고민할 수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만큼 기회를 선용하고 위기를 극복할 가능성이 높아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자들은 기업 구성원들에게 정확한 관련정보를 적극적으로 제공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이 변화의 실상에 대해 이해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바탕으로 ‘지금 이대로는 안 된다’는 자각을 갖게 해 사내에 긴장감이 자연스럽게 형성되도록 애써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기의식을 고양하는 데는 여러 가지 방법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논리적이고 분석적인 자료를 갖고 구성원들을 설득할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 직접 보고 느낄 수 있는 시각적인 자료를 더한다면 큰 효과를 기대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충분한 위기의식을 갖지 못한 구성원들과 함께 야심찬 미래 준비 프로젝트를 추진하는 것은 현실적으로 불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조직을 둘러싼 상황이 우호적일 때부터 기업은 ‘창조적 긴장 관리’로서 구성원들과 긴장감을 공유하는 데 각별히 신경을 써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적극적으로 리스크를 관리하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는 필연적으로 위험을 낳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조직은 어떻게 위험을 관리해 나갈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자가 모든 위험을 관리할 수는 없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통제 가능한 위험의 범위를 넓히는 일은 조직의 생존과 번영에 필수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자의 입장에서 위험 관리를 위해 선택할 수 있는 방법 가운데 한 가지는 예상 가능한 시나리오를 수립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 가지 시나리오를 설정한 후 일정한 기간마다 상황을 점검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족한 부분을 보완해 나가는 이 방법은 무엇보다 위험을 대하는 자세를 바꾸어 놓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험을 관리하는 습관을 갖추다 보면 ‘준비 경영’이란 단어는 자연스럽게 조직의 구석구석까지 확산되어 나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준비 경영이란 예상 가능한 위험을 측정하고 대비책을 마련하는 일을 조직의 문화로 발전시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생 가능한 상황을 인지하고 있을 때 우리는 꼼꼼히 대비할 수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 그런 상황이 발생해도 당황하지 않고 대처할 수 있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준비 경영이 조직 내에 굳건한 문화로 자리를 잡을 때 거둘 수 있는 성과 가운데 한 가지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외의 기회를 포착할 수 있다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라면 솔선수범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확실함으로 가득 찬 미래를 향해 조직을 이끌고 가는 리더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의 마음 깊은 곳으로부터 존경과 신뢰를 얻을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문적인 지식 면에서 손색이 없는 리더라고 하더라도 궁극적인 성과물을 내는 데 실패하는 경우가 종종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경우 이는 조직의 인간적인 면을 등한히 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이란 인간들의 모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문에 전문적인 지식의 우수함만으로 조직을 움직이는 데는 한계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의 마음을 살 수 있을 때에야 비로소 조직을 움직일 수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미래란 눈으로 보거나 손으로 만질 수 있는 것이 아니기 때문에 더더욱 구성원들의 마음을 사는 일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을 주지 못하면 불확실한 세계를 함께 항해하기 힘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혁신가가 되어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앞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격차의 확대로 승자를 향한 쏠림 현상은 더욱 뚜렷해질 전망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의 승자는 혁신을 이루어낸 기업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혁신에 성공하는 기업이라고 해도 여타의 기업들과 마찬가지로 해결해야 할 과제들을 안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그들이 다른 기업들과 다른 점은 과제 해결에 보다 적극적이라는 사실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우량기업의 반열에 우뚝 선 도요타자동차의 구성원들을 두고 일본의 한 연구자는 이렇게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요타맨들은 문제 해결 중독자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혁신가를 양성하고 싶다면 경영자는 자신이 지향하는 목적지와 이에 도달하기 위한 방법들을 반복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단하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속적으로 조직 구성원들에게 전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인재를 확보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금도 그렇지만 앞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에는 더더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가가치의 원천은 인간의 두뇌가 되어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 역량을 가진 인재가 희소성을 가진 자원이 되어가는 속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들은 인재를 구하고 이들을 붙잡아두는 문제에 골머리를 앓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명의 뛰어난 인재가 수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만 명분의 기여를 하는 상황과 무형의 자산이 기업의 가치에서 차지하는 비중이 커지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들은 인재 관리의 중요성을 절감하고 인재를 유치하기 위해 많은 노력을 기울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황이 더 이상 악화되지 않는다면 인재들은 독립하여 자신의 길을 개척해 나가려는 움직임을 보일 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은 인재들을 계속 붙잡아두는데 애를 먹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 같은 일은 주기적으로 반복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구성원들의 지적 역량을 극대화하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도적으로 문제를 정의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결책을 찾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실천에 옮기는 데 익숙한 다수의 인물들로 구성된 기업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와 그 이후에도 성공적으로 살아남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은 경영 혁신의 일환으로 구성원들이 각자 자기 혁신을 위해 노력할 수 있도록 적극적으로 지원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스로의 삶을 혁신하는 데 익숙한 인물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하면 자기경영에 성공한 사람들은 기업의 경영 혁신을 주도할 수 있을 뿐만 아니라 탁월한 리더십으로 기업의 성장에 큰 기여를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은 구성원들 개개인의 지적 역량을 끌어올리기 위해 독서 장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워크숍과 성공사례 발표회 개최 등 다양한 방법을 시도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이런 일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를 대비하는 기업이라면 반드시 행해야 할 만큼 충분한 가치가 있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업은 이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를 내다보고 변화를 예측하고 준비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인 재산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억달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약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아시아 최고이자 세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의 부자인 리카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78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李嘉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長江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 회장은 퇴근 후나 주말 남는 시간에는 주로 미래를 생각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업무시간 중에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90%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상은 내년이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의 일을 생각하고 준비하는 데 모두 바친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현장에서 목회하는 것은 분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의 환경변화를 넘어서는 하나님께 의존해야할 부분이 있는 것이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세상 속에서 살아가야하는 성도들 섬겨야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후를 내다보고 변화를 시도하라고 권면하는 공병호 소장의 이야기와 리카싱 회장의 태도가 이번 한 주간 우리들에게 사역의 아이디어를 제공해주리라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