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독학기사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讀學記思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’ - 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읽고 배우고 기록하고 생각하라’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 출간된 책들 중에서 리더십 네트워크 회원들께 강력하게 권하고 싶은 한 권의 책을 만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경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희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용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황현택 공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즈덤하우스 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란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경영’을 통해 성공적인 결과를 만들어 내 기업들의 실제 예를 분석 정리한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히 이론적인 면에서만 주제를 다루는 것이 아니라 실제 현장에 성공적으로 적용된 예를 보여주고 있어 여러 면에서 유익한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익숙한 두 단어 ‘책을 읽는다’라는 의미의 ‘독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讀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‘경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經營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만나서 새로운 의미의 ‘독서경영’이란 단어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에서 ‘경영’이란 낱말의 뜻을 찾아보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이나 사업을 관리하고 운영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초를 닦고 계획을 세워 어떤 일을 해 나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③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세워 집을 지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보니 ‘독서경영’이 의미하는 것이 무엇인지 대충 감은 잡히지만 정확히 그 의미가 파악하는 것이 쉽지만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와 경영이 어떻게 연결되는지 자세히 살펴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학기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讀學記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학기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讀學記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읽고 배우고 기록하고 생각하라’는 뜻의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은 타인들이 오랜 기간 체험을 통해 쌓아 올린 지적 노하우를 간접적으로나마 맛보게 하는 지혜의 보고이자 정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의 중요성은 아무리 강조해도 지나침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을 읽는 것도 중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읽고 느낀 점을 메모하고 일상적인 업무활동에 적용하는 노력은 더욱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일수록 머리에 맡기지 말고 몸이라는 방부제를 쓰라’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머리에 남겨진 기억을 쉽게 잊혀지지만 몸으로 체득한 기록은 오랫동안 빛을 발한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독서를 통한 지식과 지혜의 습득 그리고 이를 경영활동에 접목하는 것이 독서경영의 핵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강조하는 독서경영의 진정의 의미는 독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책을 읽는데 그치지 않고 읽은 책의 내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내용에 대한 나의 느낌과 주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아가 그런 주장의 핵심을 경영현장에 접목하여 깨달은 교훈을 공유하는 경영에 두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저 읽는 책으로만 머물러서는 안 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인 독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vs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론형 독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책을 놓고도 눈으로 보는 책과 머리로 읽는 책은 다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동적인 책 읽기와 주체적인 책 읽기의 차이도 대단히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찬가지로 ‘개인 독서’와 학습조직을 통한 ‘토론형 독서’가 갖는 차이 또한 확연히 다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바로 이런 차이를 만들어 내는 것이 독서경영의 실제적 목표라고 강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경영은 책을 읽고 기술과 정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을 얻어 조직이나 개인이 활용하는 데 그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목적을 위해서라면 굳이 경영 차원에서 독서를 도입할 필요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부서 또는 개인이 자율적으로 업무에 필요한 책을 읽고 능력을 키우는 게 훨씬 효율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차원에서 이뤄지는 독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하는 그 개인의 사고와 아이디어를 키워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과 정보는 물론이고 깨달음과 지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과 위안을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개인의 독서 결과가 현장업무에 적용됨으로써 경영성과와 생산성이 향상되는 결과로 이어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독서경영 시스템에서 기업은 의도적으로 개인 또는 단체의 독서활동에 개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경영성과와 생산성을 향상시키기 위해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 행위에 속하는 독서를 기업 차원의 활동과 성과로 끌어내기 위해서는 다양한 도구와 장치가 동원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독서 지정과 의무적 책 읽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후감 제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론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데이터베이스 등을 통한 축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상 등이 이에 속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과정을 거치면서 구성원이 독서에서 얻는 기술과 지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디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감 등은 다른 구성원이나 기업조직으로 전파되고 공유되고 축적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이렇게 축적된 자산은 다시 다른 구성원이나 기업이 새로운 가치와 지적 자산을 만들어내는 데 활용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독서경영이 제대로 정착되면 기업이 학습조직으로 거듭날 수 있음을 시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leade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먼저 책 읽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reade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되어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기업이나 조직들이 지식경영의 중요성을 인식하면서도 방법론을 찾지 못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을 도입한다고 하면서 자료를 데이터베이스로 축적하거나 온라인에 지식관리 시스템을 구축하는 선에서 더 나아가지 못하는 것도 방법론의 부재에서 비롯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독서경영은 ‘독서’라는 구체적인 행위를 전제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’이라는 텍스트를 읽고 생각하고 토론하면서 개인의 능력과 업무의 효율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아가 기업이나 조직의 성과를 높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경영체계 속에서 구성원들은 책을 읽고 토론하는 과정을 통해 질문하고 발표하는 수준을 높여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 간의 의사소통문제도 해결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구성원의 지적 갈증과 학습욕구를 충족시켜 소속감을 높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책을 읽으면서 일체감과 동질감을 갖는 효과도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’라는 개인적 영역을 ‘경영’이라는 기업영역에 접목했을 때 예상 밖의 성과를 거둘 수 있다는 얘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의 모든 부분이 그러하듯이 독서경영의 중심에도 리더가 서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최고점에 있는 리더가 독서경영에 대해 어떤 철학을 가지고 있는가와 동시에 실제적인 면에서 독서에 대해 어떻게 실행하느냐가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 있어 독서의 중요성은 새삼 강조할 필요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독서경영에 있어서는 리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leade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책 읽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reade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될 때만 성공적인 성과를 얻을 수 있다는 것을 기억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