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다윗이 걸린 덫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미국 내 영향력 있는 기독교 지도자이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천 여명이 출석하는 뉴라이프교회의 담임목사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Ted Haggar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의 부적절한 성관계에 대한 인정은 미 기독교계는 물론 전세계 많은 기독교인들에게 충격으로 다가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비록 우리 사회에서는 이러한 충격으로부터 다소 떨어져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로 인해 기독교는 많은 공격과 중상모략을 감수해야만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런데 분명한 사실은 성경은 결코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심지어 뛰어난 기독교 지도자들조차도 완벽하다고 주장하지 않는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오히려 성경은 이들이 많은 죄와 실수를 범했다는 사실을 솔직하게 인정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 대표적인 예가 다윗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는 간음을 범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로 인해 거짓말을 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결국에 살인까지 범하는 우를 범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하지만 성경이 이렇게 솔직히 다윗의 범죄를 이야기하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 역시 연약함으로 범죄에 빠지라는 이야기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비록 우리 모두가 결점이 많은 존재들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여전히 이러한 유혹과 싸워서 이겨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번 호에서는 기독교 지도자로서 우리가 어떻게 이러한 육신의 정욕과 싸워 이길 수 있는지에 대해 옥한흠 목사는 그의 저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,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시험 없는 신앙생활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에서 다음과 같이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1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 안에 있는 덫을 인정하라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윗이 걸려 넘어진 덫이라면 우리 역시 당할 수 있다는 사실을 명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는 다윗처럼 성령 충만하지도 못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윗처럼 기름부음 받지도 못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윗처럼 하나님의 총애를 받지도 못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렇게 탁월한 다윗도 넘어졌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도 보장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도 쓰러질 수 있는 사실을 잊지 말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 안에는 무서운 육체의 소욕이 마치 입을 크게 벌리고 먹이를 기다리고 있는 덫처럼 움츠리고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윗의 가슴 속에 기다리고 있던 육체의 정욕이라는 덫이 우리 안에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절대로 그런 일을 하지 않을 것 같은 사람도 잘못하면 세상 사람이 깜짝 놀랄만한 악한 죄를 범할 수 있다는 점을 명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선 줄로 생각하는 자는 넘어질까 조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고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10:12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는 교훈의 말씀을 가슴 깊이 새겨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2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자신의 환경을 면밀히 살피라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현재 각자가 처해 있는 환경이 어떠한지를 면밀히 살펴보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시 말하면 우리의 환경이 성령의 소욕을 왕성하게 만드는 경향이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아니면 육체의 정욕을 왕성히 하는 경향이 있는지 살펴보아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만약 당신이 어려운 문제 가운데 놓여 있다면 이런 환경은 육체의 정욕보다 성령의 욕망이 활동하기에 좋은 여건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가 어려운 문제를 가지고 하나님께 감사할 수 있는 이유는 바로 성령이 힘있게 활동할 수 있는 좋은 기회가 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반대로 만사가 안정되고 평안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조심해야 할 때임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 좋은 여건은 잘못하면 육체의 정욕이 무섭게 우리에게 덤빌 수 있는 좋은 기회가 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윗 역시 그러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대항하던 세력들이 지리멸절해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아셀에서는 향기로운 기름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유대의 벌판에서는 풍부한 곡식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에브라임에서는 포도주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두로와 시돈에서는 백향목이 끊임없이 쏟아져 들어올 때 그는 넘어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3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하나님의 은혜를 구하라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만일 육체의 소욕에 사로잡히기 쉬운 여건에 살고 있다면 하나님의 특별한 은혜를 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스펄전 목사는 이런 말을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가난하고 병들고 어려움이 닥칠 때 우리는 하나님의 은혜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러나 부하고 건강하며 평안할 때 우리는 은혜 위에 은혜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" 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스펄전 목사의 말이 무엇을 의미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가 가난하고 병들고 고통스러울 때는 물론 하나님의 은혜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러나 부하고 건강하고 평안할 때는 그 은혜만 가지고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은혜 위에 은혜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시 말하면 두 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세 배의 은혜를 받지 않으면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4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경건의 연습을 매진하라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육체의 정욕을 이기려면 경건의 연습에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말씀과 기도로 하나님을 가까이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행복하고 평안한 것이 잘못된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행복하고 평안해도 하나님 앞에 정신을 바짝 차리고 자기의 여건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육체의 정욕이 더 무섭게 역사할 수 있는 여건이라는 것을 알고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는 유혹에 넘어지지 않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러한 긴장이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다윗처럼 잠을 실컷 자고는 남의 집 마당을 기웃거리는 쓸데없는 짓을 하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 자신을 돌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지금 어떤 여건에 있는지 한 번 자신을 돌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절대 그런 일을 범하지 않을 것으로 보였던 경건한 목사가 하루 아침에 그 이름이 땅에 떨어지는 사건들이 일어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한결같이 성공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평안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풍요로웠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인기절정에 있을 때 일어난 사건임을 명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만약 성령의 소욕보다 육체의 정욕이 활동하기 좋은 시기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더 긴장하고 두려운 마음을 가지고 경건의 연습에 매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left="-36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번 한 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 안에 있는 육체의 정욕을 직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를 지혜롭게 이겨내는 법을 배우는 여러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