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5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임원이 되기 위한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계명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매경 이코노미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38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에서는 “한국의 임원들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김소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/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김병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/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광재 기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라는 주제로 대한민국의 기업에서 임원의 자리에 오르는 사람들의 조건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를 제시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대졸 신입사원이 임원이 되는 데 평균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2.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이 소요된다’는 조사 결과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부장까지 승진하는 사람은 신입사원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0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명 중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에 불과하다고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무리 삼팔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3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 퇴직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오정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4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 정년퇴직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륙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5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에 직장에 남아있으면 도둑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 세태가 되었다 하지만 여전히 기업의 임원이 되는 사람들이 있는 것을 볼 때 기업체에서 임원의 자리까지 오르는 기준은 무엇인지 궁금해지는 대목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현직임원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명이 들려주는 ‘임원되기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계명’ 비결을 나누면서 교회에서 핵심지도자의 자리에 세워져야할 사람들은 어떤 기준으로 선발해야할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의 나라를 섬겨가는 우리들은 스스로를 어떻게 평가할지를 함께 고민해보는 시간이 되면 좋겠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계명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리더십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십은 여러 가지 내용으로 표현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솔선수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투명성과 윤리성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인재 육성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조직원들에게 명확한 비전 제시 등등이 모두 리더십에 속한다 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특히 인재 육성이 중요한 포인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팀제’가 조직의 중심 제도로 자리 잡은 요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부분의 성과는 팀 단위로 집계되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와 관련 이종보 한화종합화학 상무보는 이렇게 이야기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가 가진 지식을 전수해주면 후배가 경쟁자가 된다는 막연한 불안감을 가질 수도 있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는 아주 좁은 시각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인재를 육성해 자신의 일을 맡기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은 좀 더 상위 업무를 진행하는 게 장기적으로 아주 큰 도움이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같은 맥락에서 조직원들에게 명확한 비전을 제시해줄 수 있는 것도 중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같은 비전을 제시할 수 있기 위해서는 ‘업계 전반을 통찰할 수 있는 능력’이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끊임없는 독서와 공부가 필요한 대목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계명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업무에 대한 열정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열정’은 무슨 일을 하든 간에 가장 중요한 요소일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특히 성공한 사람들이 한결같이 자신의 성공비결로 ‘열정’을 먼저 꼽는다는 것은 음미해볼 만한 일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G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 삼성전자에게 달라고 했다는 바로 그 사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채욱 회장이 꼽은 자신의 최고 성공비결 역시 ‘열정’이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계명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추진력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직원들이 어떤 안을 만들어냈을 때 바로 가부를 판단해 세게 밀고 나가주거나 포기할 수 있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추진력은 의사결정시 혼란을 줄이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업무진행 효율성을 높여줄 수 있다는 측면에서 성과와도 직결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기서 말하는 추진력이란 무조건 앞으로 돌진하기만 하는 추진력을 얘기하는 것은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상황판단을 제대로 할 줄 알아야 한다는 전제조건이 붙어있는 추진력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는 다시 ‘업계 전반을 통찰할 수 있는 능력’과 연결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계명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뛰어난 전문 지식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유경선 유진그룹 회장은 “어떤 사람을 임원으로 뽑느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는 질문에 “‘뭐 하면 누구’ 하고 바로 떠오를 만큼 그 분야에서 이름을 얻은 사람이 최우선 고려 대상이 된다”고 답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인간성까지 좋고 리더십이 뛰어나 직원들로부터 두터운 신망까지 받는다면 더할 나위 없겠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지 못해도 일을 잘하면 임원으로서의 가치는 충분하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계명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원만한 대인관계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원만한 대인관계란 여러 가지 의미를 내포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조직 상하 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계층 간 커뮤니케이션이 모두 포함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관계부서와의 우호적인 관계 유지 역시 무시하지 못할 요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편 “무조건 좋은 게 좋은 것이라는 식은 안 된다”는 지적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잘못된 부분을 올바르게 짚어줄 수 있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처음엔 기분 나쁘게 받아들일 수 있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결국 나를 ‘도움이 되는 사람’이라 생각하고 먼저 도움을 요청해오는 경우가 많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경험들이 모여 좋은 인간관계를 이루는 기반이 된다”는 게 한 임원의 이야기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계명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성실함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언제부터인가 ‘성실함’이 별로 대접받지 못하는 시대가 되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히려 성실한 사람은 빠르게 변화하는 이 시대의 부적응자처럼 느껴지기 다반사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세상 사람들이 그 소중함을 점차 느끼지 못하고 있음에도 ‘성실’은 직장생활에서 여전히 최고로 가치 있는 항목 중 하나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계명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폭넓은 네트워크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학연�지연�각종 사회활동 포함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Know-What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보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Know-Wher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 중요해진 시대에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Know-Wher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를 제대로 해결해주는 게 바로 폭넓은 네트워크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K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회사는 유럽 시장 진출에 사활을 걸기로 하고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A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부장과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B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부장에게 유럽 시장 동향에 대한 보고서를 내라고 지시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K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는 그동안 동남아시아 시장에만 주력해왔기 때문에 유럽 시장에 대한 정보가 전혀 없던 상황이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A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부장과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B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부장 역시 유럽에 대해 잘 모르긴 마찬가지였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런 상황에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A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부장은 홀로 인터넷을 뒤지고 책을 찾아 읽고 열심히 유럽 시장 동향을 알아보기 위해 발이 부르트도록 뛰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러나 유럽 전문가를 여러 사람 알고 있던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B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부장은 이들에게 도움을 요청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들로부터 전문가 시각에서 본 유럽 시장 트렌드를 들어 정리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K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 아이템이 유럽 시장에서 성공할 수 있으려면 어떤 식으로 접근해야 하는지에 대한 조언을 첨부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과연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A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부장과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B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부장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둘 중 누구의 보고서에 회사가 만족했을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계명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믿을만한 사람이라는 평판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버드경영대학원 존 코터 교수는 기업이 원하는 대규모 변화를 성공적으로 이끄는 여덟 가지 단계를 다음과 같이 제시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단계는 위기감을 조성하는 것이고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단계는 변화 선도팀 구성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때 팀은 훌륭한 자질을 갖춘 사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인간관계 능력이 뛰어난 사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판이 좋은 사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공식적인 권위를 가진 사람 등으로 구성해야 한다…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후략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기서 ‘평판이 좋은 사람’은 바로 ‘믿을 만한 사람이라는 평판을 얻은 사람’을 의미한다 할 수 있겠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판은 자신의 회사에서 임원이 되기 위해서도 중요하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회사 임원으로 스카우트되기 위해서도 필수적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실제로 임원 스카우트의 주체적인 역할을 하는 헤드헌팅사들이 가장 중시하는 것 역시 믿을 만한 사람이라는 평판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계명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논리적이고 설득력 있는 언변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임원들 경력을 보면 유독 기획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회장실 등의 출신이 많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처럼 전략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획 분야에서 전문가로 성장한 사람들이 임원으로 될 확률이 높은 것은 바로 이들이 ‘논리적이고 설득력 있는 언변’을 갖췄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와 관련 ‘공식적인 자리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공식적인 자리든 프레젠테이션 기술이 매우 중요하다’는 응답이 나온 것도 주목해봐야 할 내용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계명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뛰어난 외국어 실력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뛰어난 외국어 실력은 임원 되기의 필수조건은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꼭 갖춰야 할 자질은 아니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갖춰져 있으면 플러스 요인이 됨은 물론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겉으로는 ‘외국어 실력이 꼭 좋아야 하는 건 아니다’하면서도 스스로는 ‘사내 영어시험에서 최상위 등급을 받았다’고 고백한 임원이 상당수임은 돌이켜 음미해볼 필요가 있겠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장 재미있는 부문은 ‘성실함’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성실함’은 임원이 되기 위한 필요조건에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위를 차지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러나 ‘나는 이런 자질을 인정받아 임원이 됐다’ 항목에서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위로 올라섰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역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위는 리더십이 차지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경에도 일군을 뽑을 때 그 자격조건으로 여러 가지 기준을 제시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대표적인 본문이 사도행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장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디모데전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장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디도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장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5-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절 등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연말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롭게 일군을 세우고 임명해야할 시간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번 한주간은 리더의 자질에 대해 묵상하면서 여러분 스스로와 여러분과 함께 동역해가는 교회의 핵심지도자들을 평가해보는 시간을 가져보시길 바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443-26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