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5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당신의 리더십은 당신이 소유한 설득의 힘과 비례합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해를 마무리하는 시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뒤를 돌아보면 아쉬움 점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그 상황으로 돌아갈 수만 있다면 좋을 텐데 라는 생각을 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관계 측면에서 갖게 되는 아쉬움은 깊이 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로 인한 아쉬움은 다른 기회를 통해 회복할 가능성이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과의 관계에서 생긴 문제는 새로운 기회를 얻기가 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의미에서 모든 성공은 관계에서 시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과 일로 만난다고 해도 결국은 사람과 사람이 만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급박한 변화와 다양성을 특징으로 하는 현대 사회에서 관계의 문제는 더욱 중요한 위치를 지니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력이 있어도 관계의 문제를 겪고 있다면 쉽게 성공에 이르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글과 같은 비즈니스 세계에서도 관계의 중요성이 점점 더 부각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탁월한 기술을 가진 독불장군보다는 능력이 조금 부족해도 팀원들을 잘 이끌고 격려하는 리더를 찾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통과 관계에 능숙한 리더가 인정받는 시대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갖추어야 할 역량 중에 가장 중요한 것으로 설득의 힘을 지적하는 이들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만히 들여다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사의 거의 모든 만남에는 상대방에 대한 영향력을 획득하거나 자신의 사고방식을 설득하려는 시도가 포함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애를 목적으로 만나고 있는 청춘 남녀의 대화에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즈니스로 인해 만나는 이들의 협상이나 회의에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학의 강의실이나 연구실에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득하려는 이와 설득당하지 않으려고 애를 쓰는 이가 있다는 것을 발견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하게 정리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리더십의 크기는 그가 소유하고 있는 설득의 힘에 비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 혼자 이룰 수 있는 일은 극히 제한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원과 함께 이루어 갈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원을 설득할 수 없다면 자연스레 그만큼 리더십의 크기는 줄어들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이번 호에서는 ‘설득의 힘’을 기를 수 있는 방법에 대해 정리해 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커트 모렌스는 그의 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득의 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황금부엉이 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서 설득의 기술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로 정리하고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중에서 주의 깊게 생각해야 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법칙을 소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채무감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(Obligation)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채무감은 인류 역사가 시작된 이래 줄곧 설득의 기법으로 사용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판원들은 하나라도 더 팔겠다는 생각에 이런 저런 제품들을 공짜로 제공하거나 무료로 견적을 뽑아주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집에 사람들을 불러서 파티를 열고 다과를 대접해가며 여러 제품들을 공짜로 나눠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파티에 참석하여 그가 제공한 음식만 먹고 물건은 하나도 사지 않은 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공짜 선물만 받고 집으로 돌아가는 것이 얼마나 어려운지 우리는 너무나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종종 요청받지도 않은 호의를 베풀어 상대방으로 하여금 빚이나 신세를 진 듯한 느낌이 들도록 의도적으로 유도하는 한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선물이나 초대 및 칭찬을 바라거나 요청하지 않았음에도 불구하고 자신이 받은 호의를 되돌려주어야 한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신세라는 것이 비록 매우 사소한 것이라 할지라도 우리는 심리적 불편함과 때로는 당혹감마저 느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그러한 감정은 너무나 강력한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자신이 느끼는 부담스러운 채무감을 벗어던지기 위해 지나친 노력을 기울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종종 호의를 제공한 사람에게 지나칠 정도의 호의를 되돌리는 것도 이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사회적 인정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(Social Validation)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자기 행동의 타당성을 인정하는 수단으로서 다른 사람들의 행동에 비추어 보는 방법을 사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과 동일하게 행동하는 사람들이 많을수록 그 행동의 정당성은 더욱 커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다른 사람들이 자신과 동일하게 행동하는 것을 보면서 그러한 행동이 사회적으로 인정받는다고 확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적 규범을 따른다면 실수를 저지를 가능성이 줄어든다는 점을 우리는 어릴 때부터 터득해 온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적 인정은 우리에게 행동과 태도 및 행위를 변경하도록 강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지어 우리가 관찰한 것이 자신의 진짜 감정과 행동양식 그리고 사고와 어울리지 않을 때도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극장에서 웃음과 박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심지어 기립박수를 유도하기 위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문적 관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박수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고용하는 경우가 종종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객들은 일어서서 환호하거나 박수치는 사람들을 보면 그렇게 따라할 가능성이 더욱 크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들은 대개 자신들이 직접 팁 모금함에 얼마의 돈을 넣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다른 사람들이 이미 팁을 낸 것을 보면 그것이 적절한 행동이라 여겨 자신도 동참하는 경향이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팁 모금통에 미리 돈을 넣는 것은 피아노 연주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텐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버스 운전수 등은 물론이고 거리의 부랑자들 사이에서도 일반적인 관행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티켓 또한 사회적 인정의 한 형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 음식을 먹고 무엇을 주문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마시고 냅킨은 어디에 두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식사를 끝낼 때는 나이프와 포크를 어떻게 교차시키는지 등은 모두 사회적 인정의 형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제품이나 서비스가 사회적 인정을 획득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그것을 사용하거나 그것으로 바꿀 가능성이 매우 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늘 자신이 다른 사람들과 같은 줄에 서 있는지 확인하기 위해 주위를 둘러보며 자신과 다른 사람들을 끊임없이 비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희귀성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(Scarcity)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희귀성의 법칙은 설득 과정에서 매우 중요한 역할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회라는 것은 희귀하고 가까이 하기 어려울 때 더욱 소중하게 여겨지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택이 제한적이거나 고갈될 위기에 있을 때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제한된 상품을 보유하려는 인간의 욕망으로 말미암아 그것을 이전보다 훨씬 더 갈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희귀성은 해당 제품이나 서비스의 가치를 증대시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희귀성은 사람들의 행동을 즉각 유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사람들에게 희귀한 물건을 발견했을 때 지금 당장 행동하고 선택하지 않는다면 그런 기회를 영영 잃을지도 모른다고 생각하도록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더욱 빠른 의사결정을 하도록 이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자발적으로 행동하고 무언가를 획득할 수 있을 때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재적인 상실의 위협에 직면했을 때 더욱 강한 동기를 부여받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그 제품 자체에 진정으로 관심을 갖지 않는 경우에도 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런 점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두점 종업원들은 할인가로 판매하는 구두 중에 해당 사이즈의 구두는 한 켤레밖에 남지 않았다며 그것을 보여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할인 행사는 오늘로 마감된다는 말도 덧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개입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(Involvement)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자신이 주도적인 역할을 하고 개입될수록 설득될 가능성이 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무언가와 관련하여 주도적인 역할을 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면 사안과 더욱 밀접하게 연결되었다고 생각하며 더 깊이 공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질적으로 사람들은 자신의 노력을 개입시켜 만들어진 결과를 더욱 지지하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할 연기는 대리 경험을 통해 태도 변화를 유도할 수 있는 가장 강력한 수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금연을 유도하기 위해 역할 연기를 도입했던 연구를 보면 그 기법이 얼마나 효과적인지 분명하게 알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피실험자들이 흡연자 역할을 하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X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 촬영을 하고 폐암에 관한 뉴스를 들으며 폐기종으로 말미암은 기침을 직접 경험해 보도록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과적으로 이 집단은 단순히 폐암에 관한 정보를 수동적으로 취득한 다른 흡연자 역할 대조군보다 담배를 끊을 가능성이 훨씬 높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을 개입시키는 효과적인 또 하나의 방법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직접 제품을 사용할 수 있는 기회를 제공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들이 제품을 사용하기 시작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계속 사용할 가능성은 커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동차 판매상이 시험운전을 권하는 것도 바로 이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지어 자동차 판매상은 우수 고객에게 며칠 동안 새 자동차를 운전해 보도록 하는 경우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자동차로 며칠간 시험운전을 해본 뒤 어떻게 헌 자동차를 계속 고집할 수 있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균형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(Balance)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FF0000"/>
          <w:sz w:val="22"/>
        </w:rPr>
        <w:t>의 법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논리와 감정은 완벽한 설득을 가능하게 만드는 핵심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설득 상황에서 사람들은 감정을 토대로 행동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다음 자신의 행동을 논리와 사실로써 정당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로지 감정에만 집중하는 설득의 메시지는 이성적인 측면에서 볼 때 경고 벨을 울릴만한 결과를 낳는 경우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에 감정을 전혀 움직이지 못하는 논리적인 메시지는 상대방에게서 강력한 반응을 충분히 이끌어내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득의 달인이 되기 위해서는 논리와 감정의 균형을 맞춰 완벽한 설득 메시지를 창조하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득의 달인들은 사람들마다 이성과 감정의 균형이 다르다는 사실을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령 분석형 인간은 감정보다 이성에 충실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상대방의 특성과는 상관없이 언제나 설득의 메시지에 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요소를 모두 포함시켜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논리적인 이유에 설득당하지만 정작 행동은 감정에서 비롯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몇몇 연구 결과에 따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간은 의사결정을 할 때 감정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퍼센트 의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기 행동의 정당성을 다른 사람들에게 증명해 보이기 위해 논리를 이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은 언제나 논리를 이기고 상상은 언제나 현실을 능가한다는 사실을 유념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머리는 가격을 생각해 적당한 자동차를 구입하라고 말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은 번쩍이는 스포츠카에 관심을 가지며 사라고 부추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한 머리는 이미 구두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켤레나 가지고 있으니 새 구두를 사는 것은 말도 안 된다고 주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마음은 새 구두가 자신이 가지고 있는 멋진 옷과 환상적으로 어울릴 것이라고 흥분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마음이 승리를 거둬 우리는 새 구두 박스를 겨드랑이에 낀 채 현관을 들어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상의 소개된 법칙에서 볼 수 있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를 설득한다는 것은 그리 단순한 성격의 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잡하고 다양한 변수가 늘 존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득을 잘 하기 위해서는 설득의 힘을 길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소리를 높인다고 해서 설득되지 않을 사람이 설득되는 경우는 많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에게 있어 설득의 힘은 절대적인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몸의 건강을 위해 체지방을 줄이고 근육을 늘여가듯이 강압적이고 일방적인 지시 형태의 리더십 스타일을 버리고 설득의 힘을 키워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럴 때 우리의 리더십이 좀더 효과적으로 발휘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