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5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하나님의 쓰임을 받는 법</w:t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6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은 하나님께서는 지금도 쓰임 받는 사람들을 찾고 계신다고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여러분이 쓰임 받을 준비가 되어 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분명 여러분을 사용하실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그 무엇도 낭비하시는 분이 아니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이 겪은 가장 아픈 경험조차도 하나님께서는 다른 사람을 축복하기 위해 그것을 활용하실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쩌면 여러분 중에는 “아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나를 사용하기를 원하지 않으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말할지 모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이것은 잘못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여러분을 사용하실 수 있을 뿐만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용하기를 진심으로 원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의 어머니인 마리아를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날 마리아에 대한 많은 오해가 있는 것도 사실이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은 마리아가 완벽하다거나 죄가 없다고 말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히려 마리아는 특별할 정도로 평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너무나 평범한 한 여인을 너무나 비범한 방법으로 사용하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이 바로 그녀의 특별한 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명 수태 고지를 들은 마리아는 심각한 두려움에 빠졌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그녀는 결코 이 두려움이 자신을 통제하도록 내버려두지 않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히려 그녀는 하나님의 쓰임을 받기를 원하는 사람이 가져야 할 세 가지 태도의 모델을 보여 주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호에서는 릭 워렌 목사의 “이번 성탄절에 하나님의 쓰임을 받는 법”이라는 칼럼을 중심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리아가 보여준 이 세 가지 태도에 대해 살펴보고자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 역시 여러분의 삶 속에서 이런 태도를 갖게 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여러분의 삶을 통해 상상조차 하지 못했던 방식으로 여러분의 삶 속에서 일하시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하나님의 뜻이 이루어지기를 원하는 사람들을 사용하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로서 여러분이 하나님의 쓰임을 받기를 원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은 다른 무엇보다도 하나님의 뜻을 행하는 것을 즐겨야 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명 하나님께서는 여러분만을 위한 특별한 계획을 가지고 계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이러한 계획은 결코 저절로 이루어지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여러분의 삶을 향한 하나님의 목적에 협력하기로 선택하지 않는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은 쓰임 받을 기회를 놓치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와 관련하여 마리아는 두 가지 태도를 보여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태도를 통해 마리아는 하나님의 쓰임 받기를 원한다는 사실을 분명히 하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천사가 그녀에게 나타나 예수님의 나심을 예고한 후 얼마 지나지 않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리아는 이렇게 노래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 영혼이 주를 찬양하며 내 마음이 하나님 내 구주를 기뻐하였음은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가복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:46~47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는 결코 자신에게 닥친 현실을 억지로 참으며 찬양하는 모습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대한 일은 결코 열정 없이 이루어지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자신의 계획에 여러분이 열정적으로 참여하기를 원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겸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다음 마리아는 계속해서 노래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여종의 비천함을 돌아보셨음이라 보라 이제 후로는 만세에 나를 복이 있다 일컬으리로다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가복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:48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중의 그 누구도 하나님께서 쓰임 받을만한 자격이 있는 사람은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모두는 하나님의 은혜의 기념품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리아는 이에 대해 충분히 이해하고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우리의 삶 속에서 일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우리를 축복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하나님께서 원하셨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에게 그럴만한 자격이 있기 때문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겸손을 통해 우리는 우리가 하나님의 뜻을 행하기를 원한다는 사실을 보여드릴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의 인생을 향하신 목적을 발견하는 출발점은 이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즉 너희는 먼저 그의 나라와 그의 의를 구하라 그리하면 이 모든 것을 너희에게 더하시리라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태복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6:33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뜻을 행하기로 결단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면 하나님께서 여러분을 사용하기 시작하실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대가를 지불하기로 결단한 사람들을 사용하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의 삶을 향하신 하나님의 계획을 따르기 위해서는 대가를 지불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은 이를 위해 무엇인가를 포기해야만 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하나님의 뜻을 따르기 위해서는 위험을 감수해야 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이 위험을 통해 여러분은 믿음으로 나아가는 법을 배우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사용하시는 것은 바로 이 믿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리아 역시 마찬가지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녀는 변화를 받아들이기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험을 감수하기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가를 지불하기로 결단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누가복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에서 그녀는 이렇게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의 여종이오니 말씀대로 내게 이루어지이다” 마리아는 이를 기꺼이 받아들이기로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그것을 아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바로 하나님께서 그녀를 그렇게 놀라운 방법으로 사용하신 이유 중의 하나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의 어머니가 되기 위해서 마리아는 다음과 같은 대가를 치러야만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녀는 처녀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그녀는 임신을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게다가 그녀는 요셉과 청혼한 사이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이라면 어떻게 이러한 사실을 자신이 속한 공동체의 모든 사람들에게 설명할 수 있겠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안락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은 예수님께서 베들레헴에서 나신다고 말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그녀는 나사렛에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이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즐거이 임신한 몸으로 나귀 등에 앉아 베들레헴까지의 긴 여행을 할 수 있겠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은 그것이 안락한 삶이라고 생각하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인생을 향하신 하나님의 목적에는 몇 가지 장애물이나 문제들이 포함되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이것은 결코 우연의 산물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 역시 계획의 일부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는 대가를 지불할 수 있느냐라는 문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그의 약속을 담대히 믿는 사람들을 사용하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리아는 깊은 믿음을 가진 여인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녀 역시 모든 해답을 가지고 있지 않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그녀는 누가 자신에게 이 일을 맡겼는지를 알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믿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리아는 자신에게 일어난 초자연적인 현상을 두려워하지 않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녀는 결코 기적을 두려워하지 않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쩌면 하나님께서 여러분의 삶 속에 기적을 행하시지 않는 이유는 여러분이 그분에게서 기적을 기대하지 않기 때문일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시 여러분은 영적으로 늘 안전한 길만 택하고 계시지는 않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시 여러분은 마지막 순간에 가야 하나님을 찾고 계시지 않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이 최우선적으로 해야 할 일은 하나님에게 기도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이 역사하도록 내어드리는 것이 되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담대히 자신의 약속을 믿고 나오는 사람들을 사용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리아는 걱정할 이유가 충분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게다가 그녀는 막중한 책임을 져야만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마리아는 걱정 대신 하나님께 예배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누가복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에서 그녀는 하나님을 찬양하는 노래를 불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 그랬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녀는 담대히 하나님의 약속을 믿기로 결단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리아의 사촌은 이것을 이해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엘리사벳은 그녀에게 이렇게 말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주께서 하신 말씀이 반드시 이루어지리라고 믿은 그 여자에게 복이 있도다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가복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:45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론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마리아와 같은 평범한 여인을 예수님의 어머니로 선택하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어떻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시 “나와 같이 부족한 사람을 하나님께서 사용하겠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생각하지는 않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평범한 여인이었던 마리아를 선택하셨다는 사실은 우리에게 이런 변명을 하지 못하도록 만들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 대부분은 수많은 영적 잠재력을 지니고 계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 자신은 그것을 보지 못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그것을 보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당신에게 이러한 영적인 은사와 열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능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경험들을 주신 분이 하나님이시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여러분에게 이것들을 주신 것은 여러분 자신을 위해 이것들을 사용하라고 주신 것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언젠가 여러분은 하나님 앞에 서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하나님께서는 이렇게 물으실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네게 준 것으로 너는 무엇을 하였느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에 대한 여러분은 대답은 무엇입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다시 성탄절이 지나갔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성탄절 역시 여러분은 주변의 많은 사람들을 위해 선물을 준비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 선물을 받는 사람들의 즐거운 웃음을 보면서 여러분은 기뻤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정작 이 날의 주인공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생일 당사자인 예수님을 위해서는 어떤 선물을 준비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을 위해 여러분이 드릴 수 있는 것은 무엇입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다름 아닌 여러분 자신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일년의 마지막 주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한 주 하나님에게 이렇게 고백하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가 여기에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가 가진 모든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은 점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쁜 점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추한 점들까지 모든 것이 여기에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들을 당신께 드리오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원하시는 모든 것을 하시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200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저는 당신의 것이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