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5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나누는 삶을 살아가는 리더의 다섯 가지 자세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누구나 하나님께로부터 받은 선물을 갖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에게는 다른 사람보다 더 많은 재물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에게는 지식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에게는 건강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어떤 사람에게는 지위와 명예를 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하나님께서 이렇게 우리에게 선물을 주신 이유가 그것을 우리만 누리라고 주신 것이 아니라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우리가하나님께로부터 받은그런 선물들을 다른 사람들과 나눔으로써 다른 사람들의 부족함을 채워주는 삶을 살아가길 원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우리가 하나님께로부터 얼마나 많은 것을 받았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보다 더 많이 주신 것이 무엇인지를 잘 모른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우리의 눈은 다른 사람보다 덜 갖고 있는 것과 다른 사람에게는 있으나 내게는 없는 것을 찾아내는데 익숙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한 사실은 그런 눈을 갖고 있는 사람은 결코 리더가 될 수 없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태도를 갖고 있는 리더는 결코 건강한 영향력을 발휘할 수 없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대로 말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리더는 다른 사람에게 더 많이 나눠주는 삶을 살기 위해 노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의미에서 오늘은 켄 블렌차드가 그의 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 것부터 시작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과 리더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소개하는 나누는 삶을 살아가는 리더가 갖춰야 할 다섯 가지 자세에 대해 함께 생각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유주는 하나님이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FF0000"/>
          <w:sz w:val="20"/>
        </w:rPr>
        <w:t>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 owns it all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물이 주에게서 나오고 주로 말미암고 주에게로 돌아감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:36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모든 것이 하나님의 것이라는 사실에 대해 이의를 다는 그리스도인은 아무도 없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정말 실제적인 문제로 들어가 봅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연 우리는 우리가 소유한 모든 것이 하나님의 것이라고 인정하고 살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우리의 모든 것이 하나님의 것이라고 인정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남보다 더 많이 가진 것에 집착하지 않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것은 궁극적으로 하나님의 것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누는 삶의 출발은 우리의 소유가 누구의 것인가를 분명하게 결정하는 것에서부터 비롯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루 하루가 기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FF0000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very day is an opportunity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가진 것이 하나님의 것이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그것을 가지고 어떻게 사용할 것인가를 결정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한 사실은 하나님께서 그것을 우리에게 주셨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만 그것을 누리라고 주신 것이 아니라는 사실을 기억해야 한다는 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여기서 또 하나의 중요한 문제가 대두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연 그것을 어떻게 나눌 것이냐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은 어떤 특별한 기회가 주어지면 그것을 나누겠다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의외로 기회는 우리 주변에 널려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관심을 갖고 마음의 문을 열고 찾아보기만 하면 기회는 의외로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하루 하루가 하나님이 우리에게 주신 선물들을 나눌 수 있는 기회임을 발견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 행동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FF0000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tion is required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루 하루 하나님께서 우리에게 주신 것들을 나눌 수 있는 기회를 발견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우리에게 남겨진 숙제는 그것을 실제로 나누는 실천에 옮기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다른 말로 표현한다면 우리가 가진 것의 보유 가치를 실제 가치로 바꾸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은 내가 얼마나 갖고 있느냐에 의해서가 아니라 내가 얼마나 사용하느냐에 의해 그 크기가 결정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말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많은 돈을 갖고 있어도 그것을 쓰지 못한다면 그 돈의 가치는 매우 낮은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작은 돈이라도 그것을 긴요하게 사용했을 때 그 실제 가치는 매우 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말해 우리가 하나님께로부터 받은 선물의 가치는 그것을 얼마나 다른 사람들을 위해 사용하느냐에 따라 그 가치가 결정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가치를 평가받는 방법은 그 선물을 나누는 실제 삶을 사는 것 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받은 축복을 기억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FF0000"/>
          <w:sz w:val="20"/>
        </w:rPr>
        <w:t>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member your blessings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많은 사람들이 그렇게실제로 나누는 행동에 주저하는 이유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누어 주다 보면 자기가 가진 것이 줄어들까봐 걱정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누릴 수 있는 축복이 줄어든다는생각이 들면 다른 사람에게 나누고 싶은 마음이 없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의외로 우리가 하나님께로부터 받은 선물들은 참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당신이 그 선물이 축복인지를 모른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로부터 받은축복의 선물은 우리로 하여금 하나님을더욱 신뢰하고 의지하게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축복의 선물을 통해 우리는 인생의 목적과 의미를 발견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 감사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FF0000"/>
          <w:sz w:val="20"/>
        </w:rPr>
        <w:t>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hank Him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누는 삶을 살아가는리더가보여주는 마지막 자세는 바로 하나님께 감사하는 자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것을 나눈다면 어쩌면 아쉬울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하나님의 것을 가지고 나누어 줌으로써 다른 사람의 삶을 풍요롭게 하는데 쓰임을 받는다면 얼마나 감사한 일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쓰임 받는다는 사실 자체에 감사하는 자에게 하나님은 더 많은 것으로 채워주시고 맡기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청지기 의식을 가지고 살아가는 리더는 더 많은 것을 나누기 위해 노력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자신에게 주어진 사명을 완수할 수 있는 상황이 주어지면 그것으로인해 더 많이 감사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 눈치채신 분이 계실지도 모르겠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누는 삶을 살아가는 리더에게 요구되는 것은 바로 마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HEART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말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만 있다면 우리는 누구나 나누는 삶을 살아갈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어떤 마음을 갖느냐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켄 블랜차드가 이야기하는 다섯 가지 마음의 자세를 한번 다시 묵상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당신의 모습과 비교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나누는 삶을 살아가는 리더가 되기 위해 당신에게 필요한 것이 무엇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당신이 고쳐야 할 자세는 무엇인지 구체적으로 생각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실제로 행동에 옮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회는 의외로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누는 삶을 통해 하나님께로부터 받은 축복의 선물을 더욱 풍성하게 누리는 여러분이 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 내용은 켄 블랜차드의 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 것부터 시작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과 리더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내용에서 발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