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자신을 비우고 하나님의 능력으로 채우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는 새신자보다 높은 수준의 순복을 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찬가지로 양 무리를 인도하고 영적 양식을 공급하는 자들은 제자였을 때보다 더 많이 맡기고 순복하는 삶을 살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높아지려면 어떤 면에서 더 낮아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맡김의 능력을 배워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“하나님 나라가 임하소서”라고 기도하기 전에 먼저 “나의 왕국을 포기합니다”라고 기도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으로부터 독립하려는 인간의 어리석음은 아담과 하와 이후로 계속되어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주시는 축복과 힘이 없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한 번의 숨도 쉴 수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 한 가지 생각도 할 수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도 벌 수 없다는 것을 깨달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그것을 깨닫지 못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만해지고 하나님을 거역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토미 테니의 책 “능력의 근원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란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 “자신을 비우고 하나님의 능력으로 채우라”에 소개된 내용을 각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정리하여 함께 나누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한 해 하나님 앞에 쓰임받는 사역이 되도록 은혜를 나누고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애굽의 그늘’에서 벗어나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바로의 식탁에서 식사했고 애굽의 왕실에서 훈육 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모든 애굽식 교육과 훈련을 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경력의 최고점에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바로의 왕실에서 권력과 위세와 부와 영향력을 가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는 이스라엘의 지존자 하나님께 먼저 바쳐진 몸이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거룩한 사명이 그에게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이스라엘 자손을 애굽의 속박에서 해방시키도록 하나님께 부름 받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이전에 속했던 애굽 왕가의 모든 흔적에서 벗어나고 내면부터 속속들이 변화되어야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광야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간 목자의 삶을 산 후에 그는 비로소 이스라엘의 해방자로서 다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살 준비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사야 선지자는 ‘애굽의 그늘에 피하는’ 자들에 대해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0:2-3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들은 ‘애굽’이 우리를 원수에게서 보호해주기를 바라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애굽에서 보호받는 것보다 애굽의 그늘에서 받는 영향이 훨씬 더 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 나오는 ‘애굽의 그늘’은 환한 빛이 비취는 것을 막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으로 볼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애굽인이 되지 않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애굽의 그늘’에 덮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바로 그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‘그늘을 제거하는 것’이야말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수준이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나라의 리더로 부름 받은 모든 사람들이 받아야 할 맡김의 훈련 과정의 필수적 부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가진 것을 내어드리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가 가진 것에 항상 관심이 있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리아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손에 가진 것이 무엇이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향유 담은 옥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녀는 그것을 깨뜨려 예수님의 발에 부었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동안 우리는 그 향기를 맡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아끼던 목자의 지팡이를 땅에 던지자 그것은 뱀이 되었고 모세는 그 뱀을 피해 도망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:3-4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설상가상으로 하나님께서 “그 꼬리를 잡으라”고 모세에게 말씀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어리석은 짓이라는 것은 누구나 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뱀이 입으로 물 것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주저하며 뱀을 집자 그것은 다시 지팡이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순간부터 그 지팡이는 더 이상 ‘모세의 지팡이’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지팡이’로 불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:20; 17:9)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팡이에 대해 모세가 배워야할 두 가지가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놓으라고 하실 때 그것을 놓아야 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잡으라 하실 때 그것을 잡아야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모세가 그 단순한 명령 중 어느 하나라도 순종하지 못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을 잃었을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광야에서 그런 테스트를 한 번 통과하지 못한 적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모세에게 반석에게 명하여 물을 내어 목마른 자들에게 주라고 말씀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0:8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모세는 명령에 순종하는 대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생명의 지팡이를 분노의 지팡이로 사용하여 구원의 반석을 쳤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단순하지만 심각한 잘못 때문에 모세는 약속의 땅에 들어갈 권리를 잃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가진 것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창한 화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전부 땅에 던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안에 뱀이 있을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우리의 재능과 능력에 상관하지 않으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인격을 중요시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우리가 하나님을 전적으로 의지하기를 바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무엇을 가졌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하나님께 드리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안에 작은 죄가 남아 있는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모르는 작은 뱀이 그 안에 들어있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은사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이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을 예수님의 발 앞에 던져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예수님께서 거기서 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육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제거하신 후 우리에게 돌려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그것들은 우리의 삶 속에서 하나님의 능력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특별한 재능이 있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교육을 받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한 은사를 가진 사람들을 찾지 않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그런 것들이 좋고 유익한 것은 분명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수적이진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찾으시는 것은 자신이 가진 것이 무엇이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하나님께 기꺼이 내어 드리려 하는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‘지팡이’를 하나님께 내어 드리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하나님께서 거기서 뱀을 제거하신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당신에게 돌려주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고 나면 그것은 하나님의 지팡이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지팡이로 몇 가지를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을 속박에서 끌어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의 광야 여정을 인도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홍해를 갈라 이스라엘 백성을 지나가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똑같은 막대기로 그 모든 일을 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가 제일 먼저 해야 했던 일은 그 막대기에서 자기 손을 떼는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그것이 하나님의 지팡이가 되어야 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오해받는 것을 당연히 여기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되면 당신이 인도하는 사람들이 당신을 얼마나 ‘인정’하는가도 문제가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외로운 때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해받는 것이 리더십의 한 부분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조차 지상 사역 내내 오해를 받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은 완전한 분이셨는데도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나머지 우리들은 두말할 것도 없이 문제들에 부딪힐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때 하나님께 더 전폭적으로 맡기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는 위대한 리더의 전형은 아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백성을 처음 도우려고 했을 때 살인자가 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히브리인들에게 거부당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숨을 건지기 위해 광야로 필사적으로 도망가게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사소한 오해를 받았다는 정도가 아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스라엘 백성이 광야를 지나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받는 오해는 갈수록 심해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침내 고라라는 이름의 레위 지파 지도자가 이스라엘의 족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과 들고 일어나서 모세의 리더십에 공개적으로 도전하고 나섰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자 하나님께서 임하셔서 의로운 분노를 발하시고 고라와 그 일당을 땅에 묻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모세가 하나님께 모든 것을 겸손히 맡긴 데서 능력이 나온다는 것을 몰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민수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모세는 자기 가족에게 오해받는 경험도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번은 모세의 누나와 형인 미리암과 아론이 모세의 권위를 찬탈하려는 시도까지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다시 한번 하나님께서 개입하셔서 문제를 해결해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민수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당신에게 가장 가까운 가족이 당신을 오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하나님을 재촉할 권리를 양도하라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윗이 기름부음을 받은 때와 그 지위에 오르기까지는 하나님의 섭리에 따른 시간차가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사울 대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이 되도록 다윗에게 기름 부으셨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윗은 양떼로 돌아가서 ‘기다려야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돌아다니며 “나는 왕이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외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양 우리로 돌아가서 아버지의 양떼를 돌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그 일을 평생 할 것처럼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주님께 인생의 때와 시기를 맡기는 적절한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에 될 일을 하나님께서 당신에게 미리 보여주실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더라도 아직 그것이 이뤄질 때가 아닌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아다니며 “나는 기름 부음을 받았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재촉할 권리나 하나님께서 내게 대해 계획하신 일을 이루시도록 도울 권리도 그분께 맡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우리의 도움이 필요하지 않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약속들은 시간에 매여 있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직 하나님께만 매여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시간에 제한을 받지 않으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뜻하시면 아주 빨리 역사하실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준비되시면 아주 빨리 역사하실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께서는 이스라엘 백성들을 단 하룻 밤 새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의 속박에서 해방시키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의 나침반’에 헌신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이 별을 ‘지도’로 이용하여 대양을 항해할 수 있게 되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세계가 열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정교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GP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이 발달되기 전까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침반이 대양 항해의 우선적 도구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“나침반의 종이 된 사람은 대양의 자유를 누린다”라는 말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나침반’에 헌신하면 세계의 문이 우리 앞에 열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미래를 하나님께 맡기고 하나님께서 당신의 길을 정하시게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당신을 인도하셔서 이전에 몰랐던 자유를 얻게 하시고 하나님 나라에서 귀히 쓰임 받게 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려면 먼저 당신이 사도 바울과 같이 “이제는 내가 산 것이 아니요 오직 내 안에 그리스도께서 사신 것이라”고 고백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:20)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고백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아무 것도 아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전부이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를 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의 은사와 능력과 꿈을 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의 발 앞에 그것들을 던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 모두 드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는 아무 것도 붙잡지 않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람들이 당신에게서 예수님의 임재를 느끼게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에 누가 당신에게 그런 말을 한 적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에 언제 당신은 예수님에 대해 감격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에 언제 당신의 존재를 통해 하나님의 영광이 빛났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당신을 보고 “당신은 예수님의 임재 속에 있었군요”라고 하며 경이로워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:13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일들이 일어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만일 우리가 예수님의 임재 안에 있지 않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 역시 사람들은 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몸은 무릎 꿇어도 마음의 무릎은 꿇지 않기가 쉽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속에 의심을 품고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의 가식을 꿰뚫어보지 못하신다고 착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입으로는 완전한 사랑과 충성을 고백하지만 그것이 진심이 아닐 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완전히 맡기려면 값을 치러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나라를 위해 값을 치를 가치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맡김에는 능력이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 년 전에 한 설교자의 기도시간에 주님께서 이런 말씀을 하셨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네가 한 사역을 잘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내 사역을 보겠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자는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어떻게 해야 하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자 하나님께서 말씀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교회를 돌려다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사는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이미 주님의 교회인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대답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그 안의 모든 것을 통제하고 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를 언제 시작할지 네가 시간을 정하고 예배가 언제 끝날지도 네가 지시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나쁜 것은 예배 중에 일어나는 모든 일도 네가 지배한다는 거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 너는 ‘내 교회’라고 부르기까지 하더구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사는 주님께 회개하며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제 교회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의 교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주님의 사역을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 사역은 아무리 좋더라도 충분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주님께서 하시는 일을 보기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저의 능력으로는 해야 할 일을 해낼 수가 없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은 평양대부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년이 되는 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사역과 삶 가운데 하나님의 능력이 임하는 은혜가 있기를 소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세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윗처럼 능력있게 쓰임받는 한해가 되시길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