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세기를 읽는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대 키워드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밀레니엄이 곧 다가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석달남짓 남겨놓고 한국교회는 무엇을 준비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변혁의 시대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앞둔 목회자의 역할과 이 같은 시대변화를 읽을 수 있는 키워드는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삼성경제연구소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시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조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보고서에서 최고경영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새로운 변화를 읽고 창조적인 파괴에 앞장서야 한다면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기를 읽는 키워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소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세기를 읽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키워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응축의 시대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작은 것이 아름답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문분야에서 세계시장을 주도하는 벤처기업들이 새 시대의 주역으로 부상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들 기업은 외형은 작지만 자신이 속한 업종에서 세계시장 점유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 이상을 과시하며 산업을 주도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가오는 밀레니엄의 시대는 외형은 작더라도 알차고 건강한 목회현장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전의 틀을 가지고 오늘에 효과적으로 대처하는 교회는 많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에 쓰임받는 벤처목회가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유연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드러운 것이 강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하는 환경에 따라 조직의 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조를 유연하게 수정해 나갈 수 있는 적응력이 강한 기업이라야 살아 남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고정된 예산계획이나 장기사업보다는 미래환경의 불확실성을 수용하고 변화에 대응하는 시나리오를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는 직급계층이 단순하고 의사소통이 자유로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 소비자의 요구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대응하는 맞춤상품 아이디어를 포용할 수 있는 유연성과 감성을 갖춰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역시 미래의 변화를 수용하고 유연하게 대처하는 시스템이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작위의 군중을 대상으로 하는 사역보다는 한 사람의 필요를 채울 수 있는 감성적 목회가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공유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나눌 수록 커진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amp;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마케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품기획 등을 제외한 비핵심 부분을 과감하게 아웃소싱할 수록 기업의 성과가 높아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장없는 생산이 일반화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판매회사와 제조회사의 제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마케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교환 등이 다양하게 이뤄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의 목회자에게는 비핵심적인 부분은 과감하게 나누어주고 자신의 은사에 적합한 사역에 집중하는 전문목회를 통해 탁월성을 추구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시에 뛰어난 사역의 목회자료들을 공유할 수 있는 네트워크가 절대적으로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모험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남이 가지 않은 곳에 길이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장 선점에 따른 효과를 결코 후발주자가 따라 잡을 수 없는 시대가 도래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발기업은 강자간의 연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업계표준 제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 네크워크 사용 등을 통해 진입장벽을 구축하기 때문에 후발주자는 엄청난 투자와 차별적 이미지와 기술이 있어야 기존 업계를 따라 잡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터넷시장에서 치열한 선점 경쟁도 이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에 따라 새로운 것을 추구할 수 있는 조직문화의 역동성이 중시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것을 추구할 수 있는 열린 목회가 요구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는 남이 가지 않은 길에서 길을 찾는 목회자의 자세도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특이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튀는 인재가 일을 낸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는 한 사람의 천재가 수만 명을 먹여 살리는 시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기준도 농업적인 근면성에서 튀는 창조성으로 바뀐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구성원 모두가 기업가 정신으로 무장할 수 있는 기업문화를 가꾸어 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 목회에서 강조되는 분야가 창의성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변하는 현대 문화를 이끌어 가는 창조적인 사역의 개발이 없이는 미래사회를 이끌어갈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지식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보이지 않는 것이 돈이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의 이미지는 관리방식에 따라 기업의 운명을 결정하는 주요 변수가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amp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슨은 타이레놀 독극물 사건에 적극 대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히려 기업의 이미지를 제고시킨 반면 유니온 카바이드는 보팔 독가스 사고에 소극적으로 대처해 주가회복에 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소요된 사례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기관리팀을 구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에 꾸준히 이미지를 관리하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국교회의 이미지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대 이후 끝없이 추락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amp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슨과 같은 솔직한 자기반성과 거듭나고자 하는 진지한 노력으로 미래사회에 적극적으로 대처하지 않는 한 전망은 밝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천년의 한국교회 위기관리가 필요하지 않을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기본의 시대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태풍의 핵은 고요하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환경변화가 극심하고 세상이 변해도 창업정신 등 기업의 근본이념에 충실해야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윤추구를 지상과제로 삼고 있는 오늘날의 기업도 근본이념과 가치에 강조점을 두고 있다면 교회는 더 이상 강조할 필요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교회라면 초대교회의 순수한 복음으로 진검승부를 걸어야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목회자의 리더십 개발을 위한 편지</dc:title>
</cp:coreProperties>
</file>