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6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200" w:right="0" w:hanging="0"/>
        <w:jc w:val="center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40"/>
        </w:rPr>
        <w:t>제대로 읽어야 진짜로 읽는 것입니다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새해가 되면 새로운 소망을 하나씩 가슴에 품기 마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건강을 위해 ‘금연’이나 ‘금주’와 같은 목표를 세우기도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자기계발을 위해 구체적인 계획을 세우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이렇게 새해 소망으로 자주 등장하는 것 중에 하나가 ‘독서’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위편삼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韋編三絶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4"/>
        </w:rPr>
        <w:t>)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예로부터 사람들은 독서를 통해 자기계발을 해왔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위편삼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韋編三絶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)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이란 사자성어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이 말은 원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史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孔子世家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&g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에 나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공자는 늙어서도 책읽기를 게을리 하지 않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역경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을 열심히 뒤지다보니 책을 묶은 가죽 끈이 몇 번이나 끊어졌다는 것에서 유래된 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고대 중국에서 책은 대나무를 직사각형으로 잘라 만든 죽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竹簡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에 글씨를 쓴 여러 장을 가죽 끈으로 엮어 이은 형태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위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韋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은 그 가죽 끈을 가리키고 삼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三絶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은 세 번 만 끊어지는 것이 아니라 여러 번 끊어졌다는 뜻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가죽으로 맨 책 끈이 몇 번이나 끊어졌을 만큼 독서에 힘을 썼다는 의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하지만 상황이 많이 변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디지털 환경이 지배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세기를 살아가는 문명화된 현대인의 경우 인쇄된 책보다는 인터넷을 통해 필요한 정보를 얻는 경우가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책의 죽음을 공공연히 말하는 이들도 적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그러나 디지털 기술이 편리하다 해도 그것은 무엇인가를 수행하는 데 있어 필요한 유용한 도구에 지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클릭 한 번으로 원하는 정보를 신속하게 얻을 수 있다는 것은 디지털 기술이 갖는 장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하지만 폭넓은 지식과 교양을 통해 유연한 사고력을 배양하기 위해서는 독서가 최고의 방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조각난 정보나 지식만을 섭취해서는 진정한 성숙을 도모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    </w:t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적극적인 독서 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단순히 지식을 쌓기 위해서 책을 읽는 것이 목적이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속독이던 정독이던 문제가 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중요한 것은 자신의 손으로 페이지를 넘기면서 한 줄의 문장을 직접 읽어나가는 행위 자체에 깊은 의미가 담겨져 있다는 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그것은 자신의 의사로 문장을 읽고 그 속에 담긴 의미를 풀어내려고 하는 ‘적극적이고 긍정적인 자세’가 독서라는 행위에 내포되어 있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적극적이고 긍정적인 그런 자세는 단순히 지식을 얻기 위한 독서에서 한 번 더 나아가 독서를 통해 얻은 지식을 기반으로 문제의식을 갖게 해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읽는’ 행위에는 언제 어떠한 경우에나 어느 정도의 적극성을 요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완전히 수동적인 독서란 있을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독서 활동은 복잡다단해 독서에 바치는 노력이 많으면 많을수록 좋은 독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자기 자신과 책에 대해서 의욕적일수록 좋은 독자라고 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쓰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말하기는 적극적인 활동이지만 읽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듣기는 완전히 수동적이라고 생각하는 사람이 적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쓰는 이나 말하는 이는 노력을 해야 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읽는 이나 듣는 이는 가만히 있어도 된다고 생각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그런데 이렇게 상대편으로부터 적극적으로 보내져오는 정보를 그냥 받아들이기만 하면 된다고 생각하는 데에는 잘못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정보를 받아들인다는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유산이 굴러들어 온다거나 판결을 언도 받는다거나 하는 것과는 이치가 다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읽는 이나 듣는 이는 오히려 야구의 포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捕手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와 비슷한 역할을 가지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공을 받아낸다는 것도 던지거나 치거나 하는 것과 마찬가지로 어엿한 하나의 행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공에다 움직임을 주는 투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投手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나 타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打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는 ‘보내는 이’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그 움직임을 받아내는 포수나 야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野手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는 ‘받는 이’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어느 쪽이나 적극적인 활동이라는 점에서는 다름이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굳이 수동적인 것이 있다면 그것은 공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공은 자기 이외의 누군가에 의해서 던져지고 받아지며 맞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자기가 움직일 수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독서 기술의 향상을 도모하라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좋은 포수가 되기 위해서는 속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速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든 변화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變化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든 솜씨 좋게 잡는 기술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이와 마찬가지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읽는’ 경우도 온갖 종류의 정보를 될 수 있는 대로 솜씨 좋게 잡을 수 있는 기술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필자의 의도를 아주 조금밖에 이해하지 못하는 독자가 있는가 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완전히 이해하는 독자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어느 정도로 잘 받아낼 수 있는가 하는 문제는 독자의 적극성과 숙련도에 의해서 결정이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우리가 독서를 필요한 정보나 지식을 얻는 수준으로만 여긴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,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읽는’ 것에 있어 특별한 기술을 습득할 필요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그런데 그저 정보나 지식을 습득하는 것으로는 아무런 의미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책이란 단순히 읽으면 되는 것이 아니라 읽으면서 나름대로 사색을 한 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문제의식을 가지고 자신에게 걸맞도록 소금과 후추 등의 양념으로 조리해야 가치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정보나 지식은 가공했을 때 비로소 ‘교양’이라고 부를 수 있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.</w:t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투수와 포수의 호흡이 들어맞지 않으면 힘든 것처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쓰는 이와 읽는 이와의 관계도 마찬가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쓰는 이가 전하려고 생각했던 것이 읽는 이의 미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포수용 글러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에 푹 들어갔을 때 비로소 커뮤니케이션이 성립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숙련된 필자와 숙련된 독자의 호흡이 딱 들어맞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left="2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독서는 적극적인 행위라는 것을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좋은 독자가 되어야 제대로 읽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그리고 이렇게 제대로 읽을 때라야 책도 제기능을 발휘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책을 만나기 이전에 이제는 당신의 독서 기술을 점검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>독서에 대한 당신의 기술이 발전하면 당신의 삶도 발전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2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M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