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목회자의 리더십 개발을 위한 편지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2007</w:t>
      </w:r>
      <w:r>
        <w:rPr>
          <w:rFonts w:cs="바탕;Batang"/>
          <w:kern w:val="0"/>
          <w:szCs w:val="20"/>
        </w:rPr>
        <w:t xml:space="preserve">년 </w:t>
      </w:r>
      <w:r>
        <w:rPr>
          <w:rFonts w:cs="바탕;Batang"/>
          <w:kern w:val="0"/>
          <w:szCs w:val="20"/>
        </w:rPr>
        <w:t>1</w:t>
      </w:r>
      <w:r>
        <w:rPr>
          <w:rFonts w:cs="바탕;Batang"/>
          <w:kern w:val="0"/>
          <w:szCs w:val="20"/>
        </w:rPr>
        <w:t xml:space="preserve">월 </w:t>
      </w:r>
      <w:r>
        <w:rPr>
          <w:rFonts w:cs="바탕;Batang"/>
          <w:kern w:val="0"/>
          <w:szCs w:val="20"/>
        </w:rPr>
        <w:t>29</w:t>
      </w:r>
      <w:r>
        <w:rPr>
          <w:rFonts w:cs="바탕;Batang"/>
          <w:kern w:val="0"/>
          <w:szCs w:val="20"/>
        </w:rPr>
        <w:t>일 제</w:t>
      </w:r>
      <w:r>
        <w:rPr>
          <w:rFonts w:cs="바탕;Batang"/>
          <w:kern w:val="0"/>
          <w:szCs w:val="20"/>
        </w:rPr>
        <w:t>362</w:t>
      </w:r>
      <w:r>
        <w:rPr>
          <w:rFonts w:cs="바탕;Batang"/>
          <w:kern w:val="0"/>
          <w:szCs w:val="20"/>
        </w:rPr>
        <w:t>호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단순함을 추구하라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"</w:t>
      </w:r>
      <w:r>
        <w:rPr>
          <w:rFonts w:cs="바탕;Batang"/>
          <w:kern w:val="0"/>
          <w:szCs w:val="20"/>
        </w:rPr>
        <w:t>더 많은 비용을 지불하면 더 많은 것을 받는다</w:t>
      </w:r>
      <w:r>
        <w:rPr>
          <w:rFonts w:cs="바탕;Batang"/>
          <w:kern w:val="0"/>
          <w:szCs w:val="20"/>
        </w:rPr>
        <w:t>."</w:t>
      </w:r>
      <w:r>
        <w:rPr>
          <w:rFonts w:cs="바탕;Batang"/>
          <w:kern w:val="0"/>
          <w:szCs w:val="20"/>
        </w:rPr>
        <w:t>는 것은 누구나 아는 상식에 가까운 사실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그런데 </w:t>
      </w:r>
      <w:r>
        <w:rPr>
          <w:rFonts w:cs="바탕;Batang"/>
          <w:kern w:val="0"/>
          <w:szCs w:val="20"/>
        </w:rPr>
        <w:t>&lt;</w:t>
      </w:r>
      <w:r>
        <w:rPr>
          <w:rFonts w:cs="바탕;Batang"/>
          <w:kern w:val="0"/>
          <w:szCs w:val="20"/>
        </w:rPr>
        <w:t>뉴욕타임스</w:t>
      </w:r>
      <w:r>
        <w:rPr>
          <w:rFonts w:cs="바탕;Batang"/>
          <w:kern w:val="0"/>
          <w:szCs w:val="20"/>
        </w:rPr>
        <w:t>&gt;</w:t>
      </w:r>
      <w:r>
        <w:rPr>
          <w:rFonts w:cs="바탕;Batang"/>
          <w:kern w:val="0"/>
          <w:szCs w:val="20"/>
        </w:rPr>
        <w:t xml:space="preserve">의 칼럼리스트 데이비드 포그가 </w:t>
      </w:r>
      <w:r>
        <w:rPr>
          <w:rFonts w:cs="바탕;Batang"/>
          <w:kern w:val="0"/>
          <w:szCs w:val="20"/>
        </w:rPr>
        <w:t>2006</w:t>
      </w:r>
      <w:r>
        <w:rPr>
          <w:rFonts w:cs="바탕;Batang"/>
          <w:kern w:val="0"/>
          <w:szCs w:val="20"/>
        </w:rPr>
        <w:t xml:space="preserve">년 몬터레이에서 열린 </w:t>
      </w:r>
      <w:r>
        <w:rPr>
          <w:rFonts w:cs="바탕;Batang"/>
          <w:kern w:val="0"/>
          <w:szCs w:val="20"/>
        </w:rPr>
        <w:t xml:space="preserve">TED </w:t>
      </w:r>
      <w:r>
        <w:rPr>
          <w:rFonts w:cs="바탕;Batang"/>
          <w:kern w:val="0"/>
          <w:szCs w:val="20"/>
        </w:rPr>
        <w:t>컨퍼런스에서 발표한 바에 의하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이러한 일반적인 수요법칙과는 달리 오늘날에는 단순한 제품들이 더 잘 팔린다고 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이는 마치 컴퓨터 소프트웨어 개발회사가 프로그램의 기능을 매년 </w:t>
      </w:r>
      <w:r>
        <w:rPr>
          <w:rFonts w:cs="바탕;Batang"/>
          <w:kern w:val="0"/>
          <w:szCs w:val="20"/>
        </w:rPr>
        <w:t>10</w:t>
      </w:r>
      <w:r>
        <w:rPr>
          <w:rFonts w:cs="바탕;Batang"/>
          <w:kern w:val="0"/>
          <w:szCs w:val="20"/>
        </w:rPr>
        <w:t>퍼센트씩 축소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그 노력의 대가로 </w:t>
      </w:r>
      <w:r>
        <w:rPr>
          <w:rFonts w:cs="바탕;Batang"/>
          <w:kern w:val="0"/>
          <w:szCs w:val="20"/>
        </w:rPr>
        <w:t>10</w:t>
      </w:r>
      <w:r>
        <w:rPr>
          <w:rFonts w:cs="바탕;Batang"/>
          <w:kern w:val="0"/>
          <w:szCs w:val="20"/>
        </w:rPr>
        <w:t>퍼센트씩 제품 가격을 올려 받는 것과 같습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그렇다면 왜 단순한 제품들이 잘 팔리는 것일까요</w:t>
      </w:r>
      <w:r>
        <w:rPr>
          <w:rFonts w:cs="바탕;Batang"/>
          <w:kern w:val="0"/>
          <w:szCs w:val="20"/>
        </w:rPr>
        <w:t xml:space="preserve">? </w:t>
      </w:r>
      <w:r>
        <w:rPr>
          <w:rFonts w:cs="바탕;Batang"/>
          <w:kern w:val="0"/>
          <w:szCs w:val="20"/>
        </w:rPr>
        <w:t>왜 사람들은 더 간단한 것을 선호하는 것일까요</w:t>
      </w:r>
      <w:r>
        <w:rPr>
          <w:rFonts w:cs="바탕;Batang"/>
          <w:kern w:val="0"/>
          <w:szCs w:val="20"/>
        </w:rPr>
        <w:t xml:space="preserve">? </w:t>
      </w:r>
      <w:r>
        <w:rPr>
          <w:rFonts w:cs="바탕;Batang"/>
          <w:kern w:val="0"/>
          <w:szCs w:val="20"/>
        </w:rPr>
        <w:t>오늘날 우리 사회는 뛰어난 기술과 수많은 정보로 인해 더욱 풍요로워지고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하지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동시에 사람들은 끊임없는 선택의 순간에 직면하게 된 것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따라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불필요한 선택의 순간들을 줄여주는 단순화된 상품을 선호하게 된 것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그런데 단순화는 단지 상품의 기능을 간단히 하는 것만을 의미하지 않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단순화는 무엇이 중요하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어떤 것이 가치가 있는지에 대한 판단의 문제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따라서 교회의 지도자로서 우리 역시 우리가 중요성과 가치를 두고 있는 것이 무엇인지를 단순화할 수 있어야 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이번 호에서는 우리의 사역을 어떻게 단순화할 수 있는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리고 이를 통해 얻을 수 있는 유익은 무엇인지에 대해 살펴보고자 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1.</w:t>
        <w:tab/>
      </w:r>
      <w:r>
        <w:rPr>
          <w:rFonts w:cs="바탕;Batang"/>
          <w:kern w:val="0"/>
          <w:szCs w:val="20"/>
        </w:rPr>
        <w:t>축소하라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단순화하는 가장 간단한 방법은 필요가 의심스러우면 바로 없애는 것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물론 무엇을 제거할지는 신중히 생각해야 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왜냐하면 사람들은 사용하기 쉬운 단순화된 것을 원하면서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것으로 하고 싶은 일을 할 수 있기를 바라기 때문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하지만 본질을 심각하게 손상시키는 것이 아니면 과감히 없앨 필요가 있습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우리의 사역 역시 마찬가지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백화점 식으로 사역을 나열하기 보다는 핵심 사역을 제외하고는 과감히 없애는 지혜가 필요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 때 중요한 것은 남겨진 핵심사역의 질이 높아야 한다는 것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투자되는 에너지를 집중하여 핵심사역의 질을 높인다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사역의 수는 줄이지만 전체적인 사역의 가치와 만족도는 높아질 것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2.</w:t>
        <w:tab/>
      </w:r>
      <w:r>
        <w:rPr>
          <w:rFonts w:cs="바탕;Batang"/>
          <w:kern w:val="0"/>
          <w:szCs w:val="20"/>
        </w:rPr>
        <w:t>조직화하라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단순화하는 두 번째 방법은 조직화하는 것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현재의 사역들을 분류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각 그룹의 이름을 정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이들 그룹을 다시 통합하는 과정을 거치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리고 마지막으로 가장 중요한 작업인 우선순위를 정하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파레토 법칙에 따르면 어떤 집합이든 </w:t>
      </w:r>
      <w:r>
        <w:rPr>
          <w:rFonts w:cs="바탕;Batang"/>
          <w:kern w:val="0"/>
          <w:szCs w:val="20"/>
        </w:rPr>
        <w:t>80</w:t>
      </w:r>
      <w:r>
        <w:rPr>
          <w:rFonts w:cs="바탕;Batang"/>
          <w:kern w:val="0"/>
          <w:szCs w:val="20"/>
        </w:rPr>
        <w:t>퍼센트는 우선순위가 비교적 낮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나머지 </w:t>
      </w:r>
      <w:r>
        <w:rPr>
          <w:rFonts w:cs="바탕;Batang"/>
          <w:kern w:val="0"/>
          <w:szCs w:val="20"/>
        </w:rPr>
        <w:t>20</w:t>
      </w:r>
      <w:r>
        <w:rPr>
          <w:rFonts w:cs="바탕;Batang"/>
          <w:kern w:val="0"/>
          <w:szCs w:val="20"/>
        </w:rPr>
        <w:t>퍼센트만이 최우선순위의 관심을 필요로 합니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우리가 행하는 모든 사역은 중요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중요하지 않은 사역은 없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하지만 어디서부터 시작해야 할지를 아는 것은 더 중요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왜냐하면 우리는 한 번에 모든 일을 다 잘 할 수는 없기 때문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러한 조직화 과정을 통해 우리의 사역은 보다 단순해 질 것이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어디서부터 시작해야 할 지를 알게 될 것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3.</w:t>
        <w:tab/>
      </w:r>
      <w:r>
        <w:rPr>
          <w:rFonts w:cs="바탕;Batang"/>
          <w:kern w:val="0"/>
          <w:szCs w:val="20"/>
        </w:rPr>
        <w:t>시간을 숨기라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시간을 절약하라는 말은 무조건 시간의 양을 줄이라는 이야기가 아닙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덜 중요한 사역에 투자되는 시간을 줄여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더 중요한 사역에 투자할 줄 아는 지혜를 가지라는 이야기입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하지만 이렇게 시간을 절약하는데도 한계가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왜냐하면 우리가 가진 절대적인 시간의 양이 정해져 있기 때문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하지만 우리가 시간의 양을 늘릴 수는 없지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시간의 압박을 없앨 수는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핵심적인 사역에 관한 한 시간을 숨기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즉 시간적 제약에 얽매이지 말고 충분히 투자하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리고 그 자체에 가치를 부여하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렇게 많은 시간을 투자하는 것은 그만큼 중요하기 때문이라고 가치를 부여하십시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4.</w:t>
        <w:tab/>
      </w:r>
      <w:r>
        <w:rPr>
          <w:rFonts w:cs="바탕;Batang"/>
          <w:kern w:val="0"/>
          <w:szCs w:val="20"/>
        </w:rPr>
        <w:t>경험하라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MIT </w:t>
      </w:r>
      <w:r>
        <w:rPr>
          <w:rFonts w:cs="바탕;Batang"/>
          <w:kern w:val="0"/>
          <w:szCs w:val="20"/>
        </w:rPr>
        <w:t xml:space="preserve">대학의 어느 교수는 가르치는 방법을 익히는데 가장 큰 도움을 받은 경험은 다시 학생으로 돌아가 </w:t>
      </w:r>
      <w:r>
        <w:rPr>
          <w:rFonts w:cs="바탕;Batang"/>
          <w:kern w:val="0"/>
          <w:szCs w:val="20"/>
        </w:rPr>
        <w:t xml:space="preserve">MBA </w:t>
      </w:r>
      <w:r>
        <w:rPr>
          <w:rFonts w:cs="바탕;Batang"/>
          <w:kern w:val="0"/>
          <w:szCs w:val="20"/>
        </w:rPr>
        <w:t>과정을 이수했던 경험이라고 말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 경험 덕분에 그는 이 세상에서 가장 쉬운 일은 교수 노릇이라는 것을 깨달았다고 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왜냐하면 교수는 모든 답을 알고 있는 것처럼 행동하기만 하면 되지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반면 학생들은 이해하는 교수들로부터 답을 짜내야 할 뿐만 아니라 그 답을 이해해야 하므로 교수보다 휠씬 더 고달프다는 것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여러분의 교회의 주보에 실린 예배순서를 한 번 보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것이 얼마나 예배를 지루하게 느끼게 만들고 있는지 한 번 생각해 보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여러분이 지금 하고 있는 사역의 대상자의 입장에서 그 사역을 경험해 보십시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러면 무엇이 불필요한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무엇이 부수적인지를 느끼게 될 것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죽음을 앞둔 빈민자 보호소에서는 환자들의 침대 옆에 소지품을 두는 작은 선반이 하나씩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런데 그 위에는 반지와 사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혹은 작은 메모지 같은 사소한 물건들만이 올려져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죽음을 앞둔 이들이 생의 마지막 순간에 간직하고 싶은 것은 결국 추억이기 때문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우리의 삶과 사역은 복잡합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하지만 우리의 생의 마지막 순간을 생각한다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우리의 삶과 사역은 보다 단순해질 수 있습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꼭 필요한 일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소중한 사역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즉 목회의 본질에만 남은 생을 투자하는 여러분이 되시기를 바랍니다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평신도를 깨운다 국제제자훈련원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Called to Awaken the Laity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Disciple Making Ministries International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137-074 </w:t>
      </w:r>
      <w:r>
        <w:rPr>
          <w:rFonts w:cs="바탕;Batang"/>
          <w:kern w:val="0"/>
          <w:szCs w:val="20"/>
        </w:rPr>
        <w:t>서울시 서초구 서초</w:t>
      </w:r>
      <w:r>
        <w:rPr>
          <w:rFonts w:cs="바탕;Batang"/>
          <w:kern w:val="0"/>
          <w:szCs w:val="20"/>
        </w:rPr>
        <w:t>4</w:t>
      </w:r>
      <w:r>
        <w:rPr>
          <w:rFonts w:cs="바탕;Batang"/>
          <w:kern w:val="0"/>
          <w:szCs w:val="20"/>
        </w:rPr>
        <w:t xml:space="preserve">동 </w:t>
      </w:r>
      <w:r>
        <w:rPr>
          <w:rFonts w:cs="바탕;Batang"/>
          <w:kern w:val="0"/>
          <w:szCs w:val="20"/>
        </w:rPr>
        <w:t>1443-26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전화 </w:t>
      </w:r>
      <w:r>
        <w:rPr>
          <w:rFonts w:cs="바탕;Batang"/>
          <w:kern w:val="0"/>
          <w:szCs w:val="20"/>
        </w:rPr>
        <w:t>: 02) 3489-4200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팩스 </w:t>
      </w:r>
      <w:r>
        <w:rPr>
          <w:rFonts w:cs="바탕;Batang"/>
          <w:kern w:val="0"/>
          <w:szCs w:val="20"/>
        </w:rPr>
        <w:t>: 02) 3489-4209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E-mail : cal@sarang.org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0:00Z</dcterms:created>
  <dc:creator>oz</dc:creator>
  <dc:description/>
  <cp:keywords/>
  <dc:language>en-US</dc:language>
  <cp:lastModifiedBy>oz</cp:lastModifiedBy>
  <dcterms:modified xsi:type="dcterms:W3CDTF">2007-01-29T07:40:00Z</dcterms:modified>
  <cp:revision>2</cp:revision>
  <dc:subject/>
  <dc:title>목회자의 리더십 개발을 위한 편지</dc:title>
</cp:coreProperties>
</file>