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0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6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left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40"/>
        </w:rPr>
        <w:t>‘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40"/>
        </w:rPr>
        <w:t>인식의 차이’를 줄이는 것이 리더십의 핵심입니다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40"/>
        </w:rPr>
        <w:t>.</w:t>
      </w:r>
    </w:p>
    <w:p>
      <w:pPr>
        <w:pStyle w:val="Normal"/>
        <w:bidi w:val="0"/>
        <w:ind w:right="0" w:hanging="0"/>
        <w:jc w:val="left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200" w:right="0" w:hanging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십의 핵심이 무엇인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’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라는 근본적인 질문을 항상 던지면서 자신의 리더십을 돌아보는 것이 리더의 모습이라 생각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묻고 반성하면서 성숙을 위해 끊임없이 정진하는 리더가 건강한 리더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고여 있는 물은 썩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흐르는 물은 썩지 않는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’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는 격언이 리더십 영역에도 적용된다 하겠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런 관점에서 생각할 때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십 네트워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를 우리의 리더십이 고여 있지 않고 계속 흐를 수 있도록 자극하는 도구로 사용하는 것이 유용하다 하겠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200" w:right="0" w:hanging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번 호에서는 리더와 따르는 이 사이에 존재하는 ‘인식의 차이’에 대해 생각해 보고자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십에 관한 많은 정의 중에 “리더십은 커뮤니케이션이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라는 정의는 우리에게 많은 것을 생각하게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말이 통해야 일이 통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라는 짧은 문장에서 보듯 리더에게 있어 커뮤니케이션 능력은 다른 어떤 역량 보다 중요한 요소라고 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무리 개인적으로 뛰어난 역량을 가지고 있다고 하더라도 커뮤니케이션 능력이 떨어지면 다른 역량들이 제대로 발휘되지 못할 뿐 아니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함께 일하는 것이 오히려 짐이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      </w:t>
      </w:r>
    </w:p>
    <w:p>
      <w:pPr>
        <w:pStyle w:val="Normal"/>
        <w:bidi w:val="0"/>
        <w:ind w:left="200" w:right="0" w:hanging="0"/>
        <w:jc w:val="left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200" w:right="0" w:hanging="0"/>
        <w:jc w:val="left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어쩔 수 없는 차이는 인정하되 </w:t>
      </w:r>
    </w:p>
    <w:p>
      <w:pPr>
        <w:pStyle w:val="Normal"/>
        <w:bidi w:val="0"/>
        <w:ind w:left="200" w:right="0" w:hanging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와 따르는 이 사이에서 생기는 인식의 차이는 개인의 가치관이나 취향 차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와 따르는 이의 역할 차이 등 정말 어쩔 수 없는 요인들에 의해서 나타나기도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팀 전체를 어려움에 빠지게 만드는 치명적인 인식의 차이는 이렇게 어쩔 수 없는 영역에서가 아니라 대개의 경우 리더의 실수나 부주위로 인해 발생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결론적으로 말하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충분히 사전에 막을 수 있고 관리할 수 있는 영역에서 일어난다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200" w:right="0" w:hanging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인식의 차이를 줄이는 능력이 리더의 역량이다”라고 말해도 지나치지 않을 것 같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200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일 발간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LG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주간경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에 실린 ‘인식의 차이를 만드는 리더의 유형’에서 한상엽 선임연구원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인식의 차이를 만드는 리더의 대표적 유형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지를 다음과 같이 정리하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 유형의 특징을 살펴보면서 우리 속에 있는 약점을 발견하고 교정해 나갈 때 우리의 리더십이 좀더 건강하게 발전될 것이라 생각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200" w:right="0" w:hanging="0"/>
        <w:jc w:val="left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200" w:right="0" w:hanging="0"/>
        <w:jc w:val="left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귀머거리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유아독존형 리더</w:t>
      </w:r>
    </w:p>
    <w:p>
      <w:pPr>
        <w:pStyle w:val="Normal"/>
        <w:bidi w:val="0"/>
        <w:ind w:left="200" w:right="0" w:hanging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인식의 차이를 만드는 리더의 첫 번째 유형은 따르는 이의 생각이나 고민거리에는 귀를 기울이지 않는 ‘귀머거리형 리더’나 자기 생각만이 옳다고 생각하고 따르는 이들에게 무조건 자신의 말을 따르라고 강요하는 ‘유아독존형 리더’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200" w:right="0" w:hanging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경영학의 대가인 ‘톰 피터스’가 한 대기업을 컨설팅 하면서 겪은 일화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기업 진단을 마치고 난 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톰은 개선해야할 문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를 도출해서 경영진에게 전달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경영진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의 문제는 수용했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나머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의 문제에 대해서는 “그건 직원들이 현실을 잘 몰라서 나타나는 단순한 인식의 차이니 신경 쓰지 않아도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고 답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톰은 다시 문제의 중요성을 강조하며 개선이 필요하다고 이야기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경영진은 좀처럼 태토를 바꾸지 않았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에 답답함을 느낀 톰은 큰 소리로 화를 내면서 다음과 같이 말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단순한 인식의 차이라니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바로 인식의 차이 그 자체가 문제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직원들이 잘못 알고 있다는 건 중요하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직원들이 어떻게 생각하고 받아들이고 있느냐가 더 중요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진실은 따로 존재하는 것이 아니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직원들이 인식하는 현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자체가 진실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</w:p>
    <w:p>
      <w:pPr>
        <w:pStyle w:val="Normal"/>
        <w:bidi w:val="0"/>
        <w:ind w:left="200" w:right="0" w:hanging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톰 피터스의 말처럼 리더들이 보기에는 별 것 아닌 것처럼 생각되는 사소한 문제라 하더라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것으로 인해 따르는 이들은 일 할 맛을 잃게 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를 해결해주지 않는 리더들에게 실망감을 느끼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반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따르는 이들이 느끼고 있는 바에 대해 깊은 관심을 기울이면 리더와 따르는 이 사이에 신뢰를 쌓을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가 귀를 열지 않으면 따르는 이들은 입을 닫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귀와 입이 닫히면 그런 관계 속에서는 신뢰가 쌓이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200" w:right="0" w:hanging="0"/>
        <w:jc w:val="left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200" w:right="0" w:hanging="0"/>
        <w:jc w:val="left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지나치게 과묵한 리더</w:t>
      </w:r>
    </w:p>
    <w:p>
      <w:pPr>
        <w:pStyle w:val="Normal"/>
        <w:bidi w:val="0"/>
        <w:ind w:left="200" w:right="0" w:hanging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유아독존형 리더가 애초에 가지고 있던 의도 자체가 문제가 되는 경우라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과묵한 리더는 그와는 반대로 의도 자체는 좋았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런 의도를 따르는 이들에게 이야기하지 않기 때문에 불필요한 오해가 생기는 경우라 하겠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를 들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구성원들에게 불필요한 걱정이나 긴장감을 주지 않기 위해 일부러 정보를 숨기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데 이것을 따르는 이들의 입장에서 보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의 의도를 제대로 알 수 없기 때문에 자기 나름대로 추측할 수밖에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특히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상황이나 환경이 좋지 않은 시기에는 이런 추측은 대개 부정적인 방향으로 흐르게 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조직에는 루머가 팽배하게 되는 경우가 많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200" w:right="0" w:hanging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블루 오션 전략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저자 김위찬 교수는 ‘합리적인 사람들은 자신의 행동으로 얻을 수 있는 결과물을 중시한다’는 경제학의 기본 가정이 경영학에도 그대로 도입되면서 많은 리더들이 과정보다는 결과물을 중시하는 경향을 보이고 있기 때문에 이런 문제가 생긴다고 이야기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현실적으로 사람들은 결과물을 중요시하는 것 이상으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결과물을 얻게 되는 과정을 중요시하고 있음에도 많은 리더들이 이를 미처 깨닫지 못하고 있다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가 입을 닫으면 따르는 이들의 귀가 닫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들리는 것이 없으니 자연히 귀를 닫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렇게 입과 귀가 닫힌 상황 속에서는 내일에 대한 기대나 희망을 말하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200" w:right="0" w:hanging="0"/>
        <w:jc w:val="left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200" w:right="0" w:hanging="0"/>
        <w:jc w:val="left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눈높이를 맞추지 못하는 리더</w:t>
      </w:r>
    </w:p>
    <w:p>
      <w:pPr>
        <w:pStyle w:val="Normal"/>
        <w:bidi w:val="0"/>
        <w:ind w:left="200" w:right="0" w:hanging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반적으로 리더는 따르는 이에 비해 지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역량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경험 등에서 우위에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데 이런 차이를 고려해 따르는 이와 눈높이를 맞추지 못하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좋은 의도를 가지고 있다하더라도 따르는 이와 인식의 차이가 생길 수밖에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특히 개인 역량이 뛰어난 리더들일수록 이런 실수를 범하기 쉽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200" w:right="0" w:hanging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를 들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따르는 이의 역량을 높이기 위해서는 ‘시련을 통한 육성’이 필요하다고 생각해 의도적으로 높은 목표를 설정하거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난이도 높은 일을 부여하기도 하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따르는 이의 입장에서는 자신의 리더가 배려를 할 줄 모르는 사람이라고 오해할 수도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와 따르는 이가 서로에게 기대하는 바가 다르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가 좋은 의도를 가지고 있더라도 인식의 차이가 생길 수 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를 들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는 따르는 이를 제대로 육성하기 위해 수시로 코칭하는 것이 필요하다고 생각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따르는 이가 업무를 수행하는 과정을 보면서 옆에서 조언을 해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따르는 이 입장에서는 ‘일을 맡겼으면 믿어주고 기다려줘야 하는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너무 간섭한다’고 생각할 수 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좀 더 중요한 일에나 신경을 쓰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소한 것만 챙긴다’는 식으로 오해를 할 수도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200" w:right="0" w:hanging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들은 ‘만약 오해가 생겼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중에 충분히 해명을 하면 되지 않겠냐’라고 생각하곤 하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미 따르는 이의 머리 속에는 ‘나의 리더는 이런 사람이다’라는 고정 관념이 생겨버린 후일 가능성이 높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눈높이를 맞추지 않으면 오해가 생깁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눈높이를 맞추어야 통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200" w:right="0" w:hanging="0"/>
        <w:jc w:val="left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200" w:right="0" w:hanging="0"/>
        <w:jc w:val="left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미스커뮤니케이터형 리더</w:t>
      </w:r>
    </w:p>
    <w:p>
      <w:pPr>
        <w:pStyle w:val="Normal"/>
        <w:bidi w:val="0"/>
        <w:ind w:left="200" w:right="0" w:hanging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대부분의 리더들은 따르는 이와 대화할 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자신이 말하고자 하는 바가 그 숨어 있는 의도까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00%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전달되었을 것이라 생각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지만 유감스럽게도 현실을 그렇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들은 지나치게 세세한 것까지 지시하는 듯한 인상을 주지 않기 위해 간단한 단어들만을 사용해서 대화를 하거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너무 많은 대화는 좋지 않다고 생각하는 경향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래서 전달하는 내용을 줄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바로 이 부분에서 오해가 발생하기도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200" w:right="0" w:hanging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의 화법 또는 표현의 미숙함이나 주변 상황에 의해 애초에 전달하고자 하던 의도가 왜곡되는 경우도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불필요한 오해를 만들지 않기 위해서는 가능한 정확한 커뮤니케이션이 될 수 있도록 리더들이 많은 노력을 기울여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마음까지 전달하기 원한다면 전달할 수 있는 방법을 충분히 익혀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한 서로 간의 커뮤니케이션에 장애가 없도록 상황과 분위기를 조성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러한 사전 준비 없이 그저 모든 것이 전달될 것을 기대하는 것은 심지 않고 열매를 기대하는 것과 같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정확히 모두가 전달되기를 원한다면 정확히 모두가 전달할 수 있는 방법을 익혀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신의 의견을 정확히 전달하는 능력이 바로 리더의 리더십의 크기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-360" w:right="0" w:hanging="0"/>
        <w:jc w:val="left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www.discipleN.com, www.sarangM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z</dc:creator>
  <dc:description/>
  <dc:language>en-US</dc:language>
  <cp:lastModifiedBy/>
  <cp:revision>0</cp:revision>
  <dc:subject/>
  <dc:title>목회자의 리더십 개발을 위한 편지</dc:title>
</cp:coreProperties>
</file>