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366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최근에 의학드라마가 한창 인기를 끌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물론 그 동안 여러 드라마에서 의사들이 등장하기는 했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의사들의 삶이나 의료행위에 대해 자세히 다룬 의학드라마는 오랜만인 것 같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래서인지 이들 드라마에 대한 관심이 적지 않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렇다면 왜 이들 드라마가 사람들의 주목을 받는 것일까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여러 가지 이유가 있겠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중 하나는 이들 드라마가 평소에 알고 싶었지만 알 수 없었던 미지의 영역이라고 할 수 있는 전문직에 대해 다루고 있기 때문일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실제로 미국의 경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 &lt;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닥터하우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&gt;, &lt;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레이아나토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&gt;, &lt;CSI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리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&gt;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등 전문직에 대해 다루는 드라마가 보편적인 드라마의 장르로 자리잡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물론 이들 드라마가 남녀간의 애정 문제나 다른 주제들로 인해 원래 취지가 희석되는 경우가 많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람의 생명을 다루는 귀한 직업으로 알려진 의사들의 삶에 대해 다룬다는 점에서 사람들의 주목을 끌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특히 초보의사의 성장기를 다루고 있는 모 드라마의 경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여러 실수와 어려움 속에서 진정한 의사로 거듭나는 과정을 비교적 잘 그렸다는 평가를 받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번 호에서는 이 드라마에서 다루고 있는 에피소드를 중심으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 사람의 영적인 생명을 다루는 교회의 지도자로서 우리가 갖추어야 할 모습에 대해 함께 살펴보고자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전문의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VS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전공의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이 드라마에서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차 항암치료까지 받은 어린 환자에 대한 이야기를 다룬 적이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데 이 환자의 경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른 문제로 인해 항암치료의 효과가 나타나지 않는 경우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게다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차 항암치료를 받아 회복될 확률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0%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밖에 되지 않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오히려 항암치료를 받다가 죽을 확률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0%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 가까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따라서 더 이상의 항암치료를 받는 것보다는 그냥 죽음을 기다리는 것이 이 환자에게는 바람직해 보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런데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차 전공의의 권유와 환자의 의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리고 담당전문의의 허락으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차 항암치료를 실시하게 되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환자가 치료의 부작용으로 죽음을 맞이하게 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담당의사는 사망자 컨퍼런스에서 자신이 그런 선택을 했던 이유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차 전공의의 모습 때문이었다고 말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신도 전공의 시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환자 한 명 한 명의 생명을 귀히 여기고 그들과 함께 아파하고 그들을 고치기 위해 어떤 모험도 불사할 용기를 가지고 있었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느 순간부터 이러한 마음들을 잃어버렸다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데 그 전공의의 모습을 보면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신이 전공의 시절 가졌던 열정을 생각나 어려운 줄 알면서 시도해 보았다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지만 결과는 환자의 목숨을 담보로 열정만 가지고 덤빈 꼴이 되어 버렸다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순간 자신이 냉정한 판단을 해야만 하는 전문의라는 사실을 잊었기 때문에 이런 결과가 나왔다고 말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 의사의 고백을 들으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교회 지도자인 우리 역시 어쩌면 전문의와 전공의 사이에서 고민하는 이 의사와 같을지 모른다는 생각이 들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영적인 생명을 다루는 우리 역시 무엇에도 거침이 없는 한 영혼에 대한 순수한 열정과 더불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현실에 대한 냉정한 판단을 통해 정확한 진단을 내려야 하는 책임이 동시에 부여된 것이 아닌가라는 생각이 들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다시 말해 어쩌면 우리는  “전공의의 열정을 가진 전문의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전문의의 냉정함을 가진 전공의”가 되어야 할 사람들인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따라서 우리의 모습 속에서 이러한 한 생명에 대한 순수한 열정이 사라져가고 있지는 않은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니면 열정만 있고 정말 문제를 정확히 진단하고 처방할 수 있는 냉정함이 있는지 늘 점검해 보아야 할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둘 중 하나라도 우리에게 없다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결국 우리는 우리의 의지와 상관없이 사람을 영적으로 죽게 할 수도 있기 때문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죽인 사람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VS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살린 사람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이 드라마에서 다루고 있는 또 다른 에피소드 중 하나는 실수로 환자를 죽음의 위기에 처하게 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차 전공의의 이야기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개인적인 사정으로 인해 여러 가지 일을 하느라 피곤에 젖어있던 이 의사는 실수로 자신의 환자를 퇴원시키게 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데 이 환자가 몇 시간 후에 다시 병원으로 실려왔는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잘못된 퇴원조치로 인해 소장을 다 제거해야 하고 생명까지 위험한 처지에 놓이게 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자책감과 더불어 앞으로 자신이 책임져야 할 일들로 인해 두려움에 빠져있던 이 의사에게 선배의사가 찾아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외과의사치고 자신의 실수로 귀한 생명을 잃어보지 않은 사람은 없을 것이라고 전제한 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신의 친구 의사 이야기를 들려 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친구 의사는 저녁에 잠만 자려고 하면 이 때까지 자신이 죽인 아이들의 얼굴이 떠오른다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래서 그 친구에게 살린 사람의 이름을 떠올려 보라고 권면했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상하게 살린 사람의 얼굴은 안 떠오르더라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 선배의사는 친구의사의 이야기를 하면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중에 정말 후회하지 않으려면 지금 자신에게 맡겨진 환자 한 명 한 명을 전심으로 대하고 살리기 위해 노력하라고 말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이야기를 들으면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정말 영적인 생명을 다루는 교회의 지도자로서 나의 게으름과 나태함으로 인해 죽어갔을 사람들의 모습을 떠올려 보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그들에 대해 안타까워하는 마음이 내 자신에게 있는지를 돌이켜 보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분명 우리로 인해 영적으로 건강하게 세워졌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세워지고 있는 사람은 많을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지만 우리의 무관심으로 인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가 힘들지만 한 번만 더 도움의 손길을 뻗는다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영적으로 회복될 수 있었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지만 그러지 못했던 사람들 역시 있을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눈을 감으면 자신이 죽인 사람들의 모습이 떠오른다는 죽어가는 영혼에 대한 안타까움이 우리에게 있는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언젠가 후회하지 않기 위해서 힘들지만 한 영혼이라도 더 하나님의 품으로 인도하고자 하는 헌신이 우리에게도 필요한 것이 아닌가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번 한 주간 한 영혼의 생명을 감당하는 영적인 지도자로서 우리에게 이러한 한 영혼에 대한 열정이 있는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이 열정에 못지않은 냉철함이 우리에게 있는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죽어가는 한 영혼에 대한 안타까움과 이들을 살리고자 하는 헌신이 있는지 다시 한 번 점검해 보는 한 주간이 되셨으면 좋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-360" w:hanging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074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18:00Z</dcterms:created>
  <dc:creator>oz</dc:creator>
  <dc:description/>
  <cp:keywords/>
  <dc:language>en-US</dc:language>
  <cp:lastModifiedBy>oz</cp:lastModifiedBy>
  <dcterms:modified xsi:type="dcterms:W3CDTF">2007-03-06T02:18:00Z</dcterms:modified>
  <cp:revision>2</cp:revision>
  <dc:subject/>
  <dc:title>목회자의 리더십 개발을 위한 편지</dc:title>
</cp:coreProperties>
</file>