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6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사역의 기초를 흔드는 리더의 완벽주의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을 시작한지도 벌써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개월이 훌쩍 지나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인 리더로 영혼을 섬겨간다는 것은 오랜 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많은 에너지를 투자해야만 하는 투자회수기간이 무한대인 지루한 싸움인지도 모르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제 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>년의 두 달이 지났고 앞으로 열 달이 남아있는 상황임에도 벌써 탈진이나 영적 헐떡임을 경험하고 있지는 않은지 한번 점검해 보아야할 시점이라는 생각이 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오늘은 영적 리더의 사역의 기초를 흔드는 걸림돌에 대해서 함께 생각해보기를 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사역의 기초를 흔드는 리더의 완벽주의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사역에 있어 기초를 뒤흔드는 커다란 요인 중에 하나는 리더가 자기 혼자면 다 된다고 생각하는 억측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완벽주의는 “우리 각 사람에게 그리스도의 선물의 분량대로 은혜를 주셨나니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>4:7)</w:t>
      </w:r>
      <w:r>
        <w:rPr>
          <w:color w:val="000000"/>
          <w:sz w:val="20"/>
          <w:szCs w:val="20"/>
        </w:rPr>
        <w:t>와 같은 다양한 기초에 관해 이야기하는 성경 말씀을 부정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완벽주의의 비극적 결말은 탈진과 고립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은혜는 부족한 사람들에게 주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다양한 은사들이 모여 사역의 풍성한 기초를 이루도록 만드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서로 부족한 부분을 채우기 위해서 협력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유능한 리더는 자신의 부족함을 감사할 줄 아는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부족함에 감사할 때 하나님의 은혜에 전적으로 의지할 수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시에 모든 사역이 팀의 협력으로 이루어지도록 한 것이 하나님의 뜻이라는 사실을 깨닫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유능한 리더십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능한 리더십에는 리더 자신의 개인적인 은사를 인식하는 것뿐만 아니라 다른 사람들의 재능을 알아보는 것도 포함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기초는 한 개인의 재능이 아무리 뛰어나더라도 그 한 사람의 재능만으로 이루어질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치 건물의 기초가 단 한 개의 돌로는 형성될 수 없는 것과 같은 이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자기 혼자서 모든 책임을 떠맡아서도 모든 축복을 자기 혼자서 거두어들여서도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바로 교회가 교회되는 기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서로의 재능을 풍성하게 나누어 가질 때 교회가 축복을 받고 성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므로 영적 리더로서 당신은 아래의 두 가지 일에 집중해야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사역을 위해 다른 사람들을 준비시키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이는 성도를 온전하게 하여 봉사의 일을 하게하며 그리스도의 몸을 세우려 하심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4:12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영적 리더는 다른 사람들이 그들 각자의 재능을 명확히 깨달을 수 있도록 이끌어 줌으로써 목적 지향적인 삶을 사는 축복을 누리도록 만들어 주어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인의 재능을 가지고 좀 더 위대한 목적을 위해 봉사해야 한다는 것이 하나님의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는 개인의 이익만을 위해 은사를 사용하는 것은 잘못임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사의 오용은 교회를 약화시키고 개인에게는 목적을 잃어버리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한 이기적인 신앙은 교회의 기초를 뒤흔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개인적인 경건의 훈련을 그치지 말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이는 우리가 이제부터 어린아이가 되지 아니하여 사람의 속임수와 간사한 유혹에 빠져 온갖 교훈의 풍조에 밀려 요동하지 않게 하려 함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4:14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 리더는 일상생활의 영적 기초가 튼튼할 때 사역도 튼튼해질 수 있다는 것을 잘 아는 사람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튼튼한 기초는 강한 사람이 불 때 증명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인적인 경건훈련은 견고한 기초를 제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‘사람의 속임수와 간사한 유혹에 빠져 온갖 교훈의 풍조에 밀려 요동치는’ 위기에 직면하게 되리란 사실을 이미 알고 있었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말씀은 리더 개인의 경건 훈련이 앞으로 직면하게 될 모든 난관을 견딜 수 있는 버팀목이 되어 주리라는 사실을 암시해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리더들은 시간이 흐름에 따라 비난과 오해와 편견에 시달리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럴 때 가장 강력한 버팀목이 될 수 있는 것은 우리 주 예수 그리스도의 은혜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 그리스도의 은혜는 이러한 도전을 버티게 해 줄 뿐만 아니라 시련을 신앙 성장의 기회로 변화시켜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의 경건훈련은 효과적인 사역과 믿음의 기초를 형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모든 영역에 있어서 기꺼이 하나님의 사역에 참여하고자 하는 자발적인 의지를 불러일으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뿐만 아니라 성경 말씀에 약속된 리더십을 성취할 수 있도록 만들어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영적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의 한 주간 사역을 통해 교회가 교회되는 기쁨이 충만해질 수 있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 xml:space="preserve">이 글은 국제제자훈련원의 신간 “팀 리더십의 핵심” </w:t>
      </w:r>
      <w:r>
        <w:rPr>
          <w:color w:val="000000"/>
          <w:sz w:val="20"/>
          <w:szCs w:val="20"/>
        </w:rPr>
        <w:t>pp.14-18</w:t>
      </w:r>
      <w:r>
        <w:rPr>
          <w:color w:val="000000"/>
          <w:sz w:val="20"/>
          <w:szCs w:val="20"/>
        </w:rPr>
        <w:t>의 내용을 재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74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50:00Z</dcterms:created>
  <dc:creator>oz</dc:creator>
  <dc:description/>
  <cp:keywords/>
  <dc:language>en-US</dc:language>
  <cp:lastModifiedBy>oz</cp:lastModifiedBy>
  <dcterms:modified xsi:type="dcterms:W3CDTF">2007-03-12T04:50:00Z</dcterms:modified>
  <cp:revision>2</cp:revision>
  <dc:subject/>
  <dc:title>목회자의 리더십 개발을 위한 편지</dc:title>
</cp:coreProperties>
</file>