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007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19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368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center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4"/>
        </w:rPr>
        <w:t xml:space="preserve">건강한 조직을 만드는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4"/>
        </w:rPr>
        <w:t>5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4"/>
        </w:rPr>
        <w:t>가지 핵심 요소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겉으로 드러난 결과만으로 큰 박수를 보낼 수 없는 것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것이 일시적인 현상에 불과할 수 있기 때문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평소 체력이 뛰어난 편이 아니지만 어쩌다가 열린 운동 경기에서 두각을 나타내는 경우가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한번의 경기에서 나타난 결과를 가지고 그를 만능 스포츠맨으로 평가하는 것은 성급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우리는 삶의 여러 영역에서 신데렐라처럼 등장했다가 혜성처럼 사라지는 경우를 많이 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주목할 만한 성공이나 실적이 바로 그 조직이나 리더의 역량을 반영하는 것이라고 볼 수 없는 것도 마찬가지 이치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장기적이고 지속적인 성과를 내기 위해서는 무엇보다 조직을 건강하게 만드는 것이 중요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건강한 몸이 장수의 필요조건이듯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지속적 성장을 위해서는 건강한 조직을 만드는 것이 선결 과제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를 위해서는 개인의 건강처럼 조직의 건강도 체계적으로 관리되고 유지되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WHO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세계보건기구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의 정의에 따르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, ‘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건강하다’라는 의미는 단순히 병에 걸리지 않은 상태라기보다는 ‘육체적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정신적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사회적인 조건이 모두 양호하여 몸의 각 기관이 정상적으로 제 기능을 발휘하는 것’을 말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러한 정의에 비추어 본다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조직을 구성하는 개인과 하부 조직들이 맡은 역할과 책임을 다하면서 균형을 유지하고 있을 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 조직을 건강하다고 말할 수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사람들은 현재뿐 아니라 미래에도 건강한 상태를 계속 유지하기 위해 열심히 운동을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조직 역시 지속적으로 성장할 수 있는 건강한 조직을 만들기 위해 노력을 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렇다면 건강한 조직을 만들기 위해서는 어떤 노력이 필요할까요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래서 이번 편지에서는 건강한 조직의 특징과 조직을 건강하게 만드는 비결을 찾아보고자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아래 내용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, 2007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일 발간된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?LG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주간경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?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에 실린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LG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경제연구원 윤언철 선임연구원의 “건강한 조직의 비결”이란 글에서 정리한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건강한 조직을 만드는 핵심요소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1_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건강한 조직 가치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Value)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조직 가치란 사람으로 치자면 ‘정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精神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)’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과도 같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건강한 정신과 건강한 몸이 둘이 아닌 하나인 것처럼 ‘조직이 궁극적으로 지향하는 가치가 얼마나 건강한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?’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가 조직의 건강을 결정짓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바르고 정직한 가치를 조직 내부로 받아들이고 부정과 부패의 잘못된 것들을 밖으로 내보내는 활동이 정상적으로 이루어질 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건강한 조직을 만들 수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편법과 부당한 방식으로 성공해보겠다는 기업이나 조직은 단기적인 성과를 얻을 수 있을지 모르지만 결코 오래 갈 수 없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일본 최대 식품 회사로 명성이 드높았던 유키지루시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000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년 식중독 사건에 대한 소극적 대처에 이어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001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년에는 소고기의 원산지를 속여 파는 행위가 들통 나면서 소비자 불매 운동에 직면하게 되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거짓과 변명으로 일관된 경영진의 태도는 고객뿐 아니라 내부 구성원들조차 조직에 대해 신뢰를 잃어버리게 만들었고 결국 회사는 파산하고 말았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건강한 조직을 만드는 핵심요소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2_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활발한 커뮤니케이션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막힌 곳이 없이 피가 잘 돌아야 충분한 산소가 공급되고 건강한 몸을 유지할 수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마찬가지로 건강한 조직을 만들기 위해서는 조직 내부에 커뮤니케이션이 활발히 이뤄지고 정보가 막힘없이 흐를 수 있도록 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정보의 흐름이 어느 일부 계층에만 집중되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나머지 구성원들은 소외감을 느끼고 조직에 대한 애정을 잃게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또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상위의 일부 관리자들이 정보를 독점하고 현장에 권한과 책임이 위임되지 않으면 마치 동맥 경화에 걸린 사람처럼 조직에 마비가 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경영진의 지시가 현장에 잘 전달되지 않으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현장의 목소리에 대해서 경영진이 무감각해지는 현상이 발생하는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다국적 농산물 기업인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Chiquita Brand International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은 한 때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CEO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개인에게 지나치게 정보가 집중되고 내부 구성원들과의 커뮤니케이션이 일방적으로 진행되면서 조직이 극도로 경직되어 있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구성원들은 스스로 사고하고 행동하기보다는 작은 일 하나하나에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CEO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의 눈치만 살피면서 좀처럼 움직이려고 하지 않았던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그러나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002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년 새롭게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CEO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에 선임된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Cyrus Freidheim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은 현장과의 양방향 커뮤니케이션을 중요시하고 책임과 권한을 현장에 위임함으로써 정보가 한곳에 고이지 않고 원활하게 흐르도록 하였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렇게 되자 구성원들은 자발적으로 나서서 자신의 생각하던 바를 이야기하기 시작하였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회사는 생기 있는 조직으로 탈바꿈하게 되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건강한 조직을 만드는 핵심요소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3_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안정적이고 지속적인 리더십 확보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조직이 멈추지 않고 계속 살아 움직이도록 하기 위해서는 조직의 심장 역할을 하는 리더십을 안정적이고 지속적으로 확보하는 것이 필수적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GE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는 안정적이고 지속적인 리더십 확보에 있어 그 어느 곳보다 앞서 있는 기업으로 알려져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 6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개의 서로 다른 사업을 효과적으로 컨트롤하면서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130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년이라는 긴 시간 동안 우수한 성과를 낼 수 있었던 것은 무엇보다 끊임없이 탁월한 리더들을 확보할 수 있었기에 가능한 일이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 GE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의 대표적인 리더십 개발 프로그램으로 알려져 있는 ‘리더십 파이프라인’은 리더십 단계에 따라 해당 리더에게 요구되는 전문 지식 및 기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시간 관리 능력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업무 가치 등을 자세히 서술하고 그에 맞는 각종 훈련 프로그램을 제공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이를 통해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GE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는 수많은 리더를 성공적으로 육성해왔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건강한 조직을 만드는 핵심요소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4_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외부 환경 변화에 대한 신속한 적응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인간과 같은 포유류의 가장 큰 특징 중 하나가 외부 기온의 변화에도 불구하고 항상 일정 체온을 유지하는 항온 동물이라는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추운 날씨에는 몸 안에서 열에너지를 만들어 따뜻하게 하고 더운 날씨에는 땀 등을 통해 열을 발산함으로써 몸의 건강을 유지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건강한 조직으로 계속해서 살아남기 위해서도 이처럼 외부 환경 변화에 빠르게 적응할 필요가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한 때 인터넷 브라우저 시장의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70%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이상을 차지했던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Netscape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는 소비자들이 별도로 다운로드가 필요 없는 인터넷 익스플로러를 더 선호하면서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Microsoft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에 밀리기 시작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그러나 이러한 환경 변화에 미처 대응할 만한 준비를 하지 못했던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Netscape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는 급격한 매출 부진을 겪고 결국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America Online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에 합병되고 말았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반면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Toyota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는 미래에 대한 예측과 발 빠른 준비로 성공을 거둔 대표적인 기업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특히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환경오염과 에너지 자원의 고갈에 대해 세계적인 관심이 점차 높아져 가는 변화를 읽고 다른 경쟁사보다 이에 일찍 대응하기 시작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 결과 ‘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Prius’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라는 하이브리드형 차량 개발에 성공하였고 향후 대체 연료를 사용하는 자동차 개발 경쟁에서 한 발 앞서 나갈 수 있게 되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최근에는 한 단계 더 나아가 세계 최초로 대형 태양열 전지를 활용하여 연비를 극대화한 차세대 모델을 개발하는 등 지속적으로 환경 변화를 주시하면서 자동차 산업을 리드해나가고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건강한 조직을 만드는 핵심요소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5_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사전 예방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건강에 적신호가 들어오기 전에 정기적으로 자신의 건강을 점검하고 미리 조심하는 사람은 오랫동안 건강한 상태를 유지할 수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큰 병이 생기기 전에 미리 예방하는 것이 건강하게 사는 기본적인 조건인 것처럼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건강한 조직이 되기 위해서는 조직 내 문제점을 조기에 진단하고 이를 해결하기 위해 노력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건강한 조직은 문제를 숨기기보다는 이를 드러내고 그 안에서 더 나은 대안을 찾아 가는데 탁월한 조직이라는 점을 명심할 필요가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-360" w:right="0" w:hanging="0"/>
        <w:jc w:val="left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-360" w:right="0" w:hanging="0"/>
        <w:jc w:val="left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-360" w:right="0" w:hanging="0"/>
        <w:jc w:val="left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-360" w:right="0" w:hanging="0"/>
        <w:jc w:val="left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-360" w:right="0" w:hanging="0"/>
        <w:jc w:val="left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1443-26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: 02) 3489-4200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: 02) 3489-4209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left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www.discipleN.com, www.sarangM.com</w:t>
      </w:r>
    </w:p>
    <w:sectPr>
      <w:type w:val="nextPage"/>
      <w:pgSz w:orient="landscape"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