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36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51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다른 리더십을 인정할 줄 아는 자가 건강한 리더입니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람들이 리더십의 중요성을 인정하는 이유는 그만큼 리더 한 사람이 조직에 미치는 영향이 크다는 사실을 알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리더십과 관련된 세미나나 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은 리더십 네트워크와 같은 자료들을 통해 사람들은 자신의 리더십을 키우기 위해 노력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하지만 자신의 리더십을 키우려는 사람들이 먼저 점검해야 할 사항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바로 자신은 얼마나 다른 리더십을 인정하느냐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건강한 리더가 될 수 있는지 여부는 당신이 얼마나 다른 리더를 인정하는가에 따라 달라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간혹 자신의 리더십에 대해서는 인정받기 원하면서도 다른 리더의 리더십은 인정하지 않는 이들을 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리더는 결코 다른 사람들로부터 리더십을 인정받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그 자신이 다른 사람의 리더십을 인정하지 않기 때문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 xml:space="preserve">모든 리더는 하나님께서 세우셨다는 사실을 인정하라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다른 리더의 리더십을 인정하지 않는 경우는 대부분 그의 리더로서의 자질과 역량을 우리가 인정하지 않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그것은 사실일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가 리더가 되었다는 사실을 간과해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의 역량이나 자질보다 그를 리더 되게 한 것은 바로 하나님의 뜻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다른 사람의 리더십을 인정하지 않는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은 그를 리더되게 하신 하나님의 뜻을 인정하지 않는 것과 같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리더십을 인정하는 것은 그 권위 자체를 인정하는 것에서부터 비롯된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 리더십 관련 서적이나 세미나를 보면 리더십은 인격으로부터 비롯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격이 밑바탕 되지 않은 리더는 결코 그 리더십을 인정받을 수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그것은 리더 자신의 문제이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리더로 인정해야 하는 우리의 태도는 다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그가 인격적으로 모난 인물일지라도 일단 그의 리더로서의 권위 자체를 인정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하나님께서 그렇게 모난 인격을 가진 사람에게 그 권위를 부여하셨다는 것을 인정하는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 xml:space="preserve">리더십을 인정하는 것은 하나님께서 우리를 시험하시는 과정이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그럼에도 불구하고 절대로 리더라고 인정할 수 없는 사람이 있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도대체 하나님께서 왜 그 사람을 리더로 세우셨는지 도저히 이해되지 않을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하나님은 우리에게 필요한 것을 주실 때 반드시 우리가 원하는 방식대로만 주시지는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 우리에게 필요한 것을 우리가 원치 않는 사람을 통해서 주시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은 그런 방법을 통해 우리의 마음을 시험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하나님은 그 시험에 통과된 자에게 또 다른 리더십을 허락하십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리더십을 인정한다면 리더의 명령을 순종하는 데까지 나가야 한다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제 우리는 왜 다른 사람의 리더십을 인정해야만 우리가 건강한 리더가 될 수 있는지를 살펴보았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마지막으로 우리는 다른 사람의 리더십에 대해 우리가 보이는 반응을 보다 정확하게 검증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누군가의 리더십을 인정한다는 것은 그 사람의 명령을 따를 준비가 되어 있다는 것을 말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떤 사람들은 리더십은 인정하지만 그 명령을 따르지는 않는 경우도 있기 때문입니다</w:t>
      </w:r>
      <w:r>
        <w:rPr>
          <w:color w:val="000000"/>
          <w:sz w:val="20"/>
          <w:szCs w:val="20"/>
        </w:rPr>
        <w:t>.(</w:t>
      </w:r>
      <w:r>
        <w:rPr>
          <w:color w:val="000000"/>
          <w:sz w:val="20"/>
          <w:szCs w:val="20"/>
        </w:rPr>
        <w:t>물론 반대의 경우도 있습니다</w:t>
      </w:r>
      <w:r>
        <w:rPr>
          <w:color w:val="000000"/>
          <w:sz w:val="20"/>
          <w:szCs w:val="20"/>
        </w:rPr>
        <w:t xml:space="preserve">.) </w:t>
      </w:r>
      <w:r>
        <w:rPr>
          <w:color w:val="000000"/>
          <w:sz w:val="20"/>
          <w:szCs w:val="20"/>
        </w:rPr>
        <w:t>우리가 진정 다른 사람의 리더십을 인정한다면 그의 명령에 기꺼이 순종할 수 있는 데까지 나아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물론 그 명령이 하나님의 뜻에 합당한 것이라는 범위 안에서 말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들로부터 당신의 리더십을 인정받고 싶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렇다면 당신도 다른 사람의 리더십을 인정해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당신이 먼저 다른 리더의 리더십을 인정하는 모습을 보여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당신의 리더십에 대해 어떻게 반응해야 할지를 알게 될 것입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러므로 무엇이든지 남에게 대접을 받고자 하는대로 너희도 남을 대접하라 이것이 율법이요 선지자니라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마태복음 </w:t>
      </w:r>
      <w:r>
        <w:rPr>
          <w:color w:val="000000"/>
          <w:sz w:val="20"/>
          <w:szCs w:val="20"/>
        </w:rPr>
        <w:t xml:space="preserve">7:12) </w:t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074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바탕;Batang" w:cs="±¼¸²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16:00Z</dcterms:created>
  <dc:creator>oz</dc:creator>
  <dc:description/>
  <cp:keywords/>
  <dc:language>en-US</dc:language>
  <cp:lastModifiedBy>oz</cp:lastModifiedBy>
  <dcterms:modified xsi:type="dcterms:W3CDTF">2007-03-26T07:34:00Z</dcterms:modified>
  <cp:revision>3</cp:revision>
  <dc:subject/>
  <dc:title>목회자의 리더십 개발을 위한 편지 </dc:title>
</cp:coreProperties>
</file>