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 목회자의 탁월한 리더십 개발을 위하여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 컨설턴트이며 작가인 켄 블랜차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lanch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목회자들이 변화를 창출하고 이해할 수 있도록 고안된 몇 가지 훈련을 제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목회자로서의 역할을 강조하면서 목회자는 스스로가 변해야 하며 또한 다른 이들에게 변화를 유도해내야 하는 두 가지 역할을 동시에 감당해야하는 어려운 위치에 있다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역할들을 감당하도록 돕기 위한 블랜차드의 조언에 귀를 기울여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통해 사람을 돕기 위해서는 네 가지 단계적 구분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번째가 지식적 차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읽을 거리나 테이프를 주고 듣게 하면 지식적 차원에서는 쉽게 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번째 단계는 태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는 변하기가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이 정서적으로 나타나 어떤 문제에 대해 긍정적 혹은 부정적 감정을 갖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번째로 더 어려운 단계는 행동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옛날의 습관을 고치기 위해서는 뭔가 조치를 취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낡은 것을 제거하고 새로운 것을 집어넣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어려운 것은 조직적 차원의 변화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조직이 변하기 위해서는 적어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을 재조정하여 전통적인 옛날 교회를 재조직하기보다는 새로운 교회를 시작하는 것이 훨씬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만일 행동이나 습관이 변화의 주요 요인이라면 다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교훈을 생각해 볼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새로운 일을 하는 데 기분이 어색하지 않다면 당신은 새로운 일을 하고 있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새로운 일을 하도록 요청 받았을 때 사람들이 첫 번째로 묻는 것은 내가 무엇을 포기해야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얻을 수 있는가 하는 것보다도 변화가 일어나는 초기에 일어나는 변화에 대해 설명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에게 어떤 일이 일어날 것인가를 알고 싶어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가 생김으로 인해 발생할 손실에 대해 불평할 기회를 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기분을 다루어서 해결해 주지 않으면 그런 기분은 계속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한꺼번에 세 가지에서 다섯 가지 이상은 해결 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꺼번에 다 해결하려 들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봉사란 일대일의 상호작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꺼번에 해결하지 않도록 다음 단계에 가기 전에 미리 준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적으로 더 이상 자원이 없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의 자원을 개발하도록 도와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항상 변화를 받아들이기에 각기 다른 단계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움츠리고 있는 사람들에게 손을 뻗어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훈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긴장을 풀어주면 사람들은 원래의 형태로 돌아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옛날로 돌아가는 것은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가지로 궁핍한 사람들이 변화한다는 것은 쉽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  <w:tab/>
        <w:t xml:space="preserve">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변화를 주도하는 사람이라면 사람들을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들을 변화시키는 데 있어 가장 큰 문제는 그들이 변화를 선언해 놓고 나서는 빨리빨리 일을 진행시키지 않는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는 왜 아무 변화도 일어나지 않느냐고 불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란 긴 여행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목적지를 발표했다고 변화가 일어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지양하는 요소는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에고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위가 에고에서 생겨나면 사랑보다는 두려움 때문에 일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큰 두려움은 자신의 약점과 자신의 무지를 나누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가장 최악의 지도자의 특징은 자신이 하고 있는 일을 완벽하게 알고 있는 듯이 행동하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목회자의 리더십 개발을 위한 편지</dc:title>
</cp:coreProperties>
</file>