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목회자의 리더십 개발을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370</w:t>
      </w:r>
      <w:r>
        <w:rPr>
          <w:color w:val="000000"/>
          <w:sz w:val="22"/>
          <w:szCs w:val="22"/>
        </w:rPr>
        <w:t xml:space="preserve">호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설교 준비를 위한 효과적인 자료 수집 방법</w:t>
      </w:r>
    </w:p>
    <w:p>
      <w:pPr>
        <w:pStyle w:val="Style15"/>
        <w:spacing w:lineRule="atLeast" w:line="352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설교는 가장 영광스러운 일이기도 하지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동시에 가장 부담스러운 일이기도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신의 설교를 어떻게 향상시킬 것인가는 목회자라면 누구에게나 느끼는 평생의 과제일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번 호에서는 설교 준비에 있어서 가장 중요한 요소 중 하나인 자료 수집 방법에 대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릭 워렌 목사의 이야기를 중심으로 다루고자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새들백교회에서 릭 워렌 목사가 전한 가장 능력이 넘쳤던 시리즈 설교 중 하나는 시편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편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이 시리즈 설교가 전해진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주 동안 무려 </w:t>
      </w:r>
      <w:r>
        <w:rPr>
          <w:color w:val="000000"/>
          <w:sz w:val="22"/>
          <w:szCs w:val="22"/>
        </w:rPr>
        <w:t>446</w:t>
      </w:r>
      <w:r>
        <w:rPr>
          <w:color w:val="000000"/>
          <w:sz w:val="22"/>
          <w:szCs w:val="22"/>
        </w:rPr>
        <w:t>명의 사람들이 예수님에게로 돌아오는 역사가 일어났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런 놀라운 열매가 맺힌 이유에 대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릭 워렌 목사는 자신의 자료 수집 습관 때문이었다고 말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그는 대학시절부터 시편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편에 대한 자료들을 모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책들과 설교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예화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경건의 시간을 통해 얻은 통찰력 등 모든 것을 하나의 파일로 만들었고</w:t>
      </w:r>
      <w:r>
        <w:rPr>
          <w:color w:val="000000"/>
          <w:sz w:val="22"/>
          <w:szCs w:val="22"/>
        </w:rPr>
        <w:t>, 20</w:t>
      </w:r>
      <w:r>
        <w:rPr>
          <w:color w:val="000000"/>
          <w:sz w:val="22"/>
          <w:szCs w:val="22"/>
        </w:rPr>
        <w:t>년 이상 모여진 이 자료들은 비로서 이 시리즈 설교를 할 때 세상의 빛을 보게 된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 릭 워렌 목사가 어떻게 이들 자료들을 수집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릭 워렌 목사는 다음과 같이 제안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관련 성경 구절의 수집부터 시작하라</w:t>
      </w:r>
      <w:r>
        <w:rPr>
          <w:b/>
          <w:bCs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심지어 단 한 구절을 가지고 설교할 때조차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해당 주제에 대해 하나님께서 말씀하신 모든 것에 대해 알고자 노력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해당 주제와 관련해서 언급된 모든 성경구절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 구절들의 배경에 대해 알고자 노력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냐하면 이를 통해 사람들의 마음 속에 성경 전체를 담도록 도울 수 있기 때문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렇다면 어떻게 관련된 성경구절을 찾을 수 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우선 하나님의 말씀을 암송하는 것부터 시작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렇게 암송한 말씀들은 훗날 여러분이 어떠한 주제에 대해 생각하거나 설교를 작성할 때 성령님께서 생각나게 하실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이를 통해 여러분의 설교는 더욱 풍성해 질 것이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설교 준비가 쉬워질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기 위해서는 먼저 성경을 연구하고 암송하는데 시간을 투자하셔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주제와 관련된 성경 구절 목록을 만들라</w:t>
      </w:r>
      <w:r>
        <w:rPr>
          <w:b/>
          <w:bCs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목적이 이끄는 삶을 저술하기 몇 년 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릭 워렌 목사는 목적이 이끄는 삶에 대해 시리즈 설교를 전한 적이 있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때 그는 천 개 이상의 성경 구절을 연구했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시리즈 설교를 시작하기 전에 하나의 바인더에 이것들을 모두 모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 엄청난 양의 시간의 소요를 필요로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이것은 그만큼 이 시리즈 설교에 깊이를 더해 주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오늘날에는 컴퓨터 소프트웨어들의 발달로 이전보다는 시간이 엄청 절약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과거에 자료마다 색인을 만들고 이를 찾는 일은 수고스러운 일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이제는 더 이상 그러지 않아도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프트웨어만을 잘 활용하면 시간을 많이 절약할 수 있을 것이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다음으로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성경 구절 이외의 자료를 수집하라</w:t>
      </w:r>
      <w:r>
        <w:rPr>
          <w:b/>
          <w:bCs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성경구절 외에 설교할 주제와 관련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인용구들과 기사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책들을 수집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를 위해서는 항상 읽는 습관이 중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끊임없이 읽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언제든지 필요한 자료는 수집할 수 있는 준비를 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릭 워렌 목사는 여행을 다닐 때조차도 책이나 잡지를 읽다가 필요한 자료가 나오면 오릴 수 있도록 가위를 가지고 다닌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이들 자료를 수집하는 방법은 </w:t>
      </w:r>
      <w:r>
        <w:rPr>
          <w:color w:val="000000"/>
          <w:sz w:val="22"/>
          <w:szCs w:val="22"/>
        </w:rPr>
        <w:t xml:space="preserve">A4 </w:t>
      </w:r>
      <w:r>
        <w:rPr>
          <w:color w:val="000000"/>
          <w:sz w:val="22"/>
          <w:szCs w:val="22"/>
        </w:rPr>
        <w:t>사이즈의 플라스틱 파일 상자를 활용하면 좋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필요한 자료들은 언제든지 해당 주제가 적힌 플라스틱 상자에 담으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만약 수집한 자료가 하나의 메시지 이상에서 사용될 수 있을 것 같으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구석에다 가능한 주제들을 기록해 놓기만 하면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때 조심할 것은 분류하는데 너무 부담을 갖지 마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들 자료들을 어떻게 분류할지는 여러분의 자유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이로 인해 스트레스는 받거나 얽매이지는 마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만약 흥미를 돋구는 책이 있으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선 인터넷 서점에 소개된 책 정보 페이지를 출력하여 보관해 두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언젠가 그 분야에 대해 설교할 때 필요하다면 그 책을 구입하여 사용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잡지 기사를 수집할 때도 잡지의 목차를 활용하면 좋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목차를 복사해 두었다가 필요할 때 해당 기사를 찾아 사용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인터넷을 활용하라</w:t>
      </w:r>
      <w:r>
        <w:rPr>
          <w:b/>
          <w:bCs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손가락만 잘 활용한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믿을 수 없을 정도로 많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무료인 자료들을 만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인터넷을 서핑 하다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관심 있는 어떤 것을 발견한다면 여러분의 컴퓨터에 저장해 두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검색 사이트를 활용하는 법을 배우는 것은 결코 어렵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만 인터넷은 좋은 정보와 동시에 나쁜 정보를 함께 제공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가치의 판단만큼은 인터넷이 해 줄 수 없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냥 관심이 가는 것은 무엇이든 하드디스크에 저장해 두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만 저장할 때 파일명을 관련 주제명을 활용하여 저장하면 좋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예를 들어 “링컨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고난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성경”이라는 제목으로 파일명을 입력하면 파일명만 보아도 대략의 주제를 알 수 있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추후에 검색을 할 때도 이 세가지 단어 중 하나만 검색어로 지정하여도 해당 파일을 찾을 수 있을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는 분명 자료를 복사하여 보관하는 방법보다 휠씬 시간을 절약해 줄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자료 개발 팀을 모집하라</w:t>
      </w:r>
      <w:r>
        <w:rPr>
          <w:b/>
          <w:bCs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릭 워렌 목사는 자료 수집을 도와주는 많은 수의 자원봉사자를 활용하고 있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들 자원봉사자들은 릭 워렌 목사의 설교사역의 중요한 동역자들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원봉사자가 될 수 있는 자격은 단 하나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읽는 것을 좋아하면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먼저 그들에게 앞으로 다루게 될 주제들에 대해 이야기 해 주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면 그들은 여러분을 위해 예화나 인용구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책 등의 자료를 찾을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때 이들 자원봉사자들에게 사전에 두 가지 사실에 대해 분명히 알려 주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첫째는 보내 준 모든 자료에 대해 고맙다고 답하지 않을 것이라고 말하십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감사의 마음은 가지고 있지만 보내준 자료마다 목회자가 응답할 수 없음에 대해 양해를 구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둘째는 보내준 자료는 돌려드리지 않는다고 말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필요하면 자료를 보낼 때 복사본을 보내도록 양해를 구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설교자로서 여러분의 능력을 개발하는데 가장 효과적인 습관 중의 하나는 바로 자료를 수집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미래의 설교를 위하여 어떤 것이라도 수집하지 않고서는 단 하루도 보내지 않기를 바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분명 이것은 여러분에게 적잖은 시간을 요청할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여러분의 메시지는 그만큼 능력이 생길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목적이 이끄는 설교 자료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만약 릭 워렌 목사의 설교 준비에 대해 보다 자세한 정보를 얻기를 원하신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목적이 이끄는 설교 자료를 구입하여 활용하시기 바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>서울시 서초구 서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M.com </w:t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;Batang" w:cs="±¼¸²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9:00Z</dcterms:created>
  <dc:creator>oz</dc:creator>
  <dc:description/>
  <cp:keywords/>
  <dc:language>en-US</dc:language>
  <cp:lastModifiedBy>oz</cp:lastModifiedBy>
  <dcterms:modified xsi:type="dcterms:W3CDTF">2007-04-02T08:45:00Z</dcterms:modified>
  <cp:revision>5</cp:revision>
  <dc:subject/>
  <dc:title>목회자의 리더십 개발을 위한 편지 </dc:title>
</cp:coreProperties>
</file>