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bookmarkStart w:id="0" w:name="%5B문서의_처음%5D"/>
      <w:bookmarkEnd w:id="0"/>
      <w:r>
        <w:rPr>
          <w:color w:val="000000"/>
          <w:sz w:val="22"/>
          <w:szCs w:val="22"/>
        </w:rPr>
        <w:t xml:space="preserve">목회자의 리더십 개발을 위한 편지 </w:t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000000"/>
          <w:sz w:val="22"/>
          <w:szCs w:val="22"/>
        </w:rPr>
        <w:t>2007</w:t>
      </w:r>
      <w:r>
        <w:rPr>
          <w:color w:val="000000"/>
          <w:sz w:val="22"/>
          <w:szCs w:val="22"/>
        </w:rPr>
        <w:t xml:space="preserve">년 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월 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일 제</w:t>
      </w:r>
      <w:r>
        <w:rPr>
          <w:color w:val="000000"/>
          <w:sz w:val="22"/>
          <w:szCs w:val="22"/>
        </w:rPr>
        <w:t>371</w:t>
      </w:r>
      <w:r>
        <w:rPr>
          <w:color w:val="000000"/>
          <w:sz w:val="22"/>
          <w:szCs w:val="22"/>
        </w:rPr>
        <w:t xml:space="preserve">호 </w:t>
      </w:r>
      <w:r>
        <w:rPr>
          <w:color w:val="000000"/>
          <w:sz w:val="22"/>
          <w:szCs w:val="22"/>
        </w:rPr>
        <w:br/>
        <w:br/>
      </w:r>
    </w:p>
    <w:p>
      <w:pPr>
        <w:pStyle w:val="Style15"/>
        <w:spacing w:lineRule="atLeast" w:line="352"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동기부여에 성공하는 리더가 조직을 성공으로 이끕니다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당신이 생각하는 최고의 직원은 어떤 태도를 가진 사람입니까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>사람마다 그것에 대한 묘사는 다를 수 있습니다만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최근에 조직 혹은 리더십과 관련된 글들을 보면 </w:t>
      </w:r>
      <w:r>
        <w:rPr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</w:rPr>
        <w:t>열정을 가진 직원</w:t>
      </w:r>
      <w:r>
        <w:rPr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</w:rPr>
        <w:t>을 최고의 직원으로 꼽고 있는 것을 볼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래서 리더에게 필요한 가장 중요한 역량 가운데 하나가 바로 조직원들에게 열정을 불어 넣는 것이라고 말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그렇다면 어떻게 해야 사람들에게 열정을 불어 넣을 수 있을까요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>그것은 바로 동기부여에 의해 결정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다시 말해서 동기부여를 제대로 일으키는 리더가 사람들에게 열정을 불러 넣을 수 있다는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동기</w:t>
      </w:r>
      <w:r>
        <w:rPr>
          <w:color w:val="000000"/>
          <w:sz w:val="22"/>
          <w:szCs w:val="22"/>
        </w:rPr>
        <w:t>(motivation)</w:t>
      </w:r>
      <w:r>
        <w:rPr>
          <w:color w:val="000000"/>
          <w:sz w:val="22"/>
          <w:szCs w:val="22"/>
        </w:rPr>
        <w:t xml:space="preserve">란 단어의 사전적 의미는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행동을 일으키게 하는 내적인 직접요인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따라서 어떤 사람으로 하여금 행동하게 만드는 추진력과 인센티브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욕구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욕망을 제공하는 것이 바로 동기부여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사람마다 동기부여가 되는 요인은 다를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하지만 누구에게나 동일하게 적용되는 법칙은 원하는 것이 추진력을 제공한다는 사실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오늘은 동기부여를 일으키는 방법에 대해 함께 생각해보겠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동기부여의 점강법을 이용하라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사실 대부분의 사람들이 동기부여를 받지 못하는 것은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조직과 리더가 제시하는 동기부여가 자신이 추구하는 것과 거리가 멀기 때문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런데 리더는 항상 조직의 목적과 목표를 이루기 위해 사람들에게 동기부여를 해야만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바로 이런 리더와 사람들 사이의 동기부여의 갭을 줄이는 방법은 동기부여의 점강법을 사용하는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즉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큰 조직의 목표를 이루기 위해서는 구성원 한 사람 한 사람의 욕구와 목표를 이루는 것까지 챙겨야 한다는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심리학자인 칼 로저스는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높은 수준의 동기에 도달하기 위해서는 개인 생활에서 보다 기본적인 욕구가 충족되어야만 한다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고 말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가령 예를 들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당신이 만약 담임목사로서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건강한 교회를 세우자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라는 목표를 성도들에게 제시하고 그 목표를 이루기 위해 사람들에게 동기부여를 한다고 가정해 봅시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일반적으로 담임목사는 그 목표를 이루기 위해 설교 시간에 성도들에게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우리 교회는 앞으로 건강한 교회가 되어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건강한 교회가 되어야 하나님의 뜻을 이룰 수 있습니다</w:t>
      </w:r>
      <w:r>
        <w:rPr>
          <w:color w:val="000000"/>
          <w:sz w:val="22"/>
          <w:szCs w:val="22"/>
        </w:rPr>
        <w:t>."</w:t>
      </w:r>
      <w:r>
        <w:rPr>
          <w:color w:val="000000"/>
          <w:sz w:val="22"/>
          <w:szCs w:val="22"/>
        </w:rPr>
        <w:t>라며 일방적으로 선포하고</w:t>
      </w:r>
      <w:r>
        <w:rPr>
          <w:color w:val="000000"/>
          <w:sz w:val="22"/>
          <w:szCs w:val="22"/>
        </w:rPr>
        <w:t>, "</w:t>
      </w:r>
      <w:r>
        <w:rPr>
          <w:color w:val="000000"/>
          <w:sz w:val="22"/>
          <w:szCs w:val="22"/>
        </w:rPr>
        <w:t>건강한 교회가 되기 위해 앞으로 우리 교회는 이런 이런 사역을 시작할 것입니다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라고 제시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런데 이런 방식은 결코 성도들에게 동기부여가 되지 않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왜냐하면 성도들은 왜 우리 교회가 건강한 교회가 되어야 하는지에 대해 제대로 이해하지 못했으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건강한 교회가 되는 것과 자신이 무슨 상관이 있는지를 알지 못하기 때문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따라서 올바른 동기부여를 하려면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건강한 교회를 세우자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라는 교회 전체의 목표를 이루기 위해 각 조직에게 필요한 것이 무엇인지를 찾아보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 조직이 건강한 조직이 되기 위해 그 조직에서 섬기는 사람들에게 필요한 것은 무엇인지 찾아보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 사람들에게 필요한 것을 채워주기 위해 리더 자신이 해야 할 일이 무엇인지를 찾아보는 것이 반드시 필요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렇게 교회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조직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개인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리더의 필요와 원하는 것을 채워주기 위해 노력할 때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비로소 동기부여가 일어나는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b/>
          <w:bCs/>
          <w:color w:val="000000"/>
          <w:sz w:val="22"/>
          <w:szCs w:val="22"/>
        </w:rPr>
        <w:t>분명하고 구체적인 목표를 제시하라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그런데 조직의 목표를 이루기 위해 한 개인에게 동기를 부여하는 과정에서 리더가 반드시 알아야 할 사항이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것은 바로 개인이 도달해야 할 목표가 무엇인지를 분명하고 구체적으로 제시해야 한다는 점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것은 매우 높은 수준의 집중력을 필요로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왜냐하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조직의 목적을 이루기 위해 개인에게 동기를 부여할 때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개인이 이루어야 할 목표와 조직의 목표 사이에는 상관성이 있어야만 하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결국 개인의 목표를 이루는 것이 조직의 목표를 이루는 방법이기 때문입니다</w:t>
      </w:r>
      <w:r>
        <w:rPr>
          <w:color w:val="000000"/>
          <w:sz w:val="22"/>
          <w:szCs w:val="22"/>
        </w:rPr>
        <w:t xml:space="preserve">.  </w:t>
      </w:r>
      <w:r>
        <w:rPr>
          <w:color w:val="000000"/>
          <w:sz w:val="22"/>
          <w:szCs w:val="22"/>
        </w:rPr>
        <w:t>따라서 당신이 한 개인에게 동기를 부여하려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 사람이 도달해야 할 분명하고 구체적인 목표가 무엇인지를 제시하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것을 이루었을 때 그 사람 뿐만 아니라 조직이 얻게 될 유익이 무엇인지를 확실하게 보여줘야만 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앞서 예를 든 경우를 가지고 설명해보겠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건강한 교회를 세우려면 먼저 성도 한 사람이 건강해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런데 도대체 건강한 성도란 무엇일까요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 xml:space="preserve">만일 당신이 성도들에게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교회를 건강하게 세우기 위해 성도 여러분이 건강한 성도가 되어야 합니다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라는 수준으로만 동기부여를 그친다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절대로 당신이 섬기는 교회는 건강해질 수 없을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왜냐하면 성도들은 건강한 성도가 어떤 모습이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건강한 성도가 되기 위해서는 무엇부터 해야 하는지를 알지 못하기 때문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또 건강한 성도가 되기 위해 노력했을 때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 자신이 얻을 수 있는 유익은 무엇인지를 모를 수 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따라서 올바른 동기부여는 한 개인이 이뤄야 할 분명하고 구체적인 목표를 제시하는 것에서부터 시작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리고 한 개인이 그 목표를 이루었을 때 조직에게 나타나는 유익은 무엇이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런 과정을 통해 조직은 어떻게 조직의 목표를 이루게 되는가를 선명하게 볼 수 있을 때 진정한 동기부여가 일어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왜냐하면 모든 건강한 사람은 자신의 유익만을 추구하지 않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자신의 유익뿐만 아니라 타인과 조직이 유익을 추구하기 때문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즉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자신이 이루어야 하는 목표가 자신 뿐만 아니라 조직에도 큰 도움이 된다는 사실을 인식하게 될 때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 사람은 조직을 위해 충성하며 헌신적으로 섬기게 될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리더로서 지금 당신이 이루기 원하는 목표는 무엇입니까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>그것을 이루기 위해 당신은 조직의 구성원들에게 어떻게 동기부여를 하고 있습니까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>당신이 하고 있는 동기부여는 성공적입니까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>만약 그것이 성공적이라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구성원 한 사람 한 사람은 자신의 목표를 이루기 위해 최선을 다하는 중일 것이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당신은 그가 목표를 이룰 수 있도록 돕기 위해 노력하고 있을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동기부여에 성공하여 당신의 조직을 성공으로 이끄는 리더가 되시기 바랍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ind w:left="-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ind w:left="-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평신도를 깨운다 국제제자훈련원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to Awaken the Laity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e Making Ministries International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7-865 </w:t>
      </w:r>
      <w:r>
        <w:rPr>
          <w:color w:val="000000"/>
          <w:sz w:val="22"/>
          <w:szCs w:val="22"/>
        </w:rPr>
        <w:t>서울시 서초구 서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동 </w:t>
      </w:r>
      <w:r>
        <w:rPr>
          <w:color w:val="000000"/>
          <w:sz w:val="22"/>
          <w:szCs w:val="22"/>
        </w:rPr>
        <w:t xml:space="preserve">1443-26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전화 </w:t>
      </w:r>
      <w:r>
        <w:rPr>
          <w:color w:val="000000"/>
          <w:sz w:val="22"/>
          <w:szCs w:val="22"/>
        </w:rPr>
        <w:t xml:space="preserve">: 02) 3489-4200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팩스 </w:t>
      </w:r>
      <w:r>
        <w:rPr>
          <w:color w:val="000000"/>
          <w:sz w:val="22"/>
          <w:szCs w:val="22"/>
        </w:rPr>
        <w:t xml:space="preserve">: 02) 3489-4209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: cal@sarang.org </w:t>
      </w:r>
    </w:p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ww.discipleN.com, www.sarangM.com </w:t>
      </w:r>
    </w:p>
    <w:p>
      <w:pPr>
        <w:pStyle w:val="Style15"/>
        <w:spacing w:lineRule="atLeast" w:line="352" w:before="0" w:after="0"/>
        <w:jc w:val="both"/>
        <w:rPr>
          <w:rFonts w:eastAsia="한컴바탕" w:cs="한컴바탕"/>
          <w:color w:val="000000"/>
          <w:sz w:val="22"/>
          <w:szCs w:val="22"/>
        </w:rPr>
      </w:pPr>
      <w:r>
        <w:rPr>
          <w:rFonts w:eastAsia="한컴바탕" w:cs="한컴바탕"/>
          <w:color w:val="000000"/>
          <w:sz w:val="22"/>
          <w:szCs w:val="22"/>
        </w:rPr>
      </w:r>
    </w:p>
    <w:p>
      <w:pPr>
        <w:pStyle w:val="Normal"/>
        <w:rPr>
          <w:rFonts w:eastAsia="한컴바탕" w:cs="한컴바탕"/>
          <w:color w:val="000000"/>
          <w:sz w:val="22"/>
          <w:szCs w:val="20"/>
        </w:rPr>
      </w:pPr>
      <w:r>
        <w:rPr>
          <w:rFonts w:eastAsia="한컴바탕" w:cs="한컴바탕"/>
          <w:color w:val="000000"/>
          <w:sz w:val="22"/>
          <w:szCs w:val="20"/>
        </w:rPr>
      </w:r>
    </w:p>
    <w:sectPr>
      <w:type w:val="nextPage"/>
      <w:pgSz w:orient="landscape"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바탕;Batang" w:cs="±¼¸²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10:00Z</dcterms:created>
  <dc:creator>oz</dc:creator>
  <dc:description/>
  <cp:keywords/>
  <dc:language>en-US</dc:language>
  <cp:lastModifiedBy>oz</cp:lastModifiedBy>
  <dcterms:modified xsi:type="dcterms:W3CDTF">2007-04-09T07:38:00Z</dcterms:modified>
  <cp:revision>4</cp:revision>
  <dc:subject/>
  <dc:title>목회자의 리더십 개발을 위한 편지 </dc:title>
</cp:coreProperties>
</file>