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목회자의 리더십 개발을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372</w:t>
      </w:r>
      <w:r>
        <w:rPr>
          <w:color w:val="000000"/>
          <w:sz w:val="22"/>
          <w:szCs w:val="22"/>
        </w:rPr>
        <w:t xml:space="preserve">호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혁신에 관련된 </w:t>
      </w:r>
      <w:r>
        <w:rPr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가지 오해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현재보다 더 나은 발전이나 성장을 목표로 하는 ‘변화’뿐 아니라 생존을 위한 ‘변화’ 역시 절대적으로 필요한 시대가 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변화 없이는 생존할 수 없는 상황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문제는 어떻게 변화를 제대로 이루어낼 수 있느냐 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목표와 방향을 제대로 세워두지도 않은 채 변화를 시도할 수는 없는 일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변화를 끊임없이 추구해야 하는 기업이나 개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타 조직들이 변화 앞에서 머뭇거리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 xml:space="preserve">이런 문제를 해결하는 데 도움을 얻고자 이번 호에서 ‘혁신에 관련된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가지 오해’를 다루고자 합니다</w:t>
      </w:r>
      <w:r>
        <w:rPr>
          <w:color w:val="000000"/>
          <w:sz w:val="22"/>
          <w:szCs w:val="22"/>
        </w:rPr>
        <w:t xml:space="preserve">. 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LG</w:t>
      </w:r>
      <w:r>
        <w:rPr>
          <w:color w:val="000000"/>
          <w:sz w:val="22"/>
          <w:szCs w:val="22"/>
        </w:rPr>
        <w:t>주간경제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 xml:space="preserve">에 실렸던 이병주 선임연구원의 ‘오해하기 쉬운 경영혁신 상식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가지’를 정리해 보았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첫 번째 오해 </w:t>
      </w:r>
      <w:r>
        <w:rPr>
          <w:b/>
          <w:bCs/>
          <w:color w:val="000000"/>
          <w:sz w:val="22"/>
          <w:szCs w:val="22"/>
        </w:rPr>
        <w:t xml:space="preserve">_ </w:t>
      </w:r>
      <w:r>
        <w:rPr>
          <w:b/>
          <w:bCs/>
          <w:color w:val="000000"/>
          <w:sz w:val="22"/>
          <w:szCs w:val="22"/>
        </w:rPr>
        <w:t>혁신은 새로운 것이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혁신과 관련하여 가장 쉽게 가질 수 있는 오해가 혁신은 무언가 새로운 것이라는 고정관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비즈니스를 포함해 우리의 일상은 매일 같은 일을 되풀이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러한 과정에서 새로운 것을 찾아내기는 매우 어렵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실 새로운 것에는 두 가지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완전히 새로운 것과 기존의 것을 재조합한 것이 그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無에서 有를 창조하는 것과 불완전한 有를 완전한 有로 바꾸는 것으로 비유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우리는 완전히 새로운 것을 만들어 내는 것을 혁신이라고 생각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러한 생각은 혁신에 대해 막연한 거리감을 가지게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혁신이 어려운 것이라고 생각하는 바로 그 순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혁신을 어렵게 만듭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지난 역사 속에서 일어났던 위대한 혁신 중에 전혀 새로운 것이란 아주 드물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최초의 달나라 로켓도 기존 기술의 조합에서 탄생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주선을 만드는데 있어 새로운 요소 기술은 좀처럼 사용하지 않는다고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상상할 수 없을 정도로 잔혹한 우주 환경에서는 최고의 품질과 신뢰성을 검증 받은 기술과 부품이 아니면 안 되기 때문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검증되지 않은 새로운 기술을 사용하지 않았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두 번째 오해 </w:t>
      </w:r>
      <w:r>
        <w:rPr>
          <w:b/>
          <w:bCs/>
          <w:color w:val="000000"/>
          <w:sz w:val="22"/>
          <w:szCs w:val="22"/>
        </w:rPr>
        <w:t xml:space="preserve">_ </w:t>
      </w:r>
      <w:r>
        <w:rPr>
          <w:b/>
          <w:bCs/>
          <w:color w:val="000000"/>
          <w:sz w:val="22"/>
          <w:szCs w:val="22"/>
        </w:rPr>
        <w:t>혁신은 기발한 아이디어나 발명이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혁신과 관련한 상식 중의 하나가 혁신은 기발한 아이디어나 발명이라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혁신을 발명으로 생각하는 것은 혁신과 발명을 혼돈하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경제학자이자 혁신을 개념화하여 혁신 연구의 개척자로 불리는 슘페터</w:t>
      </w:r>
      <w:r>
        <w:rPr>
          <w:color w:val="000000"/>
          <w:sz w:val="22"/>
          <w:szCs w:val="22"/>
        </w:rPr>
        <w:t>(Joseph A. Schumpeter, 1883~1950)</w:t>
      </w:r>
      <w:r>
        <w:rPr>
          <w:color w:val="000000"/>
          <w:sz w:val="22"/>
          <w:szCs w:val="22"/>
        </w:rPr>
        <w:t>는 혁신과 관련한 개념을 세 가지 종류로 나누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과거와 다른 새로운 것을 창조하는 것은 ‘발명</w:t>
      </w:r>
      <w:r>
        <w:rPr>
          <w:color w:val="000000"/>
          <w:sz w:val="22"/>
          <w:szCs w:val="22"/>
        </w:rPr>
        <w:t xml:space="preserve">(Invention)’, </w:t>
      </w:r>
      <w:r>
        <w:rPr>
          <w:color w:val="000000"/>
          <w:sz w:val="22"/>
          <w:szCs w:val="22"/>
        </w:rPr>
        <w:t>발명이 상품화된 경우가 ‘혁신</w:t>
      </w:r>
      <w:r>
        <w:rPr>
          <w:color w:val="000000"/>
          <w:sz w:val="22"/>
          <w:szCs w:val="22"/>
        </w:rPr>
        <w:t xml:space="preserve">(Innovation)’, </w:t>
      </w:r>
      <w:r>
        <w:rPr>
          <w:color w:val="000000"/>
          <w:sz w:val="22"/>
          <w:szCs w:val="22"/>
        </w:rPr>
        <w:t>다른 회사의 혁신을 따라 하는 것을 ‘모방</w:t>
      </w:r>
      <w:r>
        <w:rPr>
          <w:color w:val="000000"/>
          <w:sz w:val="22"/>
          <w:szCs w:val="22"/>
        </w:rPr>
        <w:t>(Imitation)’</w:t>
      </w:r>
      <w:r>
        <w:rPr>
          <w:color w:val="000000"/>
          <w:sz w:val="22"/>
          <w:szCs w:val="22"/>
        </w:rPr>
        <w:t>이라고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발명을 평가할 때는 기술적인 잣대</w:t>
      </w:r>
      <w:r>
        <w:rPr>
          <w:color w:val="000000"/>
          <w:sz w:val="22"/>
          <w:szCs w:val="22"/>
        </w:rPr>
        <w:t>(Technical Criteria)</w:t>
      </w:r>
      <w:r>
        <w:rPr>
          <w:color w:val="000000"/>
          <w:sz w:val="22"/>
          <w:szCs w:val="22"/>
        </w:rPr>
        <w:t>로 평가하지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혁신은 상품화되었느냐</w:t>
      </w:r>
      <w:r>
        <w:rPr>
          <w:color w:val="000000"/>
          <w:sz w:val="22"/>
          <w:szCs w:val="22"/>
        </w:rPr>
        <w:t>(Commercial Criteria)</w:t>
      </w:r>
      <w:r>
        <w:rPr>
          <w:color w:val="000000"/>
          <w:sz w:val="22"/>
          <w:szCs w:val="22"/>
        </w:rPr>
        <w:t>를 살펴봐야 한다는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니까 혁신은 기발한 아이디어나 발명이 상품화될 때 비로소 완성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혁신은 실행으로 이어질 때 비로소 완성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한 사람의 번뜩임이나 아이디어가 계기가 되었다고 하더라도 조직 차원에서 실행이 되어야 혁신이 완성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반드시 아이디어로 시작이 되어 실행으로 끝맺는 것도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실행하다 보면 참신한 아이디어가 생각나기도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혁신은 아이디어와 실행의 두 축으로 돌아간다고 해야 정확할 것입니다</w:t>
      </w:r>
      <w:r>
        <w:rPr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세 번째 오해 </w:t>
      </w:r>
      <w:r>
        <w:rPr>
          <w:b/>
          <w:bCs/>
          <w:color w:val="000000"/>
          <w:sz w:val="22"/>
          <w:szCs w:val="22"/>
        </w:rPr>
        <w:t xml:space="preserve">_ </w:t>
      </w:r>
      <w:r>
        <w:rPr>
          <w:b/>
          <w:bCs/>
          <w:color w:val="000000"/>
          <w:sz w:val="22"/>
          <w:szCs w:val="22"/>
        </w:rPr>
        <w:t>혁신은 기술이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만약 혁신을 기술적인 것으로 규정하면 조직 전체에서 혁신을 쉽게 받아들이기가 어렵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상황에 따라 다르겠지만 조직의 구성원들 중 대부분은 직접적으로 그 기술을 소유하고 있지는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혁신은 기술에 대해서만 국한되는 것이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혁신은 기술혁신이나 제품혁신 말고도 사업하는 방식을 바꾸는 사업모델 혁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일하는 절차를 개선하는 프로세스 혁신도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 조직혁신이나 문화혁신 역시 매우 중요한 영역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0</w:t>
      </w:r>
      <w:r>
        <w:rPr>
          <w:color w:val="000000"/>
          <w:sz w:val="22"/>
          <w:szCs w:val="22"/>
        </w:rPr>
        <w:t xml:space="preserve">년대 초반 위기에 빠진 </w:t>
      </w:r>
      <w:r>
        <w:rPr>
          <w:color w:val="000000"/>
          <w:sz w:val="22"/>
          <w:szCs w:val="22"/>
        </w:rPr>
        <w:t>IBM</w:t>
      </w:r>
      <w:r>
        <w:rPr>
          <w:color w:val="000000"/>
          <w:sz w:val="22"/>
          <w:szCs w:val="22"/>
        </w:rPr>
        <w:t>을 혁신한 루 거스너</w:t>
      </w:r>
      <w:r>
        <w:rPr>
          <w:color w:val="000000"/>
          <w:sz w:val="22"/>
          <w:szCs w:val="22"/>
        </w:rPr>
        <w:t>(Louis V. Gerstner)</w:t>
      </w:r>
      <w:r>
        <w:rPr>
          <w:color w:val="000000"/>
          <w:sz w:val="22"/>
          <w:szCs w:val="22"/>
        </w:rPr>
        <w:t>도 결국에는 기업 문화혁신이 변화의 중심이 되었다고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는 지역과 기술 중심의 전략과 조직을 시장과 고객 중심으로 개편하는 변화를 추진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러나 이러한 변화 노력이 성공하려면 기업 문화가 바뀌어야 한다는 사실을 인지하고 많은 노력을 기울인 결과 </w:t>
      </w:r>
      <w:r>
        <w:rPr>
          <w:color w:val="000000"/>
          <w:sz w:val="22"/>
          <w:szCs w:val="22"/>
        </w:rPr>
        <w:t>IBM</w:t>
      </w:r>
      <w:r>
        <w:rPr>
          <w:color w:val="000000"/>
          <w:sz w:val="22"/>
          <w:szCs w:val="22"/>
        </w:rPr>
        <w:t>을 회생시킬 수 있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네 번째 오해 </w:t>
      </w:r>
      <w:r>
        <w:rPr>
          <w:b/>
          <w:bCs/>
          <w:color w:val="000000"/>
          <w:sz w:val="22"/>
          <w:szCs w:val="22"/>
        </w:rPr>
        <w:t xml:space="preserve">_ </w:t>
      </w:r>
      <w:r>
        <w:rPr>
          <w:b/>
          <w:bCs/>
          <w:color w:val="000000"/>
          <w:sz w:val="22"/>
          <w:szCs w:val="22"/>
        </w:rPr>
        <w:t>혁신은 장대한 것이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혁신에 대해 오해 중 하나가 혁신은 커다랗고 장대한 것이란 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혁신의 예로 들고 있는 철도나 인쇄술 등과 같이 장대한 혁신은 수십 년에 한번쯤 일어날 수 있는 예외적인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실 혁신은 꾸준히 한 가지에 관심을 가지고 끊임없이 개선한 결과가 모여서 커다란 성과를 이루는 경우가 많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혁신은 처음부터 커다란 것에 집중하지 않고 작은 것을 끊임없이 시도하는 과정에서 목표를 달성할 수 있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전구를 발명한 에디슨</w:t>
      </w:r>
      <w:r>
        <w:rPr>
          <w:color w:val="000000"/>
          <w:sz w:val="22"/>
          <w:szCs w:val="22"/>
        </w:rPr>
        <w:t>(Thomas A. Edison)</w:t>
      </w:r>
      <w:r>
        <w:rPr>
          <w:color w:val="000000"/>
          <w:sz w:val="22"/>
          <w:szCs w:val="22"/>
        </w:rPr>
        <w:t>은 필라멘트 소재를 발견할 때까지 수천 종류의 소재를 시험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작은 다양한 시도가 결국 큰 결과를 만들어 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경영학의 대가 드러커</w:t>
      </w:r>
      <w:r>
        <w:rPr>
          <w:color w:val="000000"/>
          <w:sz w:val="22"/>
          <w:szCs w:val="22"/>
        </w:rPr>
        <w:t>(Peter F. Drucker)</w:t>
      </w:r>
      <w:r>
        <w:rPr>
          <w:color w:val="000000"/>
          <w:sz w:val="22"/>
          <w:szCs w:val="22"/>
        </w:rPr>
        <w:t>도 “혁신은 작게 시작하고 구체적인 것을 시도하는 것이다”라고 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다섯 번째 오해 </w:t>
      </w:r>
      <w:r>
        <w:rPr>
          <w:b/>
          <w:bCs/>
          <w:color w:val="000000"/>
          <w:sz w:val="22"/>
          <w:szCs w:val="22"/>
        </w:rPr>
        <w:t xml:space="preserve">_ </w:t>
      </w:r>
      <w:r>
        <w:rPr>
          <w:b/>
          <w:bCs/>
          <w:color w:val="000000"/>
          <w:sz w:val="22"/>
          <w:szCs w:val="22"/>
        </w:rPr>
        <w:t>혁신은 목적지향적인 것이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마지막으로 오해는 혁신을 달성해야 할 목표라고 생각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혁신을 목적지향적인 것으로만 보면 생각지 못했던 것을 찾아내거나 보다 큰 문제를 해결하지 못하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냐하면 목표로 정해진 것에만 집중하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혁신은 우연하게 나타나는 경우가 많습니다</w:t>
      </w:r>
      <w:r>
        <w:rPr>
          <w:color w:val="000000"/>
          <w:sz w:val="22"/>
          <w:szCs w:val="22"/>
        </w:rPr>
        <w:t>. 3M</w:t>
      </w:r>
      <w:r>
        <w:rPr>
          <w:color w:val="000000"/>
          <w:sz w:val="22"/>
          <w:szCs w:val="22"/>
        </w:rPr>
        <w:t>의 포스트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듀폰</w:t>
      </w:r>
      <w:r>
        <w:rPr>
          <w:color w:val="000000"/>
          <w:sz w:val="22"/>
          <w:szCs w:val="22"/>
        </w:rPr>
        <w:t>(DuPont)</w:t>
      </w:r>
      <w:r>
        <w:rPr>
          <w:color w:val="000000"/>
          <w:sz w:val="22"/>
          <w:szCs w:val="22"/>
        </w:rPr>
        <w:t>의 나일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켈로그</w:t>
      </w:r>
      <w:r>
        <w:rPr>
          <w:color w:val="000000"/>
          <w:sz w:val="22"/>
          <w:szCs w:val="22"/>
        </w:rPr>
        <w:t>(Kellogg)</w:t>
      </w:r>
      <w:r>
        <w:rPr>
          <w:color w:val="000000"/>
          <w:sz w:val="22"/>
          <w:szCs w:val="22"/>
        </w:rPr>
        <w:t>의 시리얼</w:t>
      </w:r>
      <w:r>
        <w:rPr>
          <w:color w:val="000000"/>
          <w:sz w:val="22"/>
          <w:szCs w:val="22"/>
        </w:rPr>
        <w:t>, HP</w:t>
      </w:r>
      <w:r>
        <w:rPr>
          <w:color w:val="000000"/>
          <w:sz w:val="22"/>
          <w:szCs w:val="22"/>
        </w:rPr>
        <w:t>의 잉크젯 프린터 등이 우연한 발견을 통해 사업으로 성공한 대표적인 예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인류 최대의 발견이라고 하는 페니실린 역시 우연에 의한 결과였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혁신은 목적이 아니라 꾸준히 노력하는 과정 속에서 탄생하는 경우가 많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양한 시도를 하다 보면 의외의 커다란 결과를 얻을 수 있다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작지만 꾸준한 혁신 노력이 중요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에디슨의 말대로 천재는 </w:t>
      </w:r>
      <w:r>
        <w:rPr>
          <w:color w:val="000000"/>
          <w:sz w:val="22"/>
          <w:szCs w:val="22"/>
        </w:rPr>
        <w:t>99%</w:t>
      </w:r>
      <w:r>
        <w:rPr>
          <w:color w:val="000000"/>
          <w:sz w:val="22"/>
          <w:szCs w:val="22"/>
        </w:rPr>
        <w:t>의 노력이 만들어 내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매일 매일의 꾸준한 혁신 노력만이 진정한 변화를 일구어 낼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중요한 것은 한 가지라도 꾸준히 실행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는 한 가지 사실을 깨닫는 것에서 출발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혁신은 그리 특별한 것이 아니다 라는 사실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작지만 중요한 것에 집중하고 꾸준히 노력하는 것이 중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미 지나온 길은 잊고 오직 앞에 있는 푯대를 향해 걸어간다는 사도 바울의 고백처럼 매 순간 최선을 다하는 것이 혁신을 이루는 지름길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>서울시 서초구 서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M.com </w:t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;Batang" w:cs="±¼¸²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8:00Z</dcterms:created>
  <dc:creator>oz</dc:creator>
  <dc:description/>
  <cp:keywords/>
  <dc:language>en-US</dc:language>
  <cp:lastModifiedBy>oz</cp:lastModifiedBy>
  <dcterms:modified xsi:type="dcterms:W3CDTF">2007-04-16T07:38:00Z</dcterms:modified>
  <cp:revision>2</cp:revision>
  <dc:subject/>
  <dc:title>목회자의 리더십 개발을 위한 편지 </dc:title>
</cp:coreProperties>
</file>