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 xml:space="preserve">목회자의 리더십 개발을 위한 편지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373</w:t>
      </w:r>
      <w:r>
        <w:rPr>
          <w:color w:val="000000"/>
          <w:sz w:val="22"/>
          <w:szCs w:val="22"/>
        </w:rPr>
        <w:t xml:space="preserve">호 </w:t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영적 훈련이란 무엇인가</w:t>
      </w:r>
      <w:r>
        <w:rPr>
          <w:b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52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영적 훈련이 무엇인지 표준화된 목록은 없지만 리처드 포스터는 세 가지 유형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즉 내적훈련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묵상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기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금식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학습</w:t>
      </w:r>
      <w:r>
        <w:rPr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외적 훈련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간소함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홀로 있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순종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섬김</w:t>
      </w:r>
      <w:r>
        <w:rPr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통합적인 훈련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자백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예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인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축제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을 제시했으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달라스 윌라드는 두 가지로 나누어 절제의 훈련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홀로 있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침묵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금식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절약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순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은둔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희생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과 참여의 훈련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학습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예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축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섬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기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교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자백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순종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을 제시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다른 저자들은 일기 쓰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대화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증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청지기의 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음성 듣기 등과 같은 활동을 포함시키기도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오늘은 “기독교 영성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 열두 스펙트럼”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디모데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의 제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장 “영적 훈련이란 무엇인가</w:t>
      </w:r>
      <w:r>
        <w:rPr>
          <w:color w:val="000000"/>
          <w:sz w:val="22"/>
          <w:szCs w:val="22"/>
        </w:rPr>
        <w:t>?”</w:t>
      </w:r>
      <w:r>
        <w:rPr>
          <w:color w:val="000000"/>
          <w:sz w:val="22"/>
          <w:szCs w:val="22"/>
        </w:rPr>
        <w:t>를 간략히 요약해서 나누면서 영적 훈련에 대해 생각해보려고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홀로 있음과 침묵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홀로 있음은 가장 근본적인 훈련으로 세상의 유혹과 야망에서 벗어나 하나님의 임재로 나아가게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홀로 있음을 통해서 우리는 동료와 사회로부터 받은 영향을 제거하고 무명이 주는 위안을 얻을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 은둔에서 힘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독립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명상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소생의 장소를 발견할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동시에 우리 안에 있는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리스도의 삶과는 이질적인 내적 모형과 동력에 직면하게 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침묵은 홀로 있음의 촉진제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내적 격리를 준비하게 하고 성령의 조용한 음성을 들을 수 있게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침묵의 훈련은 우리 환경 가운데서 조용한 장소를 찾는 것일 뿐 아니라 다른 사람과 함께 있을 때에도 말을 절제하는 시간을 가지는 것을 의미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 xml:space="preserve">기도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기도는 살아계신 하나님과의 개인적인 성찬이요 대화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성경적인 관점에서 기도는 짐스러운 의무가 아니라 오히려 기회이자 특권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나님 앞으로 다가가서 그분의 은혜를 받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우리의 짐과 두려움을 내려놓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하나님과 터놓고 얘기할 수 있는 만남의 장소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기도는 일상적인 활동 속에서 하나님의 임재를 느끼며 계속되는 그분과의 대화여야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</w:rPr>
        <w:t>일기 쓰기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많은 사람들이 영혼의 일기를 쓰면서 영성 형성의 독특한 과정을 더 잘 이해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것을 통해 하나님이 역사하신다는 사실을 발견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통찰력과 감정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일련의 경험들을 기록하면서 우리는 영적 순례의 진보를 분명히 알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일기 쓰기는 다른 형태의 기도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 xml:space="preserve">학습과 묵상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학습의 훈련은 마음을 새롭게 하는 전 과정의 핵심으로써 진리의 말씀에 적합하게 반응하도록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성경을 학습한다는 것은 단지 읽는 것만을 의미하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말씀을 관찰하고 해석하여 삶 속에 적용시키는 모든 과정을 말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여기에는 자연의 아름다움과 난해함에 대한 경건한 묵상뿐만 아니라 과거와 현재의 탁월한 저술가와 교사들의 작품을 접하는 일이 포함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성경적인 묵상은 마음을 비우는 것과는 달리 진리를 마음속에 드러내는 데 초점을 맞춥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시간을 내서 성경의 한 구절이나 문단을 깊이 생각하고 숙고함으로써 더욱 실제적으로 우리 존재에 깊이 스며들게 하는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/>
          <w:bCs/>
          <w:color w:val="000000"/>
          <w:sz w:val="22"/>
          <w:szCs w:val="22"/>
        </w:rPr>
        <w:t xml:space="preserve">금식과 순결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금식은 영적인 자양분을 얻기 위해 육체적인 영양을 절제하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또한 금식에는 우리를 조종할 수 있는 것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예를 들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텔레비전이나 다른 형태의 오락을 삼가는 것도 포함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순결의 훈련은 성욕이 우리 본성의 정당한 부분임을 인정하면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우리로 하여금 문화 속에서 너무나 자주 힘을 발하는 부적절한 감정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환상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강박관념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관계 같은 고통스러운 결과에 저항하도록 해줍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순결은 개인적인 만족을 넘어서 다른 사람의 유익에 대해 사랑의 관심을 갖게 해줍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</w:t>
      </w:r>
      <w:r>
        <w:rPr>
          <w:b/>
          <w:bCs/>
          <w:color w:val="000000"/>
          <w:sz w:val="22"/>
          <w:szCs w:val="22"/>
        </w:rPr>
        <w:t xml:space="preserve">은둔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은둔의 연습은 다른 사람의 눈에 띄거나 띄지 않기 위하여 하나님만 의지하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은둔은 무언가를 움켜잡고 스스로 광고를 해대는 것과 반대되는 개념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은둔은 거짓된 겸손이 아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다른 사람이 어떻게 생각하든지 마음 중심으로 하나님을 찬양하고 그분의 인정을 구하는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</w:t>
      </w:r>
      <w:r>
        <w:rPr>
          <w:b/>
          <w:bCs/>
          <w:color w:val="000000"/>
          <w:sz w:val="22"/>
          <w:szCs w:val="22"/>
        </w:rPr>
        <w:t xml:space="preserve">자백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 훈련은 숨겨진 죄악의 짐으로부터 우리를 자유케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것은 우리가 절대적으로 신뢰할 수 있는 한 사람이나 혹은 여러 사람들 앞에서 투명하게 자신의 취약성을 드러낼 것을 요구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가 비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실패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연약함을 드러내놓고 말할 때 폭로된 그것들은 힘을 잃고 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슬프게도 우리는 일반적으로 보이지 않는 하나님의 불인정보다는 보이는 사람들의 불인정에만 관심을 갖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래서 다른 사람들 앞에서 회개하고 자백하기를 그렇게도 어려워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b/>
          <w:bCs/>
          <w:color w:val="000000"/>
          <w:sz w:val="22"/>
          <w:szCs w:val="22"/>
        </w:rPr>
        <w:t xml:space="preserve">교제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개인주의적인 문화 속에는 공동생활보다 자율과 독립을 선호하는 사람들이 많이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들에게는 적극적으로 상호간에 격려를 하고 덕을 기리는 것이 하나의 훈련이 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</w:t>
      </w:r>
      <w:r>
        <w:rPr>
          <w:b/>
          <w:bCs/>
          <w:color w:val="000000"/>
          <w:sz w:val="22"/>
          <w:szCs w:val="22"/>
        </w:rPr>
        <w:t xml:space="preserve">순종과 인도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상호간의 순종은 자기주장과 내 식으로 해야 한다는 고집에서 우리를 자유케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자기를 부인하는 이 훈련을 통해 그리스도를 본받음으로써 다른 사람의 필요에 더욱 관심을 가지게 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인도의 훈련은 널리 무시되어왔던 영적 방향성에 대한 회복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 </w:t>
      </w:r>
      <w:r>
        <w:rPr>
          <w:b/>
          <w:bCs/>
          <w:color w:val="000000"/>
          <w:sz w:val="22"/>
          <w:szCs w:val="22"/>
        </w:rPr>
        <w:t>간소함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청지기의 도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희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간소함 또는 절약의 훈련은 자신의 만족이나 강화를 위해 자원을 쓰는 것을 기꺼이 절제함을 의미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 훈련을 통해 다양한 육체적 욕망과 하찮은 일에 대한 염려로부터 자유로워질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또한 경제적인 빚의 속박으로부터 벗어나게 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청지기 도의 훈련은 자산의 관리자로서 우리의 삶을 바라보도록 격려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자산에는 시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재능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재물 세 가지 이외에 우리가 받은 진리와 위탁받은 관계도 포함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희생은 간소함을 훈련하는 것보다 훨씬 급진적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것은 믿음을 세워가는 훈련으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자신을 하나님의 돌보심에 의탁하는 헌신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 </w:t>
      </w:r>
      <w:r>
        <w:rPr>
          <w:b/>
          <w:bCs/>
          <w:color w:val="000000"/>
          <w:sz w:val="22"/>
          <w:szCs w:val="22"/>
        </w:rPr>
        <w:t xml:space="preserve">예배와 축제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예배란 신자들이 함께 모여 마음을 다해 무한하고 인격이신 하나님을 높이고 찬양하는 행위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예배를 훈련함으로써 하나님은 누구시며 무엇을 하셨는가에 대한 개념을 확장해갈 수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축제는 하나님이 우리를 위해 하신 모든 일에 초점을 맞춥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축제를 통해 우리는 하나님이 축복하셨던 것들을 음미하고 재현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나님의 선하심 안에서 기뻐하면 새로운 전망을 얻게 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 </w:t>
      </w:r>
      <w:r>
        <w:rPr>
          <w:b/>
          <w:bCs/>
          <w:color w:val="000000"/>
          <w:sz w:val="22"/>
          <w:szCs w:val="22"/>
        </w:rPr>
        <w:t xml:space="preserve">섬김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섬김의 훈련은 그 자체가 아닌 다른 사람의 필요와 관심에 주목하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진정한 섬김은 인정을 구하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외모와 인정에 따라 살기를 단호하게 거부하고 대신 친절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호의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민감성 그리고 흔히 무시되는 사람들에 대한 관심을 나타내며 살기로 선택하는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</w:t>
      </w:r>
      <w:r>
        <w:rPr>
          <w:b/>
          <w:bCs/>
          <w:color w:val="000000"/>
          <w:sz w:val="22"/>
          <w:szCs w:val="22"/>
        </w:rPr>
        <w:t xml:space="preserve">증거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증거란 믿는 친구들의 테두리를 벗어나 성령의 능력을 의지하여 아직 그리스도를 만나지 못한 사람들과의 관계에 투자함을 의미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러한 훈련은 단지 우리를 성장시키는 도구일 뿐이라는 사실을 기억하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스도를 따르는 모든 사람들이 이 모든 훈련을 지속적으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엄격하게 해야 한다는 것은 잘못된 주장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어떤 것은 지금 당신에게 가장 필요하지만 다른 때에 해야 더 좋은 것도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어떤 것은 양보 없이 시행되어야 하는 반면 다른 것은 간헐적으로 추구할 수도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기질과 환경에 따라 다른 것과 과련 없는 몇 가지를 뺄 수도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가끔은 당신이 보통 잊어버리는 항목을 훈련해서 그것이 주는 독특한 유익을 경험할 필요가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번 한 주간 여러분에게 필요한 영적 훈련은 무엇입니까</w:t>
      </w:r>
      <w:r>
        <w:rPr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ind w:left="-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ind w:left="-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>서울시 서초구 서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M.com </w:t>
      </w:r>
    </w:p>
    <w:p>
      <w:pPr>
        <w:pStyle w:val="Style15"/>
        <w:spacing w:lineRule="atLeast" w:line="352" w:before="0" w:after="0"/>
        <w:jc w:val="both"/>
        <w:rPr>
          <w:rFonts w:eastAsia="한컴바탕" w:cs="한컴바탕"/>
          <w:color w:val="000000"/>
          <w:sz w:val="22"/>
          <w:szCs w:val="22"/>
        </w:rPr>
      </w:pPr>
      <w:r>
        <w:rPr>
          <w:rFonts w:eastAsia="한컴바탕" w:cs="한컴바탕"/>
          <w:color w:val="000000"/>
          <w:sz w:val="22"/>
          <w:szCs w:val="22"/>
        </w:rPr>
      </w:r>
    </w:p>
    <w:p>
      <w:pPr>
        <w:pStyle w:val="Normal"/>
        <w:rPr>
          <w:rFonts w:eastAsia="한컴바탕" w:cs="한컴바탕"/>
          <w:color w:val="000000"/>
          <w:sz w:val="22"/>
          <w:szCs w:val="20"/>
        </w:rPr>
      </w:pPr>
      <w:r>
        <w:rPr>
          <w:rFonts w:eastAsia="한컴바탕" w:cs="한컴바탕"/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바탕;Batang" w:cs="±¼¸²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0:22:00Z</dcterms:created>
  <dc:creator>oz</dc:creator>
  <dc:description/>
  <cp:keywords/>
  <dc:language>en-US</dc:language>
  <cp:lastModifiedBy>김혜련</cp:lastModifiedBy>
  <dcterms:modified xsi:type="dcterms:W3CDTF">2007-04-23T00:52:00Z</dcterms:modified>
  <cp:revision>4</cp:revision>
  <dc:subject/>
  <dc:title>목회자의 리더십 개발을 위한 편지 </dc:title>
</cp:coreProperties>
</file>