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374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6"/>
        <w:spacing w:lineRule="atLeast" w:line="315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어떻게 책 읽는 시간을 늘릴 수 있을 것인가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모든 독서가</w:t>
      </w:r>
      <w:r>
        <w:rPr>
          <w:color w:val="000000"/>
          <w:sz w:val="20"/>
          <w:szCs w:val="20"/>
        </w:rPr>
        <w:t>(reader)</w:t>
      </w:r>
      <w:r>
        <w:rPr>
          <w:color w:val="000000"/>
          <w:sz w:val="20"/>
          <w:szCs w:val="20"/>
        </w:rPr>
        <w:t>가 지도자</w:t>
      </w:r>
      <w:r>
        <w:rPr>
          <w:color w:val="000000"/>
          <w:sz w:val="20"/>
          <w:szCs w:val="20"/>
        </w:rPr>
        <w:t>(leader)</w:t>
      </w:r>
      <w:r>
        <w:rPr>
          <w:color w:val="000000"/>
          <w:sz w:val="20"/>
          <w:szCs w:val="20"/>
        </w:rPr>
        <w:t>는 아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든 리더</w:t>
      </w:r>
      <w:r>
        <w:rPr>
          <w:color w:val="000000"/>
          <w:sz w:val="20"/>
          <w:szCs w:val="20"/>
        </w:rPr>
        <w:t>(leader)</w:t>
      </w:r>
      <w:r>
        <w:rPr>
          <w:color w:val="000000"/>
          <w:sz w:val="20"/>
          <w:szCs w:val="20"/>
        </w:rPr>
        <w:t>는 독서가</w:t>
      </w:r>
      <w:r>
        <w:rPr>
          <w:color w:val="000000"/>
          <w:sz w:val="20"/>
          <w:szCs w:val="20"/>
        </w:rPr>
        <w:t>(reader)</w:t>
      </w:r>
      <w:r>
        <w:rPr>
          <w:color w:val="000000"/>
          <w:sz w:val="20"/>
          <w:szCs w:val="20"/>
        </w:rPr>
        <w:t>가 되어야 한다는 말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만큼 지도자에게 독서가 중요하다는 것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사실을 부인할 사람은 없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도바울 역시 이 점에 대해 분명히 이해하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그의 사랑하는 제자 디모데에게 다음과 같은 부탁을 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네가 올 때에 내가 드로아 가보의 집에 둔 겉옷을 가지고 오고 또 책은 특별히 가죽 종이에 쓴 것을 가져오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디모데후서 </w:t>
      </w:r>
      <w:r>
        <w:rPr>
          <w:color w:val="000000"/>
          <w:sz w:val="20"/>
          <w:szCs w:val="20"/>
        </w:rPr>
        <w:t xml:space="preserve">4:13)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는 생의 마지막 순간에 서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는 감옥에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럼에도 불구하고 그는 디모데에게 두 가지를 부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는 그의 겉옷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하나는 그의 책이었습니다</w:t>
      </w:r>
      <w:r>
        <w:rPr>
          <w:color w:val="000000"/>
          <w:sz w:val="20"/>
          <w:szCs w:val="20"/>
        </w:rPr>
        <w:t xml:space="preserve">. C. H. </w:t>
      </w:r>
      <w:r>
        <w:rPr>
          <w:color w:val="000000"/>
          <w:sz w:val="20"/>
          <w:szCs w:val="20"/>
        </w:rPr>
        <w:t>스펄전은 이 구절을 인용하며 다음과 같이 말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그는 분명 영감이 넘쳤던 사람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는 여전히 책을 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는 적어도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년 동안 설교를 해 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는 여전히 책을 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예수님을 본 사람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는 여전히 책을 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대부분의 사람보다 휠씬 더 많은 경험을 한 사람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는 여전히 책을 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낙원으로 이끌려가서 가히 사람이 말할 수 없는 것을 들었던 사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는 여전히 책을 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신약성경의 상당부분을 저술한 사람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는 여전히 책을 원했습니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 모두는 바울과 같은 사역자가 되기를 원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바울이 그랬던 것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책을 소중히 여기는 사역자가 되어야 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이를 원하지 않는 사람은 없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만 바쁜 일상과 사역으로 인해 책 읽을 시간이 턱없이 부족하게만 느껴지는 것이 우리의 현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호에서는 릭 워렌 목사가 말하는 독서방법을 중심으로 어떻게 하면 독서시간을 늘릴 수 있을지에 대해 살펴보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당신의 독서 습관을 분석해 보라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먼저 여러분의 독서습관에 대해 다음과 같은 질문해 보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ind w:firstLine="20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90805" cy="9080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4.2pt;width:7.1pt;height:7.1pt;mso-wrap-style:none;v-text-anchor:middle">
                <v:fill o:detectmouseclick="t" type="solid" color2="white"/>
                <v:stroke color="white" weight="38160" joinstyle="miter" endcap="flat"/>
                <v:shadow on="t" obscured="f" color="white"/>
                <w10:wrap type="none"/>
              </v:oval>
            </w:pict>
          </mc:Fallback>
        </mc:AlternateContent>
      </w:r>
      <w:r>
        <w:rPr>
          <w:color w:val="000000"/>
          <w:sz w:val="20"/>
          <w:szCs w:val="20"/>
        </w:rPr>
        <w:t>독서가 계획된 것입니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니면 즉흥적인 것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만약 여러분이 독서 계획을 세우고 있지 않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분이 책과 함께 보낸 많은 시간들은 어쩌면 사역에 투자해야 할 여러분의 에너지만 뺏고만 것일지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독서는 시간을 필요로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우리의 시간은 한정되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신중히 어떤 책을 읽어야 할지 선택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ind w:firstLine="20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90805" cy="90805"/>
                <wp:effectExtent l="19685" t="2032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4.95pt;width:7.1pt;height:7.1pt;mso-wrap-style:none;v-text-anchor:middle">
                <v:fill o:detectmouseclick="t" type="solid" color2="white"/>
                <v:stroke color="white" weight="38160" joinstyle="miter" endcap="flat"/>
                <v:shadow on="t" obscured="f" color="white"/>
                <w10:wrap type="none"/>
              </v:oval>
            </w:pict>
          </mc:Fallback>
        </mc:AlternateContent>
      </w:r>
      <w:r>
        <w:rPr>
          <w:color w:val="000000"/>
          <w:sz w:val="20"/>
          <w:szCs w:val="20"/>
        </w:rPr>
        <w:t>졸업 후 해마다 얼마나 많은 책들을 읽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 xml:space="preserve">저는 장로교 목회자들은 해마다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권의 책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침례교 목회자들은 해마다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권의 책을 읽고 있다고 주장하는 글을 읽은 적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사실이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미국 내에서 기독교가 더 이상 성장하지 않는 것은 놀라운 일도 아닙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독서를 위한 시간계획을 세워라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시간계획은 사람에 띠라 다양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에게 언제가 가장 좋은지 결정하셔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마도 그 시간은 어떠한 방해도 받지 않는 시간이 되어야 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저는 무엇보다도 밤에 책을 많이 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텔레비전은 볼만한 가치가 있는 것이 적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만약 하루에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분 정도를 책을 읽는데 할애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여러분은 일년에 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권의 책을 읽을 수 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렇게 꾸준히 투자를 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여러분은 평생 동안 </w:t>
      </w:r>
      <w:r>
        <w:rPr>
          <w:color w:val="000000"/>
          <w:sz w:val="20"/>
          <w:szCs w:val="20"/>
        </w:rPr>
        <w:t>1,000</w:t>
      </w:r>
      <w:r>
        <w:rPr>
          <w:color w:val="000000"/>
          <w:sz w:val="20"/>
          <w:szCs w:val="20"/>
        </w:rPr>
        <w:t>여권의 책을 읽을 수 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것은 대학을 다니면서 읽게 되는 분량의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배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독서의 균형을 유지하라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 범하기 쉬운 가장 큰 실수는 우리가 좋아하는 분야에 대한 책만 읽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은 특정 분야를 선호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그 분야에 관한 책을 과도하게 읽게 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나쁜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때로는 우리의 관심분야 외의 책들도 읽을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폭넓은 독서는 여러분을 폭넓은 사람으로 만들어 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저는 언제 누구를 만나도 그들과 대화를 나누기 위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 분야에 대해 조금씩이라도 알고자 노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제가 그 분야에 대해 충분히 알지 못해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상대방의 관심사에 대해 첫 질문을 던질 수는 있기 위해서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면 대화는 시작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단순히 읽지 말고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대화하라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역동적인 책 읽기를 연습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책에 표시를 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저는 책을 읽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늘 연필을 가지고 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심지어 잡지를 읽을 때도 그렇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책이든 여러분이 그 책에 표시를 할 때 그 책은 여러분 것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책이 갖는 가장 중요한 장점은 여러분에게 무엇인가를 가르쳐 주는데 있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 안에 있는 것을 자극하는데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저는 자주 책을 읽고 난 후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 교회에 적용할 것이 무엇인지를 적습니다</w:t>
      </w:r>
      <w:r>
        <w:rPr>
          <w:color w:val="000000"/>
          <w:sz w:val="20"/>
          <w:szCs w:val="20"/>
        </w:rPr>
        <w:t xml:space="preserve">. A.W. </w:t>
      </w:r>
      <w:r>
        <w:rPr>
          <w:color w:val="000000"/>
          <w:sz w:val="20"/>
          <w:szCs w:val="20"/>
        </w:rPr>
        <w:t>토저는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진정으로 좋은 책인지를 구별하는 방법 중의 하나는 책을 읽을 때 그 책을 내려놓고 생각하는 것이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읽지 말아야 할 것을 알라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책을 읽을 때 가장 시간을 절약하는 방법은 구별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제임스 브리스는 이렇게 말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인생은 나쁜 책들을 읽기에 너무 짧다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 xml:space="preserve">매일 전세계적으로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천 권이 넘는 책이 출간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매년 수천 권의 종교서적들이 쏟아져 나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불행히도 그 중에 많은 책들이 읽을 가치가 없다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도서관을 정기적으로 방문하십시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러분의 일정 속에 한 달에 한 번씩은 도서관을 방문하는 계획을 세우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 그렇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곳은 다양한 분야의 서적을 접할 수 있는 곳이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무엇보다도 최근의 잡지들을 그곳에서 섭렵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든 분야의 잡지들을 반드시 정기구독할 필요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아마 여러분은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시간이면 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여종의 잡지를 볼 수 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필요한 기사들은 복사하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별히 많은 사람들이 읽고 있는 잡지를 주목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른 이유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잡지를 그만큼 많은 사람들이 보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>자신만의 도서관을 만들라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모든 전문가들은 자기만의 도구를 가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청진기가 없는 의사가 없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망치와 톱이 없는 목수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역의 도구는 책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만을 위한 도서관을 만드시기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6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11:00Z</dcterms:created>
  <dc:creator>yenet</dc:creator>
  <dc:description/>
  <cp:keywords/>
  <dc:language>en-US</dc:language>
  <cp:lastModifiedBy>oz</cp:lastModifiedBy>
  <dcterms:modified xsi:type="dcterms:W3CDTF">2007-05-02T04:11:00Z</dcterms:modified>
  <cp:revision>2</cp:revision>
  <dc:subject/>
  <dc:title/>
</cp:coreProperties>
</file>