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6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378</w:t>
      </w:r>
      <w:r>
        <w:rPr>
          <w:color w:val="000000"/>
          <w:sz w:val="20"/>
          <w:szCs w:val="20"/>
        </w:rPr>
        <w:t>호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사람을 얻는 리더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0</w:t>
      </w:r>
      <w:r>
        <w:rPr>
          <w:color w:val="000000"/>
          <w:sz w:val="20"/>
          <w:szCs w:val="20"/>
        </w:rPr>
        <w:t>년대 후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미국 메이저리그에서 뛰는 박찬호 선수에게 온 국민의 관심이 모였듯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요즘은 일본 프로야구 요미우리 자이언츠에서 활약하고 있는 이승엽 선수에게 온 나라의 관심이 모여 있는 듯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설령 이승엽 선수가 홈런을 치는 날이면 마치 자기 가족이 홈런을 치듯 좋아하는 사람들의 모습을 보면서 한 사람의 영향력이 얼마나 대단한가를 다시 한번 느끼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하지만 이승엽 선수가 이렇게 온 국민을 흥분의 도가니로 몰아넣을 수 있었던 데에는 요미우리 자이언츠의 감독인 하라 다츠노리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原辰</w:t>
      </w:r>
      <w:r>
        <w:rPr>
          <w:rFonts w:ascii="새굴림" w:hAnsi="새굴림" w:cs="새굴림" w:eastAsia="새굴림"/>
          <w:color w:val="000000"/>
          <w:sz w:val="20"/>
          <w:szCs w:val="20"/>
        </w:rPr>
        <w:t>徳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라는 감독의 영향이 컸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이승엽 선수가 하라 감독을 만나지 못했다면 오늘날과 같이 온 국민을 열광시키는 그런 모습을 보여줬을 지에 대해 많은 전문가들이 의문을 제기할 만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승엽 선수에게 있어서 하라 감독은 절대적인 존재와도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이는 서로가 서로에게 천군만마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千軍萬馬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와도 같은 존재라고 표현할 정도로 이 두 사람은 서로를 도와주고 서로에게 유익을 주는 관계가 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도대체 무엇이 이 두 사람을 그렇게 만들었을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 xml:space="preserve">마음을 이해하는 리더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하라 감독이 이승엽 선수를 요미우리 자이언츠의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번 타자로 지명한 것은 철저히 이승엽 선수의 실력 때문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승엽 선수는 자신의 실력을 인정해주는 하라 감독 덕분에 이런 자리에 올랐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사람이란 누구나 슬럼프를 경험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이승엽 선수도 슬럼프가 찾아왔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데 냉정히 말하면 프로는 실력으로 말해주는 곳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무리 이름값이 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높은 연봉을 받아도 실력이 안되면 퇴출되는 것이 프로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특히 요미우리 자이언츠의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번 타자라는 자리는 이름으로만 차지할 수 있는 자리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이승엽 선수에게 슬럼프가 찾아왔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많은 사람들은 곧 이승엽 선수가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번 자리를 내놓게 될 것이라고 예상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하지만 하라 감독은 끝까지 이승엽 선수를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번 타자로 기용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런 믿음에 보은하듯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승엽 선수는 곧바로 슬럼프를 탈출하여 홈런을 쏟아내기 시작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데 여기서 중요한 것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요미우리 자이언츠의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번 타자라는 자리가 주는 무게감이 일반인의 상상을 초월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요미우리 자이언츠는 일본 프로야구 팬의 </w:t>
      </w:r>
      <w:r>
        <w:rPr>
          <w:color w:val="000000"/>
          <w:sz w:val="20"/>
          <w:szCs w:val="20"/>
        </w:rPr>
        <w:t>70%</w:t>
      </w:r>
      <w:r>
        <w:rPr>
          <w:color w:val="000000"/>
          <w:sz w:val="20"/>
          <w:szCs w:val="20"/>
        </w:rPr>
        <w:t>가 요미우리의 팬이라고 평가될 정도로 일본 내에서 인기를 독차지하는 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런 팀의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번 타자는 그야말로 요미우리 자이언츠를 이끄는 타자일 뿐 아니라 가히 일본 전체의 대표 타자라는 이미지까지 갖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런 부담감을 가장 잘 아는 사람이 바로 하라 감독 자신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왜냐하면 하라 감독 자신이 바로 요미우리의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번 타자 출신이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기 때문에 그는 이승엽 선수의 슬럼프가 무엇 때문에 왔는지를 잘 알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리고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번 타자라는 그의 자리를 지켜주면서 언론과 주변의 외압으로부터 이승엽 선수를 보호하고 지켜주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결과에 흔들리지 않는 리더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그런데 하라 감독이 이처럼 이승엽 선수를 지켜주려고 노력하는 데는 이유가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평소 이승엽 선수가 어떤 자세로 훈련에 임하는지를 그 누구보다도 잘 알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어떤 선수보다도 열심히 그리고 성실하게 연습에 임하면서도 누구에게든 겸손한 자세를 보이는 이승엽 선수의 인간미를 지켜본 하라 감독은 그가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번 타자로서의 실력 뿐만 아니라 인격까지 갖추고 있다는 데 의심하지 않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렇기 때문에 이승엽 선수가 긴 슬럼프에 빠졌을 때에도 하라 감독은 결과가 아닌 과정에 주목하면서 이승엽 선수를 계속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번 타자로 기용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데 그렇게 이승엽 선수가 슬럼프를 경험하면서 성적이 곤두박질 할 무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요미우리 자이언츠의 </w:t>
      </w:r>
      <w:r>
        <w:rPr>
          <w:color w:val="000000"/>
          <w:sz w:val="20"/>
          <w:szCs w:val="20"/>
        </w:rPr>
        <w:t>OB</w:t>
      </w:r>
      <w:r>
        <w:rPr>
          <w:color w:val="000000"/>
          <w:sz w:val="20"/>
          <w:szCs w:val="20"/>
        </w:rPr>
        <w:t>들은 하라 감독에게 “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번 타자를 바꾸라”고 압력을 넣었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뿐만 아니라 여론도 이승엽 선수의 문제점을 조목조목 지적하면서 하라 감독을 압박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모두 이승엽 선수가 지금 보여주는 결과에 주목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하라 감독은 결과가 아닌 과정에 주목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승엽 선수가 반드시 좋은 성적을 거둘 것이라는 믿음을 버리지 않았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무모할 정도로 믿어주는 리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이승엽 선수에게 극심한 슬럼프가 찾아온 것은 작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월 말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그때 하라 감독은 언론과의 인터뷰를 통해 “이승엽 선수가 다음 주부터는 팀을 이끌어 줄 것”이라고 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그 말을 들은 대부분의 사람들은 하라 감독이 이승엽 선수를 지나치게 신뢰한다고 생각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놀랍게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라 감독의 말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이승엽 선수는 그 다음 주부터 맹타를 휘두르기 시작했고 결국 </w:t>
      </w:r>
      <w:r>
        <w:rPr>
          <w:color w:val="000000"/>
          <w:sz w:val="20"/>
          <w:szCs w:val="20"/>
        </w:rPr>
        <w:t>42</w:t>
      </w:r>
      <w:r>
        <w:rPr>
          <w:color w:val="000000"/>
          <w:sz w:val="20"/>
          <w:szCs w:val="20"/>
        </w:rPr>
        <w:t xml:space="preserve">홈런으로 홈런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위를 기록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올 해에도 이승엽 선수는 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타석 무안타라는 극심한 슬럼프를 경험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번 슬럼프에 대해 여론은 요미우리의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번 타자를 교체해야 할 시기라고까지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 지탄을 받으면서도 이승엽 선수는 부진에서 깨어날 기미가 보이지 않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바로 그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라 감독은 이승엽 선수에게 “고개를 숙이지 말고 당당하게 나서라”고 주문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이승엽 선수가 고쳐야 할 부분에 대해 원 포인트 레슨</w:t>
      </w:r>
      <w:r>
        <w:rPr>
          <w:color w:val="000000"/>
          <w:sz w:val="20"/>
          <w:szCs w:val="20"/>
        </w:rPr>
        <w:t>(one point lesson)</w:t>
      </w:r>
      <w:r>
        <w:rPr>
          <w:color w:val="000000"/>
          <w:sz w:val="20"/>
          <w:szCs w:val="20"/>
        </w:rPr>
        <w:t>을 해줬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자 놀랍게도 이승엽 선수의 타격은 살아났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한동안 멈췄던 홈런도 다시 쏟아내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번 실수는 누구나 봐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같은 실수를 반복할 때에도 그를 믿어주는 리더를 만나는 것은 쉽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승엽 선수가 극심한 부진에 빠진 것은 처음이 아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하라 감독은 여전히 이승엽 선수를 믿어줬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은 하라 감독의 믿음이 무모하다고 말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무모한 믿음이 결국 열매로 나타나면서 사람들은 그제야 고개를 끄덕이기 시작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작년 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승엽 선수는 미국 메이저리그로의 진출과 요미우리 자이언츠에의 잔류를 놓고 장고 끝에 일본에 남기로 결정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물론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년간 </w:t>
      </w:r>
      <w:r>
        <w:rPr>
          <w:color w:val="000000"/>
          <w:sz w:val="20"/>
          <w:szCs w:val="20"/>
        </w:rPr>
        <w:t>270</w:t>
      </w:r>
      <w:r>
        <w:rPr>
          <w:color w:val="000000"/>
          <w:sz w:val="20"/>
          <w:szCs w:val="20"/>
        </w:rPr>
        <w:t>억 이상의 금전적인 보장이 있었기 때문에 그런 결정을 했다고도 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이승엽 선수는 자신이 일본에 남는 이유를 이렇게 말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나를 믿어준 하라 감독에 대한 고마움 마음에 보답을 하고 싶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드시 하라 감독님께 우승 헹가래를 쳐 드리고 미국으로 가겠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유능한 사람을 밑에 둔 리더는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유능한 사람이 함께 하고 싶어 하는 리더는 그리 많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라 감독을 보면서 사람을 얻는 리더란 어떤 사람인가를 다시 한번 생각해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6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6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34:00Z</dcterms:created>
  <dc:creator>yenet</dc:creator>
  <dc:description/>
  <cp:keywords/>
  <dc:language>en-US</dc:language>
  <cp:lastModifiedBy>oz</cp:lastModifiedBy>
  <dcterms:modified xsi:type="dcterms:W3CDTF">2007-05-21T00:34:00Z</dcterms:modified>
  <cp:revision>2</cp:revision>
  <dc:subject/>
  <dc:title/>
</cp:coreProperties>
</file>