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379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6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모든 자녀에게는 기도하는 엄마가 필요하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우리 인생의 가장 큰 비극은 응답받지 못한 기도가 아니라 드리지 못한 기도이다</w:t>
      </w:r>
      <w:r>
        <w:rPr>
          <w:b/>
          <w:bCs/>
          <w:color w:val="000000"/>
          <w:sz w:val="20"/>
          <w:szCs w:val="20"/>
        </w:rPr>
        <w:t>. -F. B. Meyers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우리는 신문이나 매체를 통해 참으로 끔찍한 기사를 너무 자주 많이 접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폭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약물 중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범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유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살 등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느 곳을 돌아봐도 안전과 평안을 느낄 수 없는 사회 속에서 살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자녀들 앞에 안전이란 단어는 이미 우리에겐 먼 나라 이야기일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모든 자녀들이 상상을 초월한 이런 끔찍한 위험들에 노출되어 있는 것이 현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 아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 가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 이웃에게 이런 일들이 일어나지 않을 것이라고 누가 장담할 수 있겠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국제기도운동단체인 </w:t>
      </w:r>
      <w:r>
        <w:rPr>
          <w:color w:val="000000"/>
          <w:sz w:val="20"/>
          <w:szCs w:val="20"/>
        </w:rPr>
        <w:t>Moms In Touch</w:t>
      </w:r>
      <w:r>
        <w:rPr>
          <w:color w:val="000000"/>
          <w:sz w:val="20"/>
          <w:szCs w:val="20"/>
        </w:rPr>
        <w:t>를 창립한 펀 니콜스는 『모든 자녀에게는 기도하는 엄마가 필요하다』에서 자녀들을 위해 무릎 꿇는 엄마들의 기도가 우리 자녀들을 안전하게 할 뿐 아니라 그들의 인생에 얼마나 크고 놀라운 일들을 이루는지를 책을 통해 간증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왜 기도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기도하는 삶에서 나타나는 능력의 가치가 너무 크고 놀랍기 때문인 것을 알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우리 자녀들을 위해 우리도 능력 있는 기도자가 되어야 하지 않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은 우리에게 각자가 부를 수 있는 노래를 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노래는 하나님의 특별한 부르심과 목적이 있으며 오직 한사람만이 그분께 드릴 수 있는 제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각 개인의 선율을 따라할 수 있는 사람은 아무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불려지지 않는 노래는 잊혀질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각 개인이 하나님 앞에서 부르는 노래의 일부는 기도로 표현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는 우리들이 부르는 그 노래를 듣고 싶어 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우리의 기도 노래는 평범한 것 같지만 대단한 힘을 지닐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 기도가 힘이 있다고 생각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래서 각 상황의 결과에 영향을 준다고 믿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의 기도에 하나님께서 귀 기울이신다고 느끼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아니면 당신의 기도가 음정이 맞지 않는다고 생각합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 어떻게 기도하는 것이 잘하는 것인지 몰라 가만히 있을지도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니면 기도했는데 소망하던 대로 이루어지지 않았던 경험 때문에 낙담할지도 모릅니다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하나님께서는 당신의 기도가 얼마나 완벽한가에 상관없이 당신의 기도를 애타게 듣고 싶어 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독창을 하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중창을 하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합창을 하건 하나님은 끝까지 들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노래가 너무 간단하고 보잘것없다고 생각될지라도 당신의 노래는 그분을 기쁘게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우리의 마음보다 세상보다 큰 기도를 드릴 수 있습니다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책에 소개하고 있는 여러 가지 기도의 예들 중에서 자녀들을 위해 어떻게 말씀으로 기도할 수 있는지 기도문을 소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자녀들을 위해 말씀으로 기도하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>순종하도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 아들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딸에게 정성된 마음을 주셔서 작은 일에도 순종하게 하소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역대상 </w:t>
      </w:r>
      <w:r>
        <w:rPr>
          <w:color w:val="000000"/>
          <w:sz w:val="20"/>
          <w:szCs w:val="20"/>
        </w:rPr>
        <w:t xml:space="preserve">29:19). </w:t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>하나님을 사랑하도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나의 아들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딸이 하나님의 말씀을 자신들의 눈동자처럼 지키게 하소서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 말씀을 적어 두고 </w:t>
      </w:r>
      <w:r>
        <w:rPr>
          <w:b/>
          <w:bCs/>
          <w:color w:val="000000"/>
          <w:sz w:val="20"/>
          <w:szCs w:val="20"/>
        </w:rPr>
        <w:t>그것을 마음 깊이 새기게 하소서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 xml:space="preserve">잠언 </w:t>
      </w:r>
      <w:r>
        <w:rPr>
          <w:b/>
          <w:bCs/>
          <w:color w:val="000000"/>
          <w:sz w:val="20"/>
          <w:szCs w:val="20"/>
        </w:rPr>
        <w:t>7:2,3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>하나님을 사랑하는 사람들과 함께 있고 싶어 하는 마음을 갖도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 아들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딸이 주를 깨끗한 마음으로 부르는 사람들과 교제를 나누며 즐거워하게 하소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디모데전서 </w:t>
      </w:r>
      <w:r>
        <w:rPr>
          <w:color w:val="000000"/>
          <w:sz w:val="20"/>
          <w:szCs w:val="20"/>
        </w:rPr>
        <w:t xml:space="preserve">2:22) </w:t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>예수님의 음성을 알고 오직 그분만을 따르도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 아들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딸이 예수님의 음성을 알아 당신을 따를게 하소서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타인의 음성은 알지 못하여 결코 어떤 이유에서라도 타인을 따르지 아니하고 도리어 도망하게 하소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한복음 </w:t>
      </w:r>
      <w:r>
        <w:rPr>
          <w:color w:val="000000"/>
          <w:sz w:val="20"/>
          <w:szCs w:val="20"/>
        </w:rPr>
        <w:t xml:space="preserve">10:4,5). </w:t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>죄를 고백함에 있어 민감하도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원히 거하시면 거룩하다 이름 하시는 하나님께서 내가 높고 거룩한 곳에 거하며 또한 통회하고 마음이 겸손한 자와 함께 거한다고 말씀하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이사야 </w:t>
      </w:r>
      <w:r>
        <w:rPr>
          <w:color w:val="000000"/>
          <w:sz w:val="20"/>
          <w:szCs w:val="20"/>
        </w:rPr>
        <w:t xml:space="preserve">57:15). </w:t>
      </w:r>
      <w:r>
        <w:rPr>
          <w:color w:val="000000"/>
          <w:sz w:val="20"/>
          <w:szCs w:val="20"/>
        </w:rPr>
        <w:t>나의 아들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딸이 그런 마음을 갖게 하소서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>옳고 그름의 차이를 분명히 알 수 있도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 아들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딸이 지극히 선한 것을 분별하며 또 진실하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이 허물없이 그리스도의 날까지 이르게 해 주소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빌립보서 </w:t>
      </w:r>
      <w:r>
        <w:rPr>
          <w:color w:val="000000"/>
          <w:sz w:val="20"/>
          <w:szCs w:val="20"/>
        </w:rPr>
        <w:t xml:space="preserve">1:10) </w:t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>나쁜 사람으로부터 안전하도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주께서 나의 아들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딸을 주의 은밀한 곳에 숨기사 사람의 꾀에서 벗어나게 하시고 비밀히 장막에 감추사 구설의 다툼에서 면하게 해 주소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시편 </w:t>
      </w:r>
      <w:r>
        <w:rPr>
          <w:color w:val="000000"/>
          <w:sz w:val="20"/>
          <w:szCs w:val="20"/>
        </w:rPr>
        <w:t xml:space="preserve">31:20). </w:t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>하나님을 더욱 잘 알 수 있도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 주 예수 그리스도의 하나님 영광의 아버지께서 지혜와 계시의 영을 나의 아들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딸에게 주셔서 아버지를 알게 해 주소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에베소서 </w:t>
      </w:r>
      <w:r>
        <w:rPr>
          <w:color w:val="000000"/>
          <w:sz w:val="20"/>
          <w:szCs w:val="20"/>
        </w:rPr>
        <w:t xml:space="preserve">1:17). </w:t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>구원받도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들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딸에게 일치된 마음을 주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로운 영을 그들 속에 넣어 주소서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몸에서 돌같이 굳은 마음을 없애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살같이 부드러운 마음을 주시옵소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에스겔 </w:t>
      </w:r>
      <w:r>
        <w:rPr>
          <w:color w:val="000000"/>
          <w:sz w:val="20"/>
          <w:szCs w:val="20"/>
        </w:rPr>
        <w:t xml:space="preserve">11:19). </w:t>
      </w:r>
    </w:p>
    <w:p>
      <w:pPr>
        <w:pStyle w:val="Style16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>그리스도인이 되는 것에 자부심을 갖도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말씀을 아이들을 붙들어 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이 주의 말씀을 얻어먹었사오니 주의 말씀을 그들에게 기쁨과 마음의 즐거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의 이름으로 일컬음을 받는 아들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딸이 그리스도인인 것을 자랑스럽게 여기게 하소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예레미야 </w:t>
      </w:r>
      <w:r>
        <w:rPr>
          <w:color w:val="000000"/>
          <w:sz w:val="20"/>
          <w:szCs w:val="20"/>
        </w:rPr>
        <w:t xml:space="preserve">15:16)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 기도는 계속해서 업그레이드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도를 통해 다른 사람들을 돕기도 하지만 무엇보다도 기도는 자신을 가장 많이 변화시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임재를 경험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당신의 절실한 필요들을 만지시게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도하는 어머니는 자녀들의 인생에 커다란 영향을 줄 뿐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녀들을 행복하게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필요를 가지고 하나님 앞에 나아간 평범한 엄마들의 간증과 놀라운 변화를 확인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당신이 기도하는 어머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버지가 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자녀들의 인생을 책임지시고 형통케 하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글은 펀 니콜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재닛 코보벨의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모든 자녀에게는 기도하는 엄마가 필요하다</w:t>
      </w:r>
      <w:r>
        <w:rPr>
          <w:color w:val="000000"/>
          <w:sz w:val="20"/>
          <w:szCs w:val="20"/>
        </w:rPr>
        <w:t xml:space="preserve">&gt; - </w:t>
      </w: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부 내용과 부록을 발췌하여 재구성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6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47:00Z</dcterms:created>
  <dc:creator>yenet</dc:creator>
  <dc:description/>
  <cp:keywords/>
  <dc:language>en-US</dc:language>
  <cp:lastModifiedBy>oz</cp:lastModifiedBy>
  <dcterms:modified xsi:type="dcterms:W3CDTF">2007-05-22T05:47:00Z</dcterms:modified>
  <cp:revision>2</cp:revision>
  <dc:subject/>
  <dc:title/>
</cp:coreProperties>
</file>