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8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은혜를 아는 지도자가 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나는 사도 중에 가장 작은 자라 내가 하나님의 교회를 핍박하였으므로 사도라 칭함을 받기에 감당치 못할 자로다 그러나 나의 나 된 것은 하나님의 은혜로 된 것이니 내게 주신 그의 은혜가 헛되지 아니하여 내가 모든 사도보다 더 많이 수고하였으나 내가 아니요 오직 나와 함께 하신 하나님의 은혜로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고린도전서 </w:t>
      </w:r>
      <w:r>
        <w:rPr>
          <w:color w:val="000000"/>
          <w:sz w:val="20"/>
          <w:szCs w:val="20"/>
        </w:rPr>
        <w:t xml:space="preserve">15:9~1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의 지도자인 우리가 갖추어야 할 덕목은 여러 가지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무엇보다도 중요한 것은 사도 바울과 같이 “나의 나 된 것은 하나님의 은혜”라고 고백할 줄 아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말해 은혜를 아는 것이 아닐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은혜를 아는 것이 우리에게 왜 중요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리고 어떻게 하면 은혜를 아는 지도자가 될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에 대해 옥한흠 목사는 그의 저서 “소명자는 낙심하지 않는다”에서 다음과 같이 말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은혜를 아는 사람은 죄책감으로부터 자유롭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“내가 핍박하였으므로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로 그는 한 때 그리스도를 핍박했던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이 누구인지를 분명히 기억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자신은 은혜 받을 자격이 없는 사람이라고 고백하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는 죄책감에서 자유로운 사람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의 지도자인 우리에게도 항상 두려움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우리 모두는 그 누구도 완벽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탄은 이 두려움을 잘 이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이 두려움을 이용하여 교회의 지도자로 하여금 자신이 있어야 할 자리에서 뒷걸음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의 은혜에는 조건이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바울이 과거의 죄책감에 얽매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결코 하나님께 그렇게 귀히 쓰임 받는 일군이 되지 못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에게 누구에게도 고백하지 못했던 잘못과 실수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앞에서 진정으로 회개하고 주님의 은혜에 매달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죄책감에서 벗어나 진정한 자유함을 얻은 사역자가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은혜를 아는 사람은 열등감에서 자유롭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“나는 사도 중의 지극히 작은 자”라고 고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로 바울은 베드로와 비교해 볼 때 열등감을 가질 수밖에 없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같은 사도지만 베드로는 예수님이 직접 불러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년간 훈련시킨 정말로 제자다운 제자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에 바울은 자신이 개척한 교회에서조차도 늘 사도직에 대해 의심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바울은 이러한 열등감에 빠져 있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지극히 작은 자임에 불구하고 하나님이 자신을 불러주셨다고 큰 소리로 외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사람은 “열등감은 인간됨의 실존”이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인간은 누구나 열등감이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누구든지 비교의식을 갖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은혜를 아는 사람은 결코 비교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‘지극히 작은 자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만삭되지 못한 자’와 같은 자신을 부르신 데는 이유가 있다고 확신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확신이 분명하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다른 사람과 비교할 필요도 없고 열등감에 빠질 필요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셋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은혜를 아는 사람은 충성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“내가 모든 사도보다 더 많이 수고하였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교만했기 때문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를 알았기 때문에 이런 말을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는 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에는 자신을 완전히 불태우도록 만드는 힘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니까 바울이 순교자가 될 정도로 수고한 다른 많은 사람들이 있음에도 불구하고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나는 더 수고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고백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만큼 바울은 은혜를 알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은혜가 넘치는 사람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과연 누가 주님의 마음을 시원하게 할 수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누가 이 어두움의 시대를 밝히는 등불이 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누가 이 병든 사회를 치유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교회를 통해 주의 통치하심이 이 땅에 임하게 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은혜에 감격하여 자신을 망각하고 주님의 제단에 자신을 올려놓는 충성된 헌신자만이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넷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은혜를 아는 사람은 자랑하지 않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울은 “내가 모든 사도보다 더 많이 수고하였으나 내가 아니요 오직 나와 함께 하신 하나님의 은혜로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이 얼마나 많은 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얼마나 위대한 일을 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지만 그는 자기가 했다고 말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는 완전히 없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주님께서 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가 했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를 아는 사람은 자기를 잃어버리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각 사람을 찾아와 주시는 하나님의 은혜를 다시 한 번 체험합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발 앞에 엎드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옷자락을 거머쥐고 흐느끼면서 내 생명도 드리겠다고 고백하는 자리에까지 나아가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우리는 살아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가 우리를 살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죄책감에서 자유롭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자랑을 하지 않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충성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등감에서 벗어나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우리 모두 이런 은혜의 자리로 다시 한 번 나아가길 간절히 기도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39:00Z</dcterms:created>
  <dc:creator>yenet</dc:creator>
  <dc:description/>
  <cp:keywords/>
  <dc:language>en-US</dc:language>
  <cp:lastModifiedBy>oz</cp:lastModifiedBy>
  <dcterms:modified xsi:type="dcterms:W3CDTF">2007-05-28T07:34:00Z</dcterms:modified>
  <cp:revision>4</cp:revision>
  <dc:subject/>
  <dc:title/>
</cp:coreProperties>
</file>