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381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6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3"/>
          <w:szCs w:val="23"/>
        </w:rPr>
        <w:t>자기 관리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모두 사역을 시작하면서 “주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이 나의 생명이 되어주신 것에 감사드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가 필요한 것은 주님 밖에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 한분으로 만족합니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기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얼마 지나지 않아 그 기도는 오간데 없고 사역의 짐은 점점 더 무거워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몸은 감당키 어려운 스트레스로 꽉 차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반적으로 스트레스는 충족되지 못한 기대에서 야기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트레스는 자신과 다른 사람이 해 주기를 기대하는 것과 실제 일어나는 상황 사이의 괴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괴리가 클수록 스트레스도 커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결과 상처받은 감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좌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짜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적개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죄책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용서하지 않는 마음이 생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누그러지지 않은 스트레스는 종종 밤에 깨어있게 만들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미래에 대해 염려하고 지나치게 걱정하게 만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관계 </w:t>
      </w:r>
      <w:r>
        <w:rPr>
          <w:color w:val="000000"/>
          <w:sz w:val="20"/>
          <w:szCs w:val="20"/>
        </w:rPr>
        <w:t>DNA”(</w:t>
      </w:r>
      <w:r>
        <w:rPr>
          <w:color w:val="000000"/>
          <w:sz w:val="20"/>
          <w:szCs w:val="20"/>
        </w:rPr>
        <w:t>사랑플러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라는 책을 쓴 게리 스몰리도 동일한 과정을 경험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는 너무 많은 일을 감당하며 받은 과도한 스트레스에 시달린 감정을 효과적으로 처리하지 못해 결국 </w:t>
      </w:r>
      <w:r>
        <w:rPr>
          <w:color w:val="000000"/>
          <w:sz w:val="20"/>
          <w:szCs w:val="20"/>
        </w:rPr>
        <w:t>2003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월 신장 이식 수술을 받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“자기관리”에 대해 이야기하는 그의 권면이 더 힘 있게 다가오는 것을 느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오늘은 게리 스몰리의 새 책 “관계 </w:t>
      </w:r>
      <w:r>
        <w:rPr>
          <w:color w:val="000000"/>
          <w:sz w:val="20"/>
          <w:szCs w:val="20"/>
        </w:rPr>
        <w:t>DNA”(</w:t>
      </w:r>
      <w:r>
        <w:rPr>
          <w:color w:val="000000"/>
          <w:sz w:val="20"/>
          <w:szCs w:val="20"/>
        </w:rPr>
        <w:t>사랑플러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의 제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장 “자기관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당신의 베터리를 충전하라”를 요약정리하면서 함께 은혜를 나누고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훌륭한 자기 관리란 무엇인가</w:t>
      </w:r>
      <w:r>
        <w:rPr>
          <w:b/>
          <w:bCs/>
          <w:color w:val="000000"/>
          <w:sz w:val="20"/>
          <w:szCs w:val="20"/>
        </w:rPr>
        <w:t xml:space="preserve">?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큰 배터리라고 생각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머리 꼭대기에 두 개의 전극이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옆구리에 여러 개의 소켓이 있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이 자기 필요를 채우기 위해 당신에게 플러그를 꽂아 접속할 수 있다고 가정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꼭대기에 있는 전극을 주의해서 유지할 때 완전히 충전되고 그것을 통해 하나님과 정기적으로 연결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사랑이 매일 당신에게 충전되기 때문에 당신 역시 다른 사람들에게 그 사랑을 전달해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분노와 원한 때문에 하나님과 연결되어 있는 공급선이 부식되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을 돌보느라고 너무 바쁜 나머지 하늘의 능력과 지혜에 정기적으로 연결되지 않는다면 어떤 일이 벌어질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신은 곧 아무에게도 쓸모가 없는 수명이 다한 배터리가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올바른 자기 관리는 당신이 많은 양의 전력을 계속 공급받아 지속적으로 다른 사람을 축복할 수 있는 상태가 되어있는지 확인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가진 모든 것으로 하나님을 사랑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은 놀라운 사랑을 넘치도록 채워주십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사랑이 넘치도록 채워진 이후에야 그 넘쳐흐르는 사랑을 다른 사람에게 나누어 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균형 잡힌 인생이며 살 만한 가치가 있는 유일한 인생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스로를 돌보지 않는다면 결코 차고 넘치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자기 관리는 이기적인 것인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훌륭한 자기 관리는 이기심과는 거리가 멉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경건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 예수님도 바울과 다른 사도들처럼 뛰어난 자기 관리를 실천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복음서 전체를 통해 볼 때 예수님은 자신의 필요에 민감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혼자만의 시간이 필요했을 때는 그런 시간을 가졌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14:23; 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6:15). </w:t>
      </w:r>
      <w:r>
        <w:rPr>
          <w:color w:val="000000"/>
          <w:sz w:val="20"/>
          <w:szCs w:val="20"/>
        </w:rPr>
        <w:t>그는 지지자들이 자신의 육체적 필요를 채우도록 감사한 마음으로 허락했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막 </w:t>
      </w:r>
      <w:r>
        <w:rPr>
          <w:color w:val="000000"/>
          <w:sz w:val="20"/>
          <w:szCs w:val="20"/>
        </w:rPr>
        <w:t xml:space="preserve">15:41). </w:t>
      </w:r>
      <w:r>
        <w:rPr>
          <w:color w:val="000000"/>
          <w:sz w:val="20"/>
          <w:szCs w:val="20"/>
        </w:rPr>
        <w:t>언제 배가 고프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이 마른지를 숨기지 않았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21:18; 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4:7). </w:t>
      </w:r>
      <w:r>
        <w:rPr>
          <w:color w:val="000000"/>
          <w:sz w:val="20"/>
          <w:szCs w:val="20"/>
        </w:rPr>
        <w:t>다른 사람들이 자기의 계획을 지배하도록 허용하지 않았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2;24; 11:6). </w:t>
      </w:r>
      <w:r>
        <w:rPr>
          <w:color w:val="000000"/>
          <w:sz w:val="20"/>
          <w:szCs w:val="20"/>
        </w:rPr>
        <w:t>도움이 필요한 힘든 시기에 친구들에게 도와달라고 부탁하는 것을 주저하지 않았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26:36-38). </w:t>
      </w:r>
      <w:r>
        <w:rPr>
          <w:color w:val="000000"/>
          <w:sz w:val="20"/>
          <w:szCs w:val="20"/>
        </w:rPr>
        <w:t>또한 로마의 십자가를 져야 한다는 하나님이 정하신 약속이 이루어지기 전에는 과감히 위험한 상황을 피했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눅 </w:t>
      </w:r>
      <w:r>
        <w:rPr>
          <w:color w:val="000000"/>
          <w:sz w:val="20"/>
          <w:szCs w:val="20"/>
        </w:rPr>
        <w:t xml:space="preserve">4:28-30). </w:t>
      </w:r>
      <w:r>
        <w:rPr>
          <w:color w:val="000000"/>
          <w:sz w:val="20"/>
          <w:szCs w:val="20"/>
        </w:rPr>
        <w:t>요컨대 예수님은 엄격한 자기 관리를 실행에 옮기셨지만 그렇다고 이기적인 행동으로 타락하는 것은 추호도 용납하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함으로써 마침내 거리낌 없이 십자가 처형을 향해 나아갈 수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 예수님이 우리가 우리의 적절한 필요를 무시하길 원하셨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왜 제자들에게 의복과 음식과 마실 것에 대해 “너희 아버지께서는 이런 것이 너희에게 있어야 할 것을 아시느니라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눅 </w:t>
      </w:r>
      <w:r>
        <w:rPr>
          <w:color w:val="000000"/>
          <w:sz w:val="20"/>
          <w:szCs w:val="20"/>
        </w:rPr>
        <w:t xml:space="preserve">12:30 </w:t>
      </w:r>
      <w:r>
        <w:rPr>
          <w:color w:val="000000"/>
          <w:sz w:val="20"/>
          <w:szCs w:val="20"/>
        </w:rPr>
        <w:t>참고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고 말씀하셨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또한 제자들에게 안식이 필요하다고 생각하지 않았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왜 당신께 가서 쉼을 얻으라고 명령하셨겠습니까</w:t>
      </w:r>
      <w:r>
        <w:rPr>
          <w:color w:val="000000"/>
          <w:sz w:val="20"/>
          <w:szCs w:val="20"/>
        </w:rPr>
        <w:t>?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11:28)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도 바울도 이렇게 가르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누구든지 언제나 자기 육체를 미워하지 않고 오직 양육하여 보호하기를 그리스도께서 교회에게 함과 같이 하나니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5:29)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뛰어난 자기 관리는 하나님을 찬양하는 것입니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공적인 자기관리는 이기심과 정반대일 뿐만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실 하나님을 찬양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그분의 자녀들이 충만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생기 넘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만족한 것을 보고 싶어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충만함을 느낄 때 하나님은 찬양을 받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훌륭한 자기 관리는 하나님을 찬양하는 결과를 낳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 속에 있는 모든 것들이 텅 비어있거나 못 쓰는 배터리 같다면 어떻게 하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완전히 기진맥진한 상태에서 하나님을 얼마나 많이 찬양할 수 있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반면에 자기 관리를 성공적으로 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충만한 상태라면 어떻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와 같은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을 찬양하기 위해 “내 속에 모든 것들”로 함께 하나님께 완전한 찬양을 드릴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스스로를 잘 돌보는 것은 진실로 거룩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언제나 모든 사람에게 최상의 유익을 끼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 그렇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신이 충만해야만 다른 사람을 돌볼 밑천이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충만한 상태에서 행동하지 않는다면 자신의 능력을 완전히 발휘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자신을 잘 돌보지 않는다면 결코 충만해질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때로는 훌륭한 자기 관리가 위기 상황에 의해 도전을 받는 짧은 시간동안에는 그 우선순위를 희생해야 할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때로 희생은 하나님이 우리에게 원하시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항상 희생만 한다면 모든 사람은 지치고 낙심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선한 목적을 위해 상당히 많은 양의 신체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감정적 에너지를 써야 할 때도 균형을 잃지 않도록 주의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당신은 가치 있는 존재입니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사람들이 스스로를 돌보는 일에 소홀한 이유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스스로를 가치 있는 존재로 결코 생각한 적이 없기 때문에 우선순위에서 자기 관리를 가장 밑으로 내려놓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매우 소중한 사람들을 돌보느라고 종종 완전히 지쳐 버리지만 자신을 돌보는 것은 짐이나 하찮은 일쯤으로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심지어 어떤 사람들은 자기 무시를 미덕으로까지 생각하면서 자신보다 더 많은 관심을 받을 가치가 있다고 여기는 사람들을 돌보기 위해 모든 힘을 쏟아 붓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하나님의 눈으로 자신을 바라보아야 한다는 진리를 망각하고 있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사람들을 돌보느라고 너무 바빠 늦게 잠자리에 들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의 몸이 보내는 경고 신호를 무시하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일어나니 기분이 엉망인데 이것은 하나님을 섬기기 위해 마땅히 치러야 하는 대가라고 스스로 생각하는 것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께 영광을 돌리는 것이 아니며 그분의 명령에 불순종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가 아는 한 “예수님을 위해 피곤해져라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명령하는 성경구절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기도하는 마음으로 자신을 하나님의 눈으로 바라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을 가치 있는 존재로 여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눈으로 자신을 바라볼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제 당신의 가치에 합당하게 자신을 돌볼 필요성을 깨닫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몸을 잘 관리함으로써 몸을 소중하게 여기기 시작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동역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기 관리는 다른 사람에게 아낌없이 베풀도록 준비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스로에 대해 책임을 지고 자기 관리에 신경을 쓴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족함이 아니라 온전함의 처지에서 행동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한 주간 스스로의 우물에 새로운 물이 차오르도록 자기를 개발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넘쳐나는 생수를 갈급한 영혼들을 향해 공급하는 하나님의 일군들이 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6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33:00Z</dcterms:created>
  <dc:creator>yenet</dc:creator>
  <dc:description/>
  <cp:keywords/>
  <dc:language>en-US</dc:language>
  <cp:lastModifiedBy>oz</cp:lastModifiedBy>
  <dcterms:modified xsi:type="dcterms:W3CDTF">2007-06-05T00:33:00Z</dcterms:modified>
  <cp:revision>2</cp:revision>
  <dc:subject/>
  <dc:title/>
</cp:coreProperties>
</file>