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8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사람을 변화시키는 말씀의 능력을 붙드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인 변화는 인간의 가장 근본적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장 내면에 존재하는 본질적인 요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런 변화는 세상에서 가장 어려운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이런 변화가 쉬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독생자의 죽음을 결코 요구하지 않았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불가능한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예수님의 죽음으로 말미암아 그 변화의 문은 활짝 열리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이 변화는 세상에서 가장 값비싼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러한 변화를 어떻게 가져올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께서 원하시는 변화는 너무 근본적인 것이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특별한 수단이 있을 것이라고 오해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께서 택하신 방법은 너무 평범해 보여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쉽게 간과되기조차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하나님의 말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지도자로서 우리는 하나님의 말씀을 이 땅에 선포함으로 세상을 변화시키는 하나님의 크신 역사에 동참하도록 부름을 받은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타까운 것은 오늘날 많은 교회의 지도자들이 이러한 소명을 잊고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호에서는 </w:t>
      </w:r>
      <w:r>
        <w:rPr>
          <w:color w:val="000000"/>
          <w:sz w:val="20"/>
          <w:szCs w:val="20"/>
        </w:rPr>
        <w:t>Leadership 2005</w:t>
      </w:r>
      <w:r>
        <w:rPr>
          <w:color w:val="000000"/>
          <w:sz w:val="20"/>
          <w:szCs w:val="20"/>
        </w:rPr>
        <w:t>년 여름호에 실린 마크 래버튼의 글</w:t>
      </w:r>
      <w:r>
        <w:rPr>
          <w:color w:val="000000"/>
          <w:sz w:val="20"/>
          <w:szCs w:val="20"/>
        </w:rPr>
        <w:t>(Our Daunting Hope)</w:t>
      </w:r>
      <w:r>
        <w:rPr>
          <w:color w:val="000000"/>
          <w:sz w:val="20"/>
          <w:szCs w:val="20"/>
        </w:rPr>
        <w:t>을 중심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을 맡은 자로서의 소명에 대해 함께 생각해 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겸손함을 배우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주께서 말씀하시기를”이라는 표현을 우리는 자주 사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이 말의 의미는 초월자이신 하나님의 말씀을 하찮은 인간인 우리가 증거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얼마나 놀랍고 감사한 일입니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의 편지에서 우리는 이러한 겸손함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외함으로 충만한 겸손함을 느끼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겸손함이야말로 진정한 변화의 출발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모든 것을 하나님께 드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전인격을 하나님의 거룩한 삶에 바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함은 일시적 사명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생의 어느 한 면을 말하는 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함은 하나님 앞에서 모든 것을 드러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을 의지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솔직히 아뢰는 지속적인 자세를 의미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하나님의 말씀의 능력에 대한 확신과 기대로 인해 이러한 겸손함으로 선언할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가시적인 반응을 주의하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어떠한 말씀을 전한다 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중에게 들을 귀가 없다면 듣지 않는다는 사실을 기억할 필요가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모든 선지자들은 물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께서도 경험한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우리가 경험하는 것은 당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우리의 청중에 대해서 아는 것은 중요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분명하거나 부적절한 전달로 인해 그들을 잃지 않도록 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대중의 인기를 얻기 위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들을 귀가 없는 사람들을 위해서 말씀을 전하는 것은 바람직하지 않습니다</w:t>
      </w:r>
      <w:r>
        <w:rPr>
          <w:color w:val="000000"/>
          <w:sz w:val="20"/>
          <w:szCs w:val="20"/>
        </w:rPr>
        <w:t>.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로마의 기독교인들에게 자신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응답할 것을 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근본적인 차이점을 많은 지도자들이 너무 쉽게 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사람들이 보이는 반응에 너무 많은 관심을 갖는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의 영적 변화는 매우 심각한 방해를 받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우리가 전달하는 하나님의 말씀을 통해 사람들이 하나님께 응답하도록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“하나님과 대면하십시오”라고 사람들에게 말하는 안내자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이들은 사람들의 환심을 사려고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로 인해 하나님의 말씀에 대한 사람들의 반응을 지나칠 정도로 의식해 그 개인의 상황에 맞추려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는 우리의 삶의 거의 모든 면에서 “이건 나에 대한 것이 아니다”</w:t>
      </w:r>
      <w:r>
        <w:rPr>
          <w:color w:val="000000"/>
          <w:sz w:val="20"/>
          <w:szCs w:val="20"/>
        </w:rPr>
        <w:t>(it's not about me)</w:t>
      </w:r>
      <w:r>
        <w:rPr>
          <w:color w:val="000000"/>
          <w:sz w:val="20"/>
          <w:szCs w:val="20"/>
        </w:rPr>
        <w:t>라는 점을 배울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하나님께서 나의 특별한 성격이나 은사를 사용하시려고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통해 다른 사람으로 하여금 하나님을 보게 할 수 있는 보다 효과적인 렌즈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전하는 하나님보다 우리에게 더 관심을 갖는다면 사람들의 변화는 도움을 받기보다는 방해를 받을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확신에 찬 소망을 가지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하나님께서 자신의 가르침을 사용하실 것이라는 확신을 가지고 있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르치는 사명에 대한 자신감을 표현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을 위해서 그렇습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너는 이 세대를 본받지 말고 오직 마음을 새롭게 함으로 변화를 받아 하나님의 선하시고 기뻐하시고 온전하신 뜻이 무엇인지 분별하도록” 하기 위함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>12:2)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변화를 위한 가르침은 적어도 두 가지 요소를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는 하나님 나라의 기초를 무너뜨릴 수 있는 세상의 질서에 순응하는 삶으로부터 사람들을 멀리하게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는 우리가 살아가는 모든 방식을 변화시키고 세상에서 하나님의 뜻을 행할 수 있도록 우리의 인식을 근본적으로 변화시키는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것이 하나님의 확실하신 계획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우리는 하나님께서 이를 이루어가실 것이라는 확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이 바로 우리가 갖고 있는 소망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하나님의 말씀의 능력에 대해 다시 한 번 체험하고 느끼고 깨닫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49:00Z</dcterms:created>
  <dc:creator>yenet</dc:creator>
  <dc:description/>
  <cp:keywords/>
  <dc:language>en-US</dc:language>
  <cp:lastModifiedBy>oz</cp:lastModifiedBy>
  <dcterms:modified xsi:type="dcterms:W3CDTF">2007-06-25T05:28:00Z</dcterms:modified>
  <cp:revision>5</cp:revision>
  <dc:subject/>
  <dc:title/>
</cp:coreProperties>
</file>