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52" w:before="0" w:after="0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6"/>
        <w:spacing w:lineRule="atLeast" w:line="352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7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25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384</w:t>
      </w:r>
      <w:r>
        <w:rPr>
          <w:color w:val="000000"/>
          <w:sz w:val="20"/>
          <w:szCs w:val="20"/>
        </w:rPr>
        <w:t xml:space="preserve">호 </w:t>
      </w:r>
    </w:p>
    <w:p>
      <w:pPr>
        <w:pStyle w:val="Style16"/>
        <w:spacing w:lineRule="atLeast" w:line="352" w:before="0" w:after="0"/>
        <w:jc w:val="center"/>
        <w:rPr/>
      </w:pPr>
      <w:r>
        <w:rPr>
          <w:b/>
          <w:bCs/>
          <w:color w:val="000000"/>
          <w:sz w:val="20"/>
          <w:szCs w:val="20"/>
        </w:rPr>
        <w:br/>
        <w:br/>
      </w:r>
      <w:r>
        <w:rPr>
          <w:b/>
          <w:bCs/>
          <w:color w:val="000000"/>
          <w:sz w:val="20"/>
          <w:szCs w:val="20"/>
        </w:rPr>
        <w:t>사람을 변화시키는 말씀의 능력을 붙드십시오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6"/>
        <w:spacing w:lineRule="atLeast" w:line="352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52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영적인 변화는 인간의 가장 근본적이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가장 내면에 존재하는 본질적인 요구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이런 변화는 세상에서 가장 어려운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만약 이런 변화가 쉬웠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하나님의 독생자의 죽음을 결코 요구하지 않았을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불가능한 것은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오히려 예수님의 죽음으로 말미암아 그 변화의 문은 활짝 열리게 되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래서 이 변화는 세상에서 가장 값비싼 것입니다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br/>
      </w:r>
    </w:p>
    <w:p>
      <w:pPr>
        <w:pStyle w:val="Style16"/>
        <w:spacing w:lineRule="atLeast" w:line="352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렇다면 이러한 변화를 어떻게 가져올 수 있을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하나님께서 원하시는 변화는 너무 근본적인 것이어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어떤 특별한 수단이 있을 것이라고 오해하기 쉽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하나님께서 택하신 방법은 너무 평범해 보여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쉽게 간과되기조차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것은 바로 하나님의 말씀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교회의 지도자로서 우리는 하나님의 말씀을 이 땅에 선포함으로 세상을 변화시키는 하나님의 크신 역사에 동참하도록 부름을 받은 것입니다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br/>
      </w:r>
    </w:p>
    <w:p>
      <w:pPr>
        <w:pStyle w:val="Style16"/>
        <w:spacing w:lineRule="atLeast" w:line="352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안타까운 것은 오늘날 많은 교회의 지도자들이 이러한 소명을 잊고 있다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이번 호에서는 </w:t>
      </w:r>
      <w:r>
        <w:rPr>
          <w:color w:val="000000"/>
          <w:sz w:val="20"/>
          <w:szCs w:val="20"/>
        </w:rPr>
        <w:t>Leadership 2005</w:t>
      </w:r>
      <w:r>
        <w:rPr>
          <w:color w:val="000000"/>
          <w:sz w:val="20"/>
          <w:szCs w:val="20"/>
        </w:rPr>
        <w:t>년 여름호에 실린 마크 래버튼의 글</w:t>
      </w:r>
      <w:r>
        <w:rPr>
          <w:color w:val="000000"/>
          <w:sz w:val="20"/>
          <w:szCs w:val="20"/>
        </w:rPr>
        <w:t>(Our Daunting Hope)</w:t>
      </w:r>
      <w:r>
        <w:rPr>
          <w:color w:val="000000"/>
          <w:sz w:val="20"/>
          <w:szCs w:val="20"/>
        </w:rPr>
        <w:t>을 중심으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하나님의 말씀을 맡은 자로서의 소명에 대해 함께 생각해 보고자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352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52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1. </w:t>
      </w:r>
      <w:r>
        <w:rPr>
          <w:b/>
          <w:bCs/>
          <w:color w:val="000000"/>
          <w:sz w:val="20"/>
          <w:szCs w:val="20"/>
        </w:rPr>
        <w:t>겸손함을 배우십시오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6"/>
        <w:spacing w:lineRule="atLeast" w:line="352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52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주께서 말씀하시기를”이라는 표현을 우리는 자주 사용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렇다면 이 말의 의미는 초월자이신 하나님의 말씀을 하찮은 인간인 우리가 증거한다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얼마나 놀랍고 감사한 일입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바울의 편지에서 우리는 이러한 겸손함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경외함으로 충만한 겸손함을 느끼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러한 겸손함이야말로 진정한 변화의 출발점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br/>
      </w:r>
    </w:p>
    <w:p>
      <w:pPr>
        <w:pStyle w:val="Style16"/>
        <w:spacing w:lineRule="atLeast" w:line="352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의 모든 것을 하나님께 드려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즉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의 전인격을 하나님의 거룩한 삶에 바쳐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겸손함은 일시적 사명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인생의 어느 한 면을 말하는 것도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겸손함은 하나님 앞에서 모든 것을 드러내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하나님을 의지하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하나님께 솔직히 아뢰는 지속적인 자세를 의미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바울은 하나님의 말씀의 능력에 대한 확신과 기대로 인해 이러한 겸손함으로 선언할 수 있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352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52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2. </w:t>
      </w:r>
      <w:r>
        <w:rPr>
          <w:b/>
          <w:bCs/>
          <w:color w:val="000000"/>
          <w:sz w:val="20"/>
          <w:szCs w:val="20"/>
        </w:rPr>
        <w:t>가시적인 반응을 주의하십시오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6"/>
        <w:spacing w:lineRule="atLeast" w:line="352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52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가 어떠한 말씀을 전한다 해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청중에게 들을 귀가 없다면 듣지 않는다는 사실을 기억할 필요가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는 모든 선지자들은 물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예수님께서도 경험한 일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렇다면 우리가 경험하는 것은 당연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물론 우리의 청중에 대해서 아는 것은 중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즉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불분명하거나 부적절한 전달로 인해 그들을 잃지 않도록 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대중의 인기를 얻기 위해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들을 귀가 없는 사람들을 위해서 말씀을 전하는 것은 바람직하지 않습니다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br/>
      </w:r>
    </w:p>
    <w:p>
      <w:pPr>
        <w:pStyle w:val="Style16"/>
        <w:spacing w:lineRule="atLeast" w:line="352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바울은 로마의 기독교인들에게 자신이 아니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하나님께 응답할 것을 요구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근본적인 차이점을 많은 지도자들이 너무 쉽게 잊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가 사람들이 보이는 반응에 너무 많은 관심을 갖는 경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사람들의 영적 변화는 매우 심각한 방해를 받게 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문제는 우리가 전달하는 하나님의 말씀을 통해 사람들이 하나님께 응답하도록 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는 “하나님과 대면하십시오”라고 사람들에게 말하는 안내자입니다</w:t>
      </w:r>
      <w:r>
        <w:rPr>
          <w:color w:val="000000"/>
          <w:sz w:val="20"/>
          <w:szCs w:val="20"/>
        </w:rPr>
        <w:t>.</w:t>
      </w:r>
    </w:p>
    <w:p>
      <w:pPr>
        <w:pStyle w:val="Style16"/>
        <w:spacing w:lineRule="atLeast" w:line="352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많은 이들은 사람들의 환심을 사려고 하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로 인해 하나님의 말씀에 대한 사람들의 반응을 지나칠 정도로 의식해 그 개인의 상황에 맞추려는 경향이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 모두는 우리의 삶의 거의 모든 면에서 “이건 나에 대한 것이 아니다”</w:t>
      </w:r>
      <w:r>
        <w:rPr>
          <w:color w:val="000000"/>
          <w:sz w:val="20"/>
          <w:szCs w:val="20"/>
        </w:rPr>
        <w:t>(it's not about me)</w:t>
      </w:r>
      <w:r>
        <w:rPr>
          <w:color w:val="000000"/>
          <w:sz w:val="20"/>
          <w:szCs w:val="20"/>
        </w:rPr>
        <w:t>라는 점을 배울 필요가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만약 하나님께서 나의 특별한 성격이나 은사를 사용하시려고 한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를 통해 다른 사람으로 하여금 하나님을 보게 할 수 있는 보다 효과적인 렌즈이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가 전하는 하나님보다 우리에게 더 관심을 갖는다면 사람들의 변화는 도움을 받기보다는 방해를 받을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352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52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3. </w:t>
      </w:r>
      <w:r>
        <w:rPr>
          <w:b/>
          <w:bCs/>
          <w:color w:val="000000"/>
          <w:sz w:val="20"/>
          <w:szCs w:val="20"/>
        </w:rPr>
        <w:t>확신에 찬 소망을 가지십시오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6"/>
        <w:spacing w:lineRule="atLeast" w:line="352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52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바울은 하나님께서 자신의 가르침을 사용하실 것이라는 확신을 가지고 있었기 때문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가르치는 사명에 대한 자신감을 표현하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무엇을 위해서 그렇습니까</w:t>
      </w:r>
      <w:r>
        <w:rPr>
          <w:color w:val="000000"/>
          <w:sz w:val="20"/>
          <w:szCs w:val="20"/>
        </w:rPr>
        <w:t>? “</w:t>
      </w:r>
      <w:r>
        <w:rPr>
          <w:color w:val="000000"/>
          <w:sz w:val="20"/>
          <w:szCs w:val="20"/>
        </w:rPr>
        <w:t>너는 이 세대를 본받지 말고 오직 마음을 새롭게 함으로 변화를 받아 하나님의 선하시고 기뻐하시고 온전하신 뜻이 무엇인지 분별하도록” 하기 위함입니다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롬 </w:t>
      </w:r>
      <w:r>
        <w:rPr>
          <w:color w:val="000000"/>
          <w:sz w:val="20"/>
          <w:szCs w:val="20"/>
        </w:rPr>
        <w:t>12:2).</w:t>
      </w:r>
      <w:r>
        <w:rPr>
          <w:color w:val="000000"/>
          <w:sz w:val="20"/>
          <w:szCs w:val="20"/>
        </w:rPr>
        <w:br/>
      </w:r>
    </w:p>
    <w:p>
      <w:pPr>
        <w:pStyle w:val="Style16"/>
        <w:spacing w:lineRule="atLeast" w:line="352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영적 변화를 위한 가르침은 적어도 두 가지 요소를 필요로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첫째는 하나님 나라의 기초를 무너뜨릴 수 있는 세상의 질서에 순응하는 삶으로부터 사람들을 멀리하게 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둘째는 우리가 살아가는 모든 방식을 변화시키고 세상에서 하나님의 뜻을 행할 수 있도록 우리의 인식을 근본적으로 변화시키는 것입니다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br/>
      </w:r>
    </w:p>
    <w:p>
      <w:pPr>
        <w:pStyle w:val="Style16"/>
        <w:spacing w:lineRule="atLeast" w:line="352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것이 하나님의 확실하신 계획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하나님께서 이를 이루어가실 것이라는 확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것이 바로 우리가 갖고 있는 소망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352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52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번 한 주간 하나님의 말씀의 능력에 대해 다시 한 번 체험하고 느끼고 깨닫는 시간이 되시기를 바랍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352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52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52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52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52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52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52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52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52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52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52" w:before="0" w:after="0"/>
        <w:ind w:left="-40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52" w:before="0" w:after="0"/>
        <w:ind w:left="-40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52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6"/>
        <w:spacing w:lineRule="atLeast" w:line="352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6"/>
        <w:spacing w:lineRule="atLeast" w:line="352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6"/>
        <w:spacing w:lineRule="atLeast" w:line="352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6"/>
        <w:spacing w:lineRule="atLeast" w:line="352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6"/>
        <w:spacing w:lineRule="atLeast" w:line="352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6"/>
        <w:spacing w:lineRule="atLeast" w:line="352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6"/>
        <w:spacing w:lineRule="atLeast" w:line="35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Style16"/>
        <w:spacing w:lineRule="atLeast" w:line="352" w:before="0" w:after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Normal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5:29:00Z</dcterms:created>
  <dc:creator>yenet</dc:creator>
  <dc:description/>
  <cp:keywords/>
  <dc:language>en-US</dc:language>
  <cp:lastModifiedBy>oz</cp:lastModifiedBy>
  <dcterms:modified xsi:type="dcterms:W3CDTF">2007-06-25T05:55:00Z</dcterms:modified>
  <cp:revision>4</cp:revision>
  <dc:subject/>
  <dc:title/>
</cp:coreProperties>
</file>