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8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눈물이 있는 지도자가 되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이 땅에 사시면서 고통 하는 사람들과 함께 눈물을 흘리는 지도자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예수님을 닮고자 하는 영적 지도자는 영성에서부터 흘러 나오는 눈물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심장에서 흘러 내려오는 눈물을 함께 느끼고 그것을 사람들에게 전달해주는 임무를 가진 사람이 바로 영적 지도자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을 진정한 행복으로 인도하는 것은 경박한 웃음이 아니라 진지한 눈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웃음이 머리에서 나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눈물은 마음에서 나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지도자는 예수님의 눈물에 동참하는 사람이며 또한 사람들을 그 눈물로 초청하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눈물을 통해서 우리가 배워야 하는 진정한 지도자의 눈물에 대해 살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골방의 눈물이 있어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도자는 남몰래 눈물을 흘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눈물을 골방의 눈물이라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화개의 눈물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겟세마네에서 백성들을 위해 눈물을 흘리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눈물은 영적인 눈물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한 인간 구원을 위한 눈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도자의 눈물은 사람들의 영혼을 살리는 생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골방에서 홀로 우는 눈물이 없는 지도자는 위선자가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하나님의 사람들이 이 눈물이 없어 타락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천사의 방언은 했지만 심장은 굳어진 비참한 삯꾼이 되어 버렸습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영적 지도자는 울 수 있는 골방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청중을 울리기 전에 그리고 교인들을 울리기 전에 먼저 골방에서 울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깊은 골방에서 하나님과 나만이 아는 그런 눈물의 양이 우리를 진정한 지도자로 만들어 갈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사람들을 향한 눈물이 있어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사랑하는 나사로의 무덤 앞에서 눈물을 흘리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눈물은 인간적인 사사로운 정 때문에 흘리는 눈물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죽음 앞에 어찌 할 수 없는 인간 본연의 슬픔을 눈물로 표현하신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죽음 앞에서 어쩌지 못하는 연약한 인간의 슬픔을 통곡하신 예수님은 당신의 목숨을 우리를 위해 주시면서 죽음의 저주를 끊어버리고 사망의 세력을 부활의 능력으로 이길 수 있는 힘을 우리에게 주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도 예수님 처람 눈물 흘리는 지도자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부흥하지 않는 것 때문에 우는 것이 아니라 영혼이 파리해 지는 것을 보면서 울 수 있는 지도자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윗의 “나의 눈물을 주의 병에 담으소서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 xml:space="preserve">56:8) </w:t>
      </w:r>
      <w:r>
        <w:rPr>
          <w:color w:val="000000"/>
          <w:sz w:val="20"/>
          <w:szCs w:val="20"/>
        </w:rPr>
        <w:t>라는 고백처럼 영적 지도자는 주님의 병에 자신의 눈물을 담는 사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민족을 향한 눈물이 있어야 합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예루살렘 성을 바라보고 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스라엘은 하나님의 백성으로 구별된 거룩한 존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암탉이 새끼를 품에 안으려는 것처럼 하나님이 그들을 안으려고 하였지만 이스라엘은 타락하였고 결국 심판에 이를 수 밖에 없는 상황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민족의 미래를 바라보고 눈물 흘리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의 역사는 힘과 능력에 따라 좌우되지만 진정한 역사의 흥망성쇠는 하나님 앞에서 어떻게 살아가느냐에 달려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민족의 현실을 보면서 눈물 흘리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지도자는 오늘 이 민족을 향한 예수님의 눈물을 보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느헤미야는 민족의 아픔을 듣고 눈물로 기도하였습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그 느헤미야의 눈물의 방향이 결국 그 민족의 방향을 바꾸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도자는 눈물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순한 감정적 울음이 아니라 성령의 말할 수 없는 탄식이 지도자의 심정을 울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의 상처와 이 땅의 현실을 바라보며 하나님께 통곡하는 지도자의 눈물은 사람들과 이 땅의 상처를 치료해주는 영혼의 생수가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이 글은 이중표 목사의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별세의 지도자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색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23:00Z</dcterms:created>
  <dc:creator>yenet</dc:creator>
  <dc:description/>
  <cp:keywords/>
  <dc:language>en-US</dc:language>
  <cp:lastModifiedBy>oz</cp:lastModifiedBy>
  <dcterms:modified xsi:type="dcterms:W3CDTF">2007-07-02T02:23:00Z</dcterms:modified>
  <cp:revision>3</cp:revision>
  <dc:subject/>
  <dc:title/>
</cp:coreProperties>
</file>