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8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休 경영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올해로 입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째를 맞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S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텔레콤 사회공헌팀의 신요한 매니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36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는 지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부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까지 두 달간 미국 뉴욕으로 휴가를 다녀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회사에서 입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이상 직원들에게 주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~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월 짜리 안식월 개념의 ‘리프레시 휴가’를 이용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뉴욕을 택한 것은 단순히 관광을 위해서가 아니라 어학연수와 문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술체험 때문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담당한 사회공원 업무가 갈수록 글로벌 영역으로 확대 되어 어학실력도 중요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술 프로그램을 접목한 내실 있는 활동들을 견학하고 배워보고 싶은 마음 때문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기업들 ‘休 경영’을 도입하다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업의 휴가 제도 공식이 바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2~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전까지만 해도 ‘휴가는 여름철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’이라는 틀에 박힌 형태였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근엔 시기와 기간이 각양 각색인 멀티형으로 바뀌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름철에 국한하지 않고 연중 아무 때나 휴가를 갈 수 있도록 하는 기업들이 늘고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휴가 기간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개월 이상 최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월까지 제공하는 기업들도 많이 생겨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삶의 질을 중시하는 웰빙 트렌드와 더불어 ‘휴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산성 향상을 위한 재충전의 시간’이란 인식의 전환에 따라 기업마다 다양한 형태의 휴가 제도를 도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원들의 생산성 높이기에 주력하는 분위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근 국내 기업들이 가장 많이 도입하는 형태는 ‘리프레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충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휴가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연월차 휴가와는 별도로 연간 최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정도를 쉴 수 있는 제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름에만 사용할 수 있었던 하계휴가와는 달리 연중 어느 때나 갈 수 있는 것이 특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특히 연월차 휴가를 묶어 사용할 경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이상도 쉴 수 있도록 배려하는 기업들이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휴가제도가 바뀌면서 ‘휴가 풍속도’에도 변화의 바람이 일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리프레시 안식월’ 제도를 도입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S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텔레콤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Y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차장은 지난해 한 달간의 휴가 기간에 평소 부족했던 영어공부를 하기 위해 학원에 다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제일기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H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대리는 오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한 달간의 ‘아이디어 휴가’를 내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전에 돌아가신 아버지의 전기를 집필할 예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현상을 두고 한국경영자총협회 이광호 전문위원은 “과거 연차휴가를 묶어 쓰던 시절과 달리 새로운 휴가제도가 등장하면서 직장인들이 오랜 시간이 소요되는 자기계발 활동과 해외여행 등을 위해 휴가를 활용하는 사례가 늘고 있다”고 설명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休 경영’의 진정한 선구자는 삼위일체 하나님이시다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잠시만 멈춰 생각해보면    ‘休 경영’의 진정한 선구자는 삼위일체 하나님이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삼위일체 하나님께서는 모든 창조사역을 마무리하신 이후에 일곱째 날에 안식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창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:1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스라엘을 향해 율법을 주실 때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식년과 희년의 제도를 설정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5:1-12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께서도 하루를 시작하면서 규칙적으로 아무에게도 방해받지 않는 조용한 시간을 가지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:35)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심히 사역하신 이후에 홀로 기도하시며 시간을 보내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:23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장으로 파송 받아 열심히 일한 제자들에게 따로 한적한 곳으로 나가 쉬라고 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:31)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찌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동안 하나님께서 그토록 원했던 정기적인 안식과 쉼과 재충전의 시간의 필요성이 이제 우리나라 국민들에게 부각되기 시작하는 것이 아닌가 하는 생각도 해보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동안 한국사회가 성장제일주의에 빠져 좀더 벌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좀더 이익을 남기는데 초점을 맞추다보니 제대로 쉬지도 않고 하나님의 창조원리를 거슬러 살아가는 것이 보편화되어있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삶의 태도는 교회 안에 까지 깊숙이 침투해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제는 세상이 휴가에 대해 새로운 정의를 내리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의 변화에 따라 사회생활을 하는 구성원들이 모여 있는 교회공동체 안에도 휴가에 대한 새로운 개념이 이미 들어와 있는 상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해 전부터 불기 시작한 ‘웰빙 바람’과 더불어 신앙생활에도 ‘웰빙 신앙생활’이라고 칭할 수 있을 만한 움직임과 욕구가 분출되기 시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담임목회자의 결단과 후원이 중요하다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업들이 이처럼 파격적인 휴가 제도를 도입하는 까닭은 ‘잘 쉬는 게 생산성을 높이는 것’이라는 인식의 공감대가 확산되고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인식의 공감대를 토대로 각 기업들은 최고경영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CEO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들이 앞장서서 ‘休 경영’을 후원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업이 직원들에게 적당한 여가를 제공하는 것은 시대의 변화 추세를 반영하는 것이기도 하지만 기업에도 보탬이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삼성 이건희 회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잘 쉬는 직원이 일도 잘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(S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태원 회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창의력이나 아이디어는 일만 한다고 나오는게 아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충분히 쉬어야 좋은 아이디어가 나오는 법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(LG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사 구본준 부회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휴가가 단순히 휴식의 의미가 아니라 다양한 체험을 할 수 있는 업무의 시작 단계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일기획 김낙회 사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있는 회사에선 “상사 눈치 보여 휴가가기 어렵다”는 얘기가 나오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야말로 휴가가 휴가로 끝나는 것이 아니라 “휴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+@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되는 분위기가 형성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안에서도 담임 목회자가 얼마나 ‘휴 경영’에 신경을 쓰고 주도하느냐 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는 동역자 여러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올 여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 연차에 따라 부교역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식월 제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교역자 리프레시 휴가제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로 타교회 탐방주일 등을 통해 기존에 매여 있던 업무로부터 자유로운 상태에서 새롭고 창조적인 환경을 접하게 하면 어떨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마도 원하지 않아도 새로운 아이디어를 얻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충전되는 시간을 갖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럴 수만 있다면 오히려 사역의 기쁨이 배가되고 효과적인 면에서도 더 풍성한 열매를 거둘 수 있지 않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번 호 리더십네트워크의 주제 ‘휴 경영’에 대해서는 한국경제신문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자 토요스페셜을 참고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