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5" w:before="0" w:after="0"/>
        <w:rPr>
          <w:color w:val="000000"/>
          <w:sz w:val="18"/>
          <w:szCs w:val="18"/>
        </w:rPr>
      </w:pPr>
      <w:bookmarkStart w:id="0" w:name="%5B문서의_처음%5D"/>
      <w:bookmarkEnd w:id="0"/>
      <w:r>
        <w:rPr>
          <w:color w:val="000000"/>
          <w:sz w:val="18"/>
          <w:szCs w:val="18"/>
        </w:rPr>
        <w:t xml:space="preserve">목회자의 리더십 개발을 위한 편지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7</w:t>
      </w:r>
      <w:r>
        <w:rPr>
          <w:color w:val="000000"/>
          <w:sz w:val="18"/>
          <w:szCs w:val="18"/>
        </w:rPr>
        <w:t xml:space="preserve">년 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 xml:space="preserve">월 </w:t>
      </w:r>
      <w:r>
        <w:rPr>
          <w:color w:val="000000"/>
          <w:sz w:val="18"/>
          <w:szCs w:val="18"/>
        </w:rPr>
        <w:t>23</w:t>
      </w:r>
      <w:r>
        <w:rPr>
          <w:color w:val="000000"/>
          <w:sz w:val="18"/>
          <w:szCs w:val="18"/>
        </w:rPr>
        <w:t>일 제</w:t>
      </w:r>
      <w:r>
        <w:rPr>
          <w:color w:val="000000"/>
          <w:sz w:val="18"/>
          <w:szCs w:val="18"/>
        </w:rPr>
        <w:t>388</w:t>
      </w:r>
      <w:r>
        <w:rPr>
          <w:color w:val="000000"/>
          <w:sz w:val="18"/>
          <w:szCs w:val="18"/>
        </w:rPr>
        <w:t xml:space="preserve">호 </w:t>
      </w:r>
    </w:p>
    <w:p>
      <w:pPr>
        <w:pStyle w:val="Style15"/>
        <w:spacing w:lineRule="atLeast" w:line="285" w:before="0" w:after="0"/>
        <w:jc w:val="center"/>
        <w:rPr/>
      </w:pPr>
      <w:r>
        <w:rPr>
          <w:b/>
          <w:bCs/>
          <w:color w:val="000000"/>
          <w:sz w:val="18"/>
          <w:szCs w:val="18"/>
        </w:rPr>
        <w:br/>
        <w:br/>
      </w:r>
      <w:r>
        <w:rPr>
          <w:b/>
          <w:bCs/>
          <w:color w:val="000000"/>
          <w:sz w:val="18"/>
          <w:szCs w:val="18"/>
        </w:rPr>
        <w:t>크리스천 리더로서의 소명을 확인하는 네 가지 핵심 요소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사람들에게 영향력을 끼친 리더들은 누구나 자신만의 소명을 갖고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세속적인 리더들이 갖는 소명은 오랜 성찰과 고민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리고 삶의 정황에서부터 비롯된 것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러나 크리스찬 리더에게 있어서 소명은 하나님께로부터 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리고 이 소명은 궁극적으로 우리가 주님의 교회를 이끌고 섬기는 토대가 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런 의미에서 크리스천 리더의 소명은 개인의 욕망과 차이가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렇다면 과연 하나님께로부터 오는 소명과 개인의 욕망은 어떻게 구분할 수 있을까요</w:t>
      </w:r>
      <w:r>
        <w:rPr>
          <w:color w:val="000000"/>
          <w:sz w:val="18"/>
          <w:szCs w:val="18"/>
        </w:rPr>
        <w:t xml:space="preserve">? </w:t>
      </w:r>
      <w:r>
        <w:rPr>
          <w:color w:val="000000"/>
          <w:sz w:val="18"/>
          <w:szCs w:val="18"/>
        </w:rPr>
        <w:t xml:space="preserve">마이크 포스와 테리 엘튼이 공저한 </w:t>
      </w:r>
      <w:r>
        <w:rPr>
          <w:color w:val="000000"/>
          <w:sz w:val="18"/>
          <w:szCs w:val="18"/>
        </w:rPr>
        <w:t>&lt;</w:t>
      </w:r>
      <w:r>
        <w:rPr>
          <w:color w:val="000000"/>
          <w:sz w:val="18"/>
          <w:szCs w:val="18"/>
        </w:rPr>
        <w:t>팀 리더십의 핵심</w:t>
      </w:r>
      <w:r>
        <w:rPr>
          <w:color w:val="000000"/>
          <w:sz w:val="18"/>
          <w:szCs w:val="18"/>
        </w:rPr>
        <w:t>&gt;(</w:t>
      </w:r>
      <w:r>
        <w:rPr>
          <w:color w:val="000000"/>
          <w:sz w:val="18"/>
          <w:szCs w:val="18"/>
        </w:rPr>
        <w:t>국제제자훈련원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에는 크리스천 리더들이 자신의 소명을 확인할 수 있는 핵심 요소를 다음과 같이 제시하고 있습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 xml:space="preserve">1. </w:t>
      </w:r>
      <w:r>
        <w:rPr>
          <w:b/>
          <w:bCs/>
          <w:color w:val="000000"/>
          <w:sz w:val="18"/>
          <w:szCs w:val="18"/>
        </w:rPr>
        <w:t>내적 감동</w:t>
      </w:r>
      <w:r>
        <w:rPr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흔히들 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</w:rPr>
        <w:t>소명</w:t>
      </w:r>
      <w:r>
        <w:rPr>
          <w:color w:val="000000"/>
          <w:sz w:val="18"/>
          <w:szCs w:val="18"/>
        </w:rPr>
        <w:t>'(the calling)</w:t>
      </w:r>
      <w:r>
        <w:rPr>
          <w:color w:val="000000"/>
          <w:sz w:val="18"/>
          <w:szCs w:val="18"/>
        </w:rPr>
        <w:t xml:space="preserve">을 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</w:rPr>
        <w:t>내적인 부르심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</w:rPr>
        <w:t>이라고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그래서 소명의 여부를 확인할 때 흔히 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</w:rPr>
        <w:t>하나님께서 나를 부르셨다는 확신이 있는지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</w:rPr>
        <w:t>를 먼저 점검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런데 우리가 놓치는 것이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것은 바로 하나님께서 어떤 사람을 부르시는가 하는 문제입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사도행전 </w:t>
      </w:r>
      <w:r>
        <w:rPr>
          <w:color w:val="000000"/>
          <w:sz w:val="18"/>
          <w:szCs w:val="18"/>
        </w:rPr>
        <w:t>13</w:t>
      </w:r>
      <w:r>
        <w:rPr>
          <w:color w:val="000000"/>
          <w:sz w:val="18"/>
          <w:szCs w:val="18"/>
        </w:rPr>
        <w:t xml:space="preserve">장 </w:t>
      </w:r>
      <w:r>
        <w:rPr>
          <w:color w:val="000000"/>
          <w:sz w:val="18"/>
          <w:szCs w:val="18"/>
        </w:rPr>
        <w:t>1~5</w:t>
      </w:r>
      <w:r>
        <w:rPr>
          <w:color w:val="000000"/>
          <w:sz w:val="18"/>
          <w:szCs w:val="18"/>
        </w:rPr>
        <w:t>절에는 바울과 바나바가 안디옥교회로부터 선교사로 파송되는 장면이 나와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 장면을 자세히 보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바울과 바나바를 비롯한 안디옥교회의 리더들은 함께 금식하고 기도하던 중 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</w:rPr>
        <w:t>바나바와 바울을 따로 세우라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</w:rPr>
        <w:t>고 말씀하시는 성령의 명령</w:t>
      </w:r>
      <w:r>
        <w:rPr>
          <w:color w:val="000000"/>
          <w:sz w:val="18"/>
          <w:szCs w:val="18"/>
        </w:rPr>
        <w:t>(Calling)</w:t>
      </w:r>
      <w:r>
        <w:rPr>
          <w:color w:val="000000"/>
          <w:sz w:val="18"/>
          <w:szCs w:val="18"/>
        </w:rPr>
        <w:t>을 듣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여기서 중요한 것은 바로 그들이 금식하고 기도하던 중에 성령의 명령을 듣게 되었다는 것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리고 그들이 금식하고 기도하던 이유는 바로 주님을 섬기기 위해서였다는 사실입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하나님께서는 하나님의 명령을 따르고 그 명령대로 순종하여 하나님을 위해 일하기 원하는 자들을 부르십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현재 하고 있는 일에 만족하지 아니하고 무언가 좀 더 본질적인 것을 원하는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래서 하나님의 부르심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소명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을 충분히 받아들일 수 있도록 준비된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내적 감동이 있는 자에게 소명을 허락하십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 xml:space="preserve">2. </w:t>
      </w:r>
      <w:r>
        <w:rPr>
          <w:b/>
          <w:bCs/>
          <w:color w:val="000000"/>
          <w:sz w:val="18"/>
          <w:szCs w:val="18"/>
        </w:rPr>
        <w:t>공동체의 확인</w:t>
      </w:r>
      <w:r>
        <w:rPr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그러나 그런 소명을 리더 자신만 알 수 있다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것이 진정한 소명인지 아니면 개인의 욕망인지를 구분하기란 참으로 어렵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그래서 소명을 확인하는데 꼭 필요한 것이 바로 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</w:rPr>
        <w:t>공동체의 확인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</w:rPr>
        <w:t>입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아무리 리더 자신의 내적인 감동이 크다 하더라도 공동체가 그것을 인정하지 않으면 그것은 하나님께로부터 오는 소명이 아니라고 생각할 수 있을 정도로 리더는 자신의 소명을 반드시 공동체를 통해 확인받아야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믿음의 공동체로부터 내적 감동을 확인 받을 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크리스천 리더는 비로소 하나님의 부르심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소명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이 단순히 개인의 생각이나 욕구가 아님을 확인할 수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것은 나아가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어떠한 이유 때문에 리더가 자신의 소명에 흔들릴 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공동체의 확인을 통해 우리의 소명을 다시금 새롭게 할 수 있다는 것을 의미하기도 합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 xml:space="preserve">3. </w:t>
      </w:r>
      <w:r>
        <w:rPr>
          <w:b/>
          <w:bCs/>
          <w:color w:val="000000"/>
          <w:sz w:val="18"/>
          <w:szCs w:val="18"/>
        </w:rPr>
        <w:t>기회</w:t>
      </w:r>
      <w:r>
        <w:rPr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리더 자신의 감정이나 생각보다도 오히려 공동체를 통해 하나님께서 주신 확인과 함께 소명을 확인할 수 있게 하는 중요한 요소는 바로 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</w:rPr>
        <w:t>기회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</w:rPr>
        <w:t>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다시 말해서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아무리 내적 동기가 충분하다고 해도 기회가 주어지지 않는다면 그 소명을 실천하는 일은 불가능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반대로 하나님께서 어떤 기회를 계속해서 제공하실 때에는 하나님이 나를 그곳으로 부르시는 것이 아닌지 점검해 볼 필요가 있습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그러나 기회가 곧 소명을 의미하는 것은 아닙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어떤 면에서 기회는 우리가 영적인 성장과 발전을 통해 주어지는 것이기도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럼에도 불구하고 기회가 크리스천 리더의 소명을 확인하게 하는 중요한 요소인 이유는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하나님은 하나님의 일을 위해 부르신 자에게 기회를 주시기 때문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소명과 관련된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하나님께서 주시는 기회 역시 공동체의 확인을 통해 그것을 분명하게 인식할 수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리고 그런 기회는 리더의 가슴 속에 강한 내적 동기를 유발시킵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 xml:space="preserve">4. </w:t>
      </w:r>
      <w:r>
        <w:rPr>
          <w:b/>
          <w:bCs/>
          <w:color w:val="000000"/>
          <w:sz w:val="18"/>
          <w:szCs w:val="18"/>
        </w:rPr>
        <w:t>계속적인 성장과 발전</w:t>
      </w:r>
      <w:r>
        <w:rPr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하나님께서 주신 소명을 따라 올바른 위치에서 올바른 방법으로 하나님의 일을 감당하는 자들에게는 끊임없는 소명의식이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들에게는 지치지 않는 열정과 날마다 새로운 마음이 솟아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것은 소명 자체가 가져다 주는 것이라기 보다는 하나님께서 부어주시는 것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렇기 때문에 결론적으로 말할 수 있는 것은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우리가 하나님께로부터 오는 분명한 소명을 가지고 있다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우리의 사역은 결코 도태되거나 정체되지 않을 것이라는 사실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우리가 어떤 일을 하면서 금새 권태감이 들거나 매너리즘에 빠진다면 그 일은 결코 하나님으로 온 소명이 아닙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하나님으로부터 온 소명을 따라 사는 사람은 날마다 성장하며 발전해나가야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왜냐하면 그 소명은 결코 리더의 마음을 나태롭게 놔두지 않으며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어떤 목표를 이루더라도 또 다시 새로운 목표를 찾아 나아가도록 리더를 이끌기 때문입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하나님으로부터 온 소명을 가진 리더는 그 사명이 다하는 날까지 소명을 따라 살아가고자 하는 마음의 내적인 감동이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공동체는 그 리더의 소명을 인정하고 함께 돕기 위해 힘을 모아줄 것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리고 하나님은 그런 리더에게 부어주신 소명을 이룰 수 있는 기회를 제공하실 것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렇게 내적 감동과 공동체의 확인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리고 하나님이 주시는 기회를 통해 소명을 이뤄감으로써 리더는 그 자신 뿐만 아니라 공동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리고 하나님의 소명을 이루기 위해 날마다 성장과 발전을 계속해나갈 것입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ind w:left="-3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ind w:left="-3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평신도를 깨운다 국제제자훈련원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lled to Awaken the Laity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sciple Making Ministries International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37-865 </w:t>
      </w:r>
      <w:r>
        <w:rPr>
          <w:color w:val="000000"/>
          <w:sz w:val="18"/>
          <w:szCs w:val="18"/>
        </w:rPr>
        <w:t>서울시 서초구 서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동 </w:t>
      </w:r>
      <w:r>
        <w:rPr>
          <w:color w:val="000000"/>
          <w:sz w:val="18"/>
          <w:szCs w:val="18"/>
        </w:rPr>
        <w:t xml:space="preserve">1443-26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전화 </w:t>
      </w:r>
      <w:r>
        <w:rPr>
          <w:color w:val="000000"/>
          <w:sz w:val="18"/>
          <w:szCs w:val="18"/>
        </w:rPr>
        <w:t xml:space="preserve">: 02) 3489-4200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팩스 </w:t>
      </w:r>
      <w:r>
        <w:rPr>
          <w:color w:val="000000"/>
          <w:sz w:val="18"/>
          <w:szCs w:val="18"/>
        </w:rPr>
        <w:t xml:space="preserve">: 02) 3489-4209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-mail : cal@sarang.org </w:t>
      </w:r>
    </w:p>
    <w:p>
      <w:pPr>
        <w:pStyle w:val="Style15"/>
        <w:spacing w:lineRule="atLeast" w:line="28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ww.discipleN.com, www.sarangM.com </w:t>
      </w:r>
    </w:p>
    <w:p>
      <w:pPr>
        <w:pStyle w:val="Style15"/>
        <w:spacing w:lineRule="atLeast" w:line="285" w:before="0" w:after="0"/>
        <w:jc w:val="both"/>
        <w:rPr>
          <w:rFonts w:eastAsia="한컴바탕" w:cs="한컴바탕"/>
          <w:color w:val="000000"/>
          <w:sz w:val="18"/>
          <w:szCs w:val="18"/>
        </w:rPr>
      </w:pPr>
      <w:r>
        <w:rPr>
          <w:rFonts w:eastAsia="한컴바탕" w:cs="한컴바탕"/>
          <w:color w:val="000000"/>
          <w:sz w:val="18"/>
          <w:szCs w:val="18"/>
        </w:rPr>
      </w:r>
    </w:p>
    <w:p>
      <w:pPr>
        <w:pStyle w:val="Normal"/>
        <w:rPr>
          <w:rFonts w:eastAsia="한컴바탕" w:cs="한컴바탕"/>
          <w:color w:val="000000"/>
          <w:sz w:val="18"/>
          <w:szCs w:val="20"/>
        </w:rPr>
      </w:pPr>
      <w:r>
        <w:rPr>
          <w:rFonts w:eastAsia="한컴바탕" w:cs="한컴바탕"/>
          <w:color w:val="000000"/>
          <w:sz w:val="18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" w:hAnsi="±¼¸²" w:eastAsia="맑은 고딕" w:cs="±¼¸²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2:20:00Z</dcterms:created>
  <dc:creator>oz</dc:creator>
  <dc:description/>
  <cp:keywords/>
  <dc:language>en-US</dc:language>
  <cp:lastModifiedBy>oz</cp:lastModifiedBy>
  <dcterms:modified xsi:type="dcterms:W3CDTF">2007-07-23T02:20:00Z</dcterms:modified>
  <cp:revision>2</cp:revision>
  <dc:subject/>
  <dc:title/>
</cp:coreProperties>
</file>