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89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포스트모던 시대를 위한 예배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 xml:space="preserve">일 사랑의교회에서는 한국기독학생회 </w:t>
      </w:r>
      <w:r>
        <w:rPr>
          <w:color w:val="000000"/>
          <w:sz w:val="18"/>
          <w:szCs w:val="18"/>
        </w:rPr>
        <w:t xml:space="preserve">IVF </w:t>
      </w:r>
      <w:r>
        <w:rPr>
          <w:color w:val="000000"/>
          <w:sz w:val="18"/>
          <w:szCs w:val="18"/>
        </w:rPr>
        <w:t>주최로 마르바 던 세미나가 개최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신학자이자 음악가이며 예배에 대한 탁월한 저술로 기여하고 있는 마르바 던 박사를 통해 현재 한국 교회가 맞이한 예배를 둘러싼 다양한 신학적 관점과 그에 다른 실천을 정리 분석하고 창조적인 대화와 새로운 모색을 시작하는 자리가 될 것으로 기대가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에 이번 호에서는 마르바 던이 기고한 </w:t>
      </w:r>
      <w:r>
        <w:rPr>
          <w:color w:val="000000"/>
          <w:sz w:val="18"/>
          <w:szCs w:val="18"/>
        </w:rPr>
        <w:t xml:space="preserve">" Worship for Postmodern Times” </w:t>
      </w:r>
      <w:r>
        <w:rPr>
          <w:color w:val="000000"/>
          <w:sz w:val="18"/>
          <w:szCs w:val="18"/>
        </w:rPr>
        <w:t>중 일부를 발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개하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만약 예배가 삼위일체에게 잘 집중되어 있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배자들은 세상 속에서 하나님의 증인으로 더 잘 준비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우리의 가족과 이웃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직장 동료들에게 하나님과 하나님의 선물을 소개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위해 우리가 먼저 하나님의 약속과 인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 세상에 대한 간섭과 섭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하나님께서 우리의 삶을 통해 이루어가시는 진리에 대해 알아가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성경의 이야기들과 이에 대한 신실한 해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이를 통해 얻게 되는 교훈은 성도의 인격을 세워가는 핵심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성도의 인격과 삶이야말로 하나님의 사랑을 증거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지 않는 사람들에게 하나님의 사랑을 전하는 가장 중요한 수단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이러한 인격은 어떻게 형성될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그것은 바로 성부 하나님의 주권적인 은혜와 예수님의 모델을 따르는 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성령에 의해 부여된 능력에 의해서 이루어집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전통주의자와 현대주의자들 사이에 있는 예배 논쟁</w:t>
      </w:r>
      <w:r>
        <w:rPr>
          <w:color w:val="000000"/>
          <w:sz w:val="18"/>
          <w:szCs w:val="18"/>
        </w:rPr>
        <w:t>(worship wars)</w:t>
      </w:r>
      <w:r>
        <w:rPr>
          <w:color w:val="000000"/>
          <w:sz w:val="18"/>
          <w:szCs w:val="18"/>
        </w:rPr>
        <w:t>이 한창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나는 교회의 보화 창고</w:t>
      </w:r>
      <w:r>
        <w:rPr>
          <w:color w:val="000000"/>
          <w:sz w:val="18"/>
          <w:szCs w:val="18"/>
        </w:rPr>
        <w:t>(church's treasure house)</w:t>
      </w:r>
      <w:r>
        <w:rPr>
          <w:color w:val="000000"/>
          <w:sz w:val="18"/>
          <w:szCs w:val="18"/>
        </w:rPr>
        <w:t>가 옛 것과 새로운 것이 동시에 채워져 있다고 믿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양극단을 반대하고 양쪽으로부터 최상의 것을 취하는 것이 바람직하다고 생각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분명 예배는 시간과 공간을 초월하여 모든 하나님의 사람들을 서로 연결하게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는 전통과 개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이전과 최신의 언어와 음악 스타일을 사용한 변화 사이에 연속성을 가져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성경 어디에도 ‘믿지 않는 자들을 이끌기 위해 주를 예배하라’ 라고 한 곳이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어느 곳에도 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하나님이 우리의 찬양을 받으시기에 합당하시므로 그분을 예배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대신 성경은 종종 우리를 증인이라고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복음 전도란 우리의 일상적인 일들과 사람과의 만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그들과의 대화를 통해 믿지 않는 사람들을 하나님께 예배하도록 이끄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배란 하나님께 경배 드리는 우리의 언어이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시에 삶과 증거를 위해 우리를 준비시키는 하나님의 언어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좋은 예배는 전도에 도움이 되지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또는 복음적이지만</w:t>
      </w:r>
      <w:r>
        <w:rPr>
          <w:color w:val="000000"/>
          <w:sz w:val="18"/>
          <w:szCs w:val="18"/>
        </w:rPr>
        <w:t xml:space="preserve">-evangelistic), </w:t>
      </w:r>
      <w:r>
        <w:rPr>
          <w:color w:val="000000"/>
          <w:sz w:val="18"/>
          <w:szCs w:val="18"/>
        </w:rPr>
        <w:t>이것이 예배의 목적은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좋은 예배는 성도들의 인격을 양육하는 동시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음의 진리로 성도를 무장하게 하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이 이웃에게 증인이 되어 섬길 수 있게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는 예배자들에게 궁핍함을 채워주기보다 필요한 것을 공급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위해 우리는 신실한 설교자와 음악가</w:t>
      </w:r>
      <w:r>
        <w:rPr>
          <w:color w:val="000000"/>
          <w:sz w:val="18"/>
          <w:szCs w:val="18"/>
        </w:rPr>
        <w:t xml:space="preserve">(musicians) </w:t>
      </w:r>
      <w:r>
        <w:rPr>
          <w:color w:val="000000"/>
          <w:sz w:val="18"/>
          <w:szCs w:val="18"/>
        </w:rPr>
        <w:t>모두를 필요로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나는 예수님께서 이 땅에 계시는 동안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그의 제자들을 통해 믿게 될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우리가 진리로 성화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을 증언하도록 보내지기를 기도했다고 믿습니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요 </w:t>
      </w:r>
      <w:r>
        <w:rPr>
          <w:color w:val="000000"/>
          <w:sz w:val="18"/>
          <w:szCs w:val="18"/>
        </w:rPr>
        <w:t xml:space="preserve">17:17~21). </w:t>
      </w:r>
      <w:r>
        <w:rPr>
          <w:color w:val="000000"/>
          <w:sz w:val="18"/>
          <w:szCs w:val="18"/>
        </w:rPr>
        <w:t>그것은 예배에 대한 탁월한 기술</w:t>
      </w:r>
      <w:r>
        <w:rPr>
          <w:color w:val="000000"/>
          <w:sz w:val="18"/>
          <w:szCs w:val="18"/>
        </w:rPr>
        <w:t>(description)</w:t>
      </w:r>
      <w:r>
        <w:rPr>
          <w:color w:val="000000"/>
          <w:sz w:val="18"/>
          <w:szCs w:val="18"/>
        </w:rPr>
        <w:t>이라고 생각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의 은혜로운 초대와 예수님의 중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성령님의 권능으로 말미암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는 신실한 증인들에 의해 전해 온 성경 이야기들을 통해 삼위일체를 배우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도의 공동체로 모여 말씀과 음악으로 가르쳐진 진리를 통해 우리는 만들어 지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스도인으로서의 인격이 우리의 말과 행실의 증거로 흘러가게 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를 둘러싸고 있는 포스트모던 세계는 안정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도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안보와 충성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사랑을 갈망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깊은 필요들은 진리를 향한 우리의 깊은 필요를 충족시키시는 분을 만날 때 해결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계획하고 행하는 예배가 모든 명쾌함과 아름다움 그리고 선함으로 드려지도록 합시다</w:t>
      </w:r>
      <w:r>
        <w:rPr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20"/>
        </w:rPr>
      </w:pPr>
      <w:r>
        <w:rPr>
          <w:rFonts w:eastAsia="한컴바탕" w:cs="한컴바탕"/>
          <w:color w:val="000000"/>
          <w:sz w:val="18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8:00Z</dcterms:created>
  <dc:creator>oz</dc:creator>
  <dc:description/>
  <cp:keywords/>
  <dc:language>en-US</dc:language>
  <cp:lastModifiedBy>oz</cp:lastModifiedBy>
  <dcterms:modified xsi:type="dcterms:W3CDTF">2007-07-25T06:48:00Z</dcterms:modified>
  <cp:revision>2</cp:revision>
  <dc:subject/>
  <dc:title/>
</cp:coreProperties>
</file>