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리더십의 과정의 법칙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 천년을 맞이하면서 교회의 갱신과 부흥을 감당해야할 목회자들에게 리더십의 문제는 핵심적인 이슈가 아닐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동체의 건강도와 방향성은 그 공동체의 지도자에게 달려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의미에서 리더십에 대해 연구하고 기도하는 일은 아낌없이 투자할 가치가 있는 중요한 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최근 출판된 “리더십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불변의 법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청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라는 책에서 존 맥스웰은 자신의 실제적인 경험을 바탕으로 위대한 리더가 되기 위해서는 반드시 따라야할 강력하고도 변하지 않는 법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를 정리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다른 사람들의 실패와 성공을 살피면서 나의 인생에서 이 리더십의 법칙을 어떻게 적용할 것인가를 제시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호에서는 그가 제시하는 리더십의 법칙 중 과정의 법칙을 나누고자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매일 발전하는 것이지 하루아침에 되는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된다는 것은 주식시장에 성공적으로 투자를 하는 것과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희망이 한날에 행운을 잡는 것이라고 한다면 당신은 성공할 수가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투기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중요한 것은 당신이 장기적으로 매일매일 성공을 향해 나아가야 한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당신이 리더십의 발전을 위해 계속해서 투자한다면 당신의 자산은 기하급수적으로 증가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의 성장은 시간을 필요로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리더는 배우는 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선천적으로 리더십을 타고났건 그렇지 않건 간에 당신의 리더십 성장과 발전은 다음과 같은 네 가지 단계에 따라 이루어질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단계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모르는 것을 모른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직 소수의 사람들만이 리더십의 가치를 인식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소수의 사람들만이 자신을 리더라고 생각하고 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르는 것을 모르는 한 그들은 성장할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한 상태에 머물러 있는 사람은 불행한 사람일 수밖에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단계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모르는 것을 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생의 어느 시점에서 우리는 리더십이 요구되는 자리에 서게 되는데 그때에 비로소 우리는 우리에게 리더십이 없다는 것을 깨닫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다행한 것은 바로 이 때가 리더십의 성장 과정으로 출발하는 때가 된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국 수상이었던 벤자민 디스라엘리는 “당신이 어떤 사실에 대해 무지하다는 것을 깨닫는 그때가 아는 것을 향한 위대한 전진이다”라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단계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알고 성장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그리고 리더십이 나타나기 시작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리더십이 부족함을 깨닫고 리더십의 성장을 위해 매일의 삶에서 훈련하기 시작할 때 아주 흥분되는 일이 생기기 시작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당장 당신의 리더십을 발전시키는 일을 시작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면 어느 날 과정의 법칙의 열매를 거두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단계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아는 것 때문에 단순히 간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에 이르면 당신은 리더로써 꽤 유능해져 있겠지만 아직도 당신이 취하는 행동 하나하나를 깊이 생각해 보아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에 이르게 되면 당신의 이끄는 능력은 거의 자동적이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영향력은 훨씬 더 커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이러한 단계에 도달할 수 있는 유일한 방법은 과정의 법칙에 순종하고 그 대가를 지불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하루아침에 발전되는 것이 아니라 매일 발전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과정의 법칙이 의미하는 바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벤자민 디스라엘리는 “인생의 성공 비결은 성공이 오기를 준비하는 것이다”라고 말한바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설적인 농구 선수 래리 버드는 학교에 가기 전 아침마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백개의 슈팅 연습을 했다고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옛 격언은 “챔피언은 링에서 챔피언이 된 것이 아니라 단지 링에서 챔피언으로 인정받았을 뿐이다”라고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리더가 되기 원한다면 좋은 소식을 전하고 싶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당신도 할 수 있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사람들은 잠재력을 가지고 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우리에게는 소명을 주시고 우리를 인도하시며 우리의 능력이 되신 하나님이 계시지 않은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이것은 절대로 하루아침에 완성되는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내를 필요로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대로 과정의 법칙을 무시할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한 순간에 갑자기 향상되는 것이 아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 개발에는 일생이 걸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김명호</dc:creator>
  <dc:description/>
  <dc:language>en-US</dc:language>
  <cp:lastModifiedBy/>
  <cp:revision>0</cp:revision>
  <dc:subject/>
  <dc:title>리더십의 과정의 법칙</dc:title>
</cp:coreProperties>
</file>