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90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무엇이 지도자를 지도자로 만드는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리더십이란 말이 유행하면서 수많은 책들과 매스컴에서 리더십에 대한 이야기가 많이 나오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정작 리더십이 무엇인가 하는 정의에 있어서 너무나 다양한 사람들이 다양한 정의를 내리고 있기 때문에 명확한 정의를 내리기가 힘든 실정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십을 연구하는 전문가들에게 그들의 전문 분야인 ‘리더십’에 대한 정의를 내려 달라고 부탁하면 아마 열두 가지가 훨씬 더 넘는 정의들을 열거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렇게 리더십의 정의가 다양한 이유를 미국의 리더십 전문가인 조지 바너는 “리더십이 하나의 과학이나 학문이 아니라 예술이기 때문”이라고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술은 본질상 그것에 대한 정의를 내리는 것을 허용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럼에도 불구하고 수많은 리더십의 정의를 조사해서 연구해본 결과 조지 바너는 다음의 세 가지의 연관된 자질들을 발견하게 되었다고 말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첫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영적 지도자는 하나님의 부르심을 받은 사람입니다</w:t>
      </w:r>
      <w:r>
        <w:rPr>
          <w:b/>
          <w:bCs/>
          <w:color w:val="000000"/>
          <w:sz w:val="18"/>
          <w:szCs w:val="18"/>
        </w:rPr>
        <w:t>. - (Called to God)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지도자의 자리는 독특한 자리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사람들을 이끄는 자리이면서 동시에 섬기는 자리이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는 하나님을 따라가야 하면서 또 성도들을 하나님께로 이끌어 가는 능력을 가져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늘날 대부분 리더십 책들은 지도자의 능력에 모든 초점을 맞추는 경향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아주 훌륭한 능력과 기술을 가지고 있는 지도자라 할지라도 그에게 하나님의 부르심이 없다면 그는 단지 그의 개인적인 기호나 기질을 따르는 것밖에 되지 않을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은 사실상 하나님만이 하실 수 있는 일을 하도록 영적 리더를 부르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 면에서 영적리더는 자신의 능력이 아닌 오직 하나님의 능력을 통해 사람들이 변한다는 확신을 가지고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서 영적리더의 첫 번째 일은 바로 자신의 조직과 팀을 향한 하나님의 뜻을 깨닫는데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서 영적리더는 늘 하나님을 의지하는 사람이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기억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십의 출발은 언제나 하나님의 부름으로 시작되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둘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그리스도의 인격을 닮은 사람입니다</w:t>
      </w:r>
      <w:r>
        <w:rPr>
          <w:b/>
          <w:bCs/>
          <w:color w:val="000000"/>
          <w:sz w:val="18"/>
          <w:szCs w:val="18"/>
        </w:rPr>
        <w:t>. - (Christlike Character)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지도자로서 가장 중심 되는 역할과 직무는 사람들로 하여금 하나님을 바로 알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의 마음과 뜻과 목숨과 힘을 다하여 그분을 사랑하고 섬길 수 있도록 하는 일이기 때문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기독교 지도자는 그들의 언어와 행동을 통해서 하나님의 성품이 자연스럽게 나타날 수 있는 마음을 소유해야만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리스도인의 삶의 원리를 모델로 보여줄 수 있는 성품과 인격을 갖추지 못했다면 능력 있는 지도자가 될 수 없으며 또한 사람들로 하여금 지속적으로 그를 따르게 할 수도 없을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특히 리더의 인격은 다른 사람들의 비난과 맹렬한 반대의 상황 속에서 잘 드러나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스도의 인격이 없는 리더는 그 비난과 반대 속에서 자신의 명예를 변호하는데 집착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진정한 영적리더는 자신의 능력을 변호하지 않고 하나님의 임재를 구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위기의 순간에서 빛나는 것은 능력이 아니라 인격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셋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하나님의 일을 이루기 위한 기능과 임무수행 능력을 소유한 사람입니다</w:t>
      </w:r>
      <w:r>
        <w:rPr>
          <w:b/>
          <w:bCs/>
          <w:color w:val="000000"/>
          <w:sz w:val="18"/>
          <w:szCs w:val="18"/>
        </w:rPr>
        <w:t>. - (Competencies)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18"/>
          <w:szCs w:val="18"/>
        </w:rPr>
        <w:t>영적 지도자의 능력은 사람들에게 영감과 감동을 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의 에너지와 자원들을 올바른 일에 사용할 수 있도록 지도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비전을 던져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팀을 구성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승리를 축하할 줄 알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권위를 위임하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의사결정을 하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략을 개발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결과에 대해 책임을 질 줄 아는 것 등입니다</w:t>
      </w:r>
      <w:r>
        <w:rPr>
          <w:color w:val="000000"/>
          <w:sz w:val="18"/>
          <w:szCs w:val="18"/>
        </w:rPr>
        <w:t xml:space="preserve">.  </w:t>
      </w:r>
      <w:r>
        <w:rPr>
          <w:color w:val="000000"/>
          <w:sz w:val="18"/>
          <w:szCs w:val="18"/>
        </w:rPr>
        <w:t>그리고 영적 지도자는 그 능력을 쏟아 부어서 하나님의 일을 이루어 내는 사람입니다</w:t>
      </w:r>
      <w:r>
        <w:rPr>
          <w:color w:val="000000"/>
          <w:sz w:val="18"/>
          <w:szCs w:val="18"/>
        </w:rPr>
        <w:t xml:space="preserve">.  </w:t>
      </w:r>
      <w:r>
        <w:rPr>
          <w:color w:val="000000"/>
          <w:sz w:val="18"/>
          <w:szCs w:val="18"/>
        </w:rPr>
        <w:t>하나님의 일을 이루어 내는 능력 중에 중요한 두가지는 바로 집중과 연합의 능력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위대한 농구선수이자 감독이었던 래리 버드</w:t>
      </w:r>
      <w:r>
        <w:rPr>
          <w:color w:val="000000"/>
          <w:sz w:val="18"/>
          <w:szCs w:val="18"/>
        </w:rPr>
        <w:t>(Larry Bird)</w:t>
      </w:r>
      <w:r>
        <w:rPr>
          <w:color w:val="000000"/>
          <w:sz w:val="18"/>
          <w:szCs w:val="18"/>
        </w:rPr>
        <w:t>는 그가 심각한 순간에서도 요동치 않고 굳건 할 수 있었던 이유에 대해  “많은 선수들은 영웅이 되고 싶어서 동점 상황이거나 팀이 근소한 점수 차로 지고 있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마지막 역전 슛 한방을 노리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정작 자기 팀이 지고 있을 때에는 공 하나 하나에 집착을 갖는 사람이 별로 많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바로 여기서 그가 진정 훌륭한 선수인가 아닌가가 판가름 나게 되는 것입니다</w:t>
      </w:r>
      <w:r>
        <w:rPr>
          <w:color w:val="000000"/>
          <w:sz w:val="18"/>
          <w:szCs w:val="18"/>
        </w:rPr>
        <w:t xml:space="preserve">.” </w:t>
      </w:r>
      <w:r>
        <w:rPr>
          <w:color w:val="000000"/>
          <w:sz w:val="18"/>
          <w:szCs w:val="18"/>
        </w:rPr>
        <w:t>라고 말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진정한 지도자는 그들이 얼마나 많은 시간을 사무실에서 보냈는가 보다는 목표를 성취하는 일에 얼마나 집중하는가에 따라 평가 되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또한 하나님의 일을 이루려면 팀을 이루어 함께 일하는 능력을 가져야만 합니다</w:t>
      </w:r>
      <w:r>
        <w:rPr>
          <w:color w:val="000000"/>
          <w:sz w:val="18"/>
          <w:szCs w:val="18"/>
        </w:rPr>
        <w:t xml:space="preserve">.  </w:t>
      </w:r>
      <w:r>
        <w:rPr>
          <w:color w:val="000000"/>
          <w:sz w:val="18"/>
          <w:szCs w:val="18"/>
        </w:rPr>
        <w:t>위대한 리더들은 모든 일을 혼자 하는 사람들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모세와 같이 한 나라의 왕으로서 하나님과 단독으로 대면한 다음 내려와서 하나님이 말씀하신 것을 백성에게 전달하는 식의 고대의 지도자의 개념은 신약시대의 팀 지도자의 강력한 출현으로 사라지고 말았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참된 지도자는 자신이 얼마나 잘 싸웠는지에 대해 연연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에게 중요한 것은 바로 우리 팀이 승리했는가 하는 것입니다</w:t>
      </w:r>
      <w:r>
        <w:rPr>
          <w:color w:val="000000"/>
          <w:sz w:val="18"/>
          <w:szCs w:val="18"/>
        </w:rPr>
        <w:t xml:space="preserve">.  </w:t>
      </w:r>
      <w:r>
        <w:rPr>
          <w:color w:val="000000"/>
          <w:sz w:val="18"/>
          <w:szCs w:val="18"/>
        </w:rPr>
        <w:t>켄 켈러헌은 리더십의 관한 그의 글에서 다음과 같은 감동적인 문장으로 결론을 맺고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경영자가 정책들에 사로잡혀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보스는 권력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력자는 과정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카리스마적인 영감자는 다음에 일어날 묵시적인 사건에만 사로 잡혀 있을때 참다운 지도자는 그가 섬기는 공동체가 근본적인 삶의 갈망들을 이루어갈 수 있는 방향으로 발전해 나가려면 어떻게 도와야 하는가에 몰입해 있는 사람입니다</w:t>
      </w:r>
      <w:r>
        <w:rPr>
          <w:color w:val="000000"/>
          <w:sz w:val="18"/>
          <w:szCs w:val="18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오늘날 리더십의 홍수 속에서 공통되는 세가지 자질이 있다면 바로 하나님의 부르심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수그리스도를 닮은 인격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람들과 함께 하나님의 일을 이루어 내는 능력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 세가지 자질을 통해 리더십을 갖춘 위대한 하나님의 리더가 되시기를 기도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[</w:t>
      </w:r>
      <w:r>
        <w:rPr>
          <w:color w:val="000000"/>
          <w:sz w:val="18"/>
          <w:szCs w:val="18"/>
        </w:rPr>
        <w:t>참고 자료</w:t>
      </w:r>
      <w:r>
        <w:rPr>
          <w:color w:val="000000"/>
          <w:sz w:val="18"/>
          <w:szCs w:val="18"/>
        </w:rPr>
        <w:t xml:space="preserve">]  </w:t>
      </w:r>
      <w:r>
        <w:rPr>
          <w:color w:val="000000"/>
          <w:sz w:val="18"/>
          <w:szCs w:val="18"/>
        </w:rPr>
        <w:t xml:space="preserve">리더십을 갖춘 지도자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베다니 출판사</w:t>
      </w:r>
      <w:r>
        <w:rPr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 xml:space="preserve">조지 바너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20"/>
        </w:rPr>
      </w:pPr>
      <w:r>
        <w:rPr>
          <w:rFonts w:eastAsia="한컴바탕" w:cs="한컴바탕"/>
          <w:color w:val="000000"/>
          <w:sz w:val="18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3:00Z</dcterms:created>
  <dc:creator>oz</dc:creator>
  <dc:description/>
  <cp:keywords/>
  <dc:language>en-US</dc:language>
  <cp:lastModifiedBy>oz</cp:lastModifiedBy>
  <dcterms:modified xsi:type="dcterms:W3CDTF">2007-08-06T07:09:00Z</dcterms:modified>
  <cp:revision>4</cp:revision>
  <dc:subject/>
  <dc:title/>
</cp:coreProperties>
</file>