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92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배려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사람의 마음을 읽는 리더십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최근 비즈니스 세계에서 ‘배려’라는 키워드가 주목받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「배려」라는 제목의 책이 베스트셀러로 인기를 얻는가 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신임 </w:t>
      </w:r>
      <w:r>
        <w:rPr>
          <w:color w:val="000000"/>
          <w:sz w:val="18"/>
          <w:szCs w:val="18"/>
        </w:rPr>
        <w:t>CEO</w:t>
      </w:r>
      <w:r>
        <w:rPr>
          <w:color w:val="000000"/>
          <w:sz w:val="18"/>
          <w:szCs w:val="18"/>
        </w:rPr>
        <w:t>가 ‘사람이 가장 중요하다’라는 메시지를 전달하면서 ‘배려경영’을 내세우기도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처럼 개인적 인간관계에서 사용되던 ‘배려’라는 말이 비즈니스에서도 관심을 얻는 이유는 무엇일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 xml:space="preserve">리더십 네트워크 이번 호에서는 </w:t>
      </w:r>
      <w:r>
        <w:rPr>
          <w:color w:val="000000"/>
          <w:sz w:val="18"/>
          <w:szCs w:val="18"/>
        </w:rPr>
        <w:t>LG</w:t>
      </w:r>
      <w:r>
        <w:rPr>
          <w:color w:val="000000"/>
          <w:sz w:val="18"/>
          <w:szCs w:val="18"/>
        </w:rPr>
        <w:t xml:space="preserve">주간경제 </w:t>
      </w:r>
      <w:r>
        <w:rPr>
          <w:color w:val="000000"/>
          <w:sz w:val="18"/>
          <w:szCs w:val="18"/>
        </w:rPr>
        <w:t>950</w:t>
      </w:r>
      <w:r>
        <w:rPr>
          <w:color w:val="000000"/>
          <w:sz w:val="18"/>
          <w:szCs w:val="18"/>
        </w:rPr>
        <w:t xml:space="preserve">호에 실린 이연수 선임연구원의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｢</w:t>
      </w:r>
      <w:r>
        <w:rPr>
          <w:color w:val="000000"/>
          <w:sz w:val="18"/>
          <w:szCs w:val="18"/>
        </w:rPr>
        <w:t>배려 마케팅의 성공 포인트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｣</w:t>
      </w:r>
      <w:r>
        <w:rPr>
          <w:color w:val="000000"/>
          <w:sz w:val="18"/>
          <w:szCs w:val="18"/>
        </w:rPr>
        <w:t>의 내용을 정리해 소개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선 생각할 것은 어떤 위치에서 배려에 대해 접근하는가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배려를 하는 입장에서 인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배려를 받는 입장에서 인지를 고려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물론 당연히 배려를 받는 입장에서 접근해야 합니다</w:t>
      </w:r>
      <w:r>
        <w:rPr>
          <w:color w:val="000000"/>
          <w:sz w:val="18"/>
          <w:szCs w:val="18"/>
        </w:rPr>
        <w:t>. ‘</w:t>
      </w:r>
      <w:r>
        <w:rPr>
          <w:color w:val="000000"/>
          <w:sz w:val="18"/>
          <w:szCs w:val="18"/>
        </w:rPr>
        <w:t>고객은 언제 배려 받는 느낌을 받을까</w:t>
      </w:r>
      <w:r>
        <w:rPr>
          <w:color w:val="000000"/>
          <w:sz w:val="18"/>
          <w:szCs w:val="18"/>
        </w:rPr>
        <w:t>?’</w:t>
      </w:r>
      <w:r>
        <w:rPr>
          <w:color w:val="000000"/>
          <w:sz w:val="18"/>
          <w:szCs w:val="18"/>
        </w:rPr>
        <w:t>라는 질문을 던지고 답을 찾아보면 배려를 받는 입장에서의 배려란 무엇인지에 이해할 수 있습니다</w:t>
      </w:r>
      <w:r>
        <w:rPr>
          <w:color w:val="000000"/>
          <w:sz w:val="18"/>
          <w:szCs w:val="18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배려 받고 있다고 느끼는 상황 하나</w:t>
      </w:r>
      <w:r>
        <w:rPr>
          <w:b/>
          <w:bCs/>
          <w:color w:val="000000"/>
          <w:sz w:val="18"/>
          <w:szCs w:val="18"/>
        </w:rPr>
        <w:t xml:space="preserve">_ </w:t>
      </w:r>
      <w:r>
        <w:rPr>
          <w:b/>
          <w:bCs/>
          <w:color w:val="000000"/>
          <w:sz w:val="18"/>
          <w:szCs w:val="18"/>
        </w:rPr>
        <w:t>나를 잊지 않고 챙겨 줄 때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한 번 고객이 평생의 고객이 될 수 있도록 하기 위해서는 고객을 끊임없이 챙겨주는 활동이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요즘 카드업체나 유통업체를 비롯해 이동통신 업체에서는 생일날 축하 이메일이나 문자를 발송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약소한 것 같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객을 잊지 않고 꾸준히 챙겨주는 것에서부터 돈독한 관계가 쌓아집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배려 받고 있다고 느끼는 상황 둘</w:t>
      </w:r>
      <w:r>
        <w:rPr>
          <w:b/>
          <w:bCs/>
          <w:color w:val="000000"/>
          <w:sz w:val="18"/>
          <w:szCs w:val="18"/>
        </w:rPr>
        <w:t xml:space="preserve">_ </w:t>
      </w:r>
      <w:r>
        <w:rPr>
          <w:b/>
          <w:bCs/>
          <w:color w:val="000000"/>
          <w:sz w:val="18"/>
          <w:szCs w:val="18"/>
        </w:rPr>
        <w:t>내 목소리에 귀 기울여 줄 때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고객이 일부러 연락을 취해 문의를 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불만을 제기하는 경우는 매우 다급하게 도움이 필요한 경우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많은 기업들이 고객불만관리시스템</w:t>
      </w:r>
      <w:r>
        <w:rPr>
          <w:color w:val="000000"/>
          <w:sz w:val="18"/>
          <w:szCs w:val="18"/>
        </w:rPr>
        <w:t>(CCMS, Customer Complaint Management System)</w:t>
      </w:r>
      <w:r>
        <w:rPr>
          <w:color w:val="000000"/>
          <w:sz w:val="18"/>
          <w:szCs w:val="18"/>
        </w:rPr>
        <w:t>을 운영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친절한 상담이나 응대도 중요하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정말 중요한 것은 고객이 원하는 문제를 해결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고객은 자신의 불만에 대해 경청하는 것은 물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아가 자신이 제기한 문제에 대해 가시적인 해결책을 제시해주길 바랍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동통신사의 경우 고객의 불만을 한번 듣고 끝나는 것이 아니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객의 개별 상담 건에 대해 꼬리표를 달아서 완전히 해결될 때까지 애를 쓰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물론 자원 투입이 어느 정도 필요하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객의 귀중한 목소리가 공허하게 끝나지 않도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실질적인 문제점의 개선 및 변화하는 노력이 필요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배려 받고 있다고 느끼는 상황 셋</w:t>
      </w:r>
      <w:r>
        <w:rPr>
          <w:b/>
          <w:bCs/>
          <w:color w:val="000000"/>
          <w:sz w:val="18"/>
          <w:szCs w:val="18"/>
        </w:rPr>
        <w:t xml:space="preserve">_ </w:t>
      </w:r>
      <w:r>
        <w:rPr>
          <w:b/>
          <w:bCs/>
          <w:color w:val="000000"/>
          <w:sz w:val="18"/>
          <w:szCs w:val="18"/>
        </w:rPr>
        <w:t>나에게 선택권을 최대한 줄 때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기업 중심의 사고방식에 젖어있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관행을 따르다 보면 ‘원래 그렇다’라는 식으로 보이는 경우가 많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때마다 고객 입장에서는 ‘왜 나에게 묻지도 않고 마음대로 결정을 하나</w:t>
      </w:r>
      <w:r>
        <w:rPr>
          <w:color w:val="000000"/>
          <w:sz w:val="18"/>
          <w:szCs w:val="18"/>
        </w:rPr>
        <w:t>?’</w:t>
      </w:r>
      <w:r>
        <w:rPr>
          <w:color w:val="000000"/>
          <w:sz w:val="18"/>
          <w:szCs w:val="18"/>
        </w:rPr>
        <w:t>라는 섭섭하고 억울한 마음이 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고객에게 최대한 선택의 폭을 넓혀줌으로써 고객에게 배려의 느낌을 전달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영국 이동통신 업체인 브리티시 텔레콤</w:t>
      </w:r>
      <w:r>
        <w:rPr>
          <w:color w:val="000000"/>
          <w:sz w:val="18"/>
          <w:szCs w:val="18"/>
        </w:rPr>
        <w:t>(British Telecom)</w:t>
      </w:r>
      <w:r>
        <w:rPr>
          <w:color w:val="000000"/>
          <w:sz w:val="18"/>
          <w:szCs w:val="18"/>
        </w:rPr>
        <w:t xml:space="preserve">의 경우 가입 후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개월 동안 다양한 요금제를 직접 체험해보고 본인의 라이프스타일에 맞는 최저 요금제를 선택할 수 있는 기회를 제공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국내 이동통신 업체들도 고객 맞춤형 요금제 컨설팅을 하고 있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고객에게 직접 체험하고 선택할 수 있도록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개월간의 체험 기회를 준다는 점에서 차이가 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고객 스스로가 선택할 수 있도록 재량권을 극대화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객 입장을 충분히 배려한다면 고객들이 스스로 찾아오는 기업이 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배려 받고 있다고 느끼는 상황 넷</w:t>
      </w:r>
      <w:r>
        <w:rPr>
          <w:b/>
          <w:bCs/>
          <w:color w:val="000000"/>
          <w:sz w:val="18"/>
          <w:szCs w:val="18"/>
        </w:rPr>
        <w:t xml:space="preserve">_ </w:t>
      </w:r>
      <w:r>
        <w:rPr>
          <w:b/>
          <w:bCs/>
          <w:color w:val="000000"/>
          <w:sz w:val="18"/>
          <w:szCs w:val="18"/>
        </w:rPr>
        <w:t>원하는 정보를 제공해 줄 때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요즘 고객들은 인터넷을 통해 정보를 얼마든지 알아낼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원하는 정보를 얻기 위해서는 그 만큼의 시간과 노력을 들여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어려움을 덜어 주기 위해 고객에게 풍부한 정보를 제공함으로써 배려하는 기업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미국 프로그레시브</w:t>
      </w:r>
      <w:r>
        <w:rPr>
          <w:color w:val="000000"/>
          <w:sz w:val="18"/>
          <w:szCs w:val="18"/>
        </w:rPr>
        <w:t xml:space="preserve">(Progressive) </w:t>
      </w:r>
      <w:r>
        <w:rPr>
          <w:color w:val="000000"/>
          <w:sz w:val="18"/>
          <w:szCs w:val="18"/>
        </w:rPr>
        <w:t>보험사의 경우 자사 홈페이지에 경쟁사 보험 상품들의 가격까지도 세세히 비교해서 공개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보험 상품을 선택하기 위해서 가격 정보를 일일이 수집해야 하는 고객들의 수고를 덜어준 셈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런 경우 고객들이 편리하게 보험 상품을 선택할 수 있을 뿐만 아니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객의 필요를 이해하고 깊이 배려해주는 회사라는 긍정적인 이미지를 받을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배려 받고 있다고 느끼는 상황 다섯</w:t>
      </w:r>
      <w:r>
        <w:rPr>
          <w:b/>
          <w:bCs/>
          <w:color w:val="000000"/>
          <w:sz w:val="18"/>
          <w:szCs w:val="18"/>
        </w:rPr>
        <w:t xml:space="preserve">_ </w:t>
      </w:r>
      <w:r>
        <w:rPr>
          <w:b/>
          <w:bCs/>
          <w:color w:val="000000"/>
          <w:sz w:val="18"/>
          <w:szCs w:val="18"/>
        </w:rPr>
        <w:t>언제 어디서나 원하는 것을 얻을 수 있을 때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할 일은 많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바쁘게 사는 현대인들에게 시간은 돈보다 더 귀한 존재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정작 고객들이 바쁜 시간을 최대한 효율적으로 이용할 수 있도록 배려해주는 기업은 흔치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업계의 관행이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추가적인 비용 부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 운영상의 이슈 등으로 늘 해오던 방식을 고집하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바쁜 현대인을 위해 언제 어디서나 고객 편의에 따라 제품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서비스를 이용할 수 있도록 배려하는 것이 중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미국 피트니스센터인 커브스</w:t>
      </w:r>
      <w:r>
        <w:rPr>
          <w:color w:val="000000"/>
          <w:sz w:val="18"/>
          <w:szCs w:val="18"/>
        </w:rPr>
        <w:t xml:space="preserve">(Curves), </w:t>
      </w:r>
      <w:r>
        <w:rPr>
          <w:color w:val="000000"/>
          <w:sz w:val="18"/>
          <w:szCs w:val="18"/>
        </w:rPr>
        <w:t>라이프타임 피트니스</w:t>
      </w:r>
      <w:r>
        <w:rPr>
          <w:color w:val="000000"/>
          <w:sz w:val="18"/>
          <w:szCs w:val="18"/>
        </w:rPr>
        <w:t xml:space="preserve">(Life Time Fitness) </w:t>
      </w:r>
      <w:r>
        <w:rPr>
          <w:color w:val="000000"/>
          <w:sz w:val="18"/>
          <w:szCs w:val="18"/>
        </w:rPr>
        <w:t xml:space="preserve">등은 업계의 관행을 깨고 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시간 이용제를 도입해 고객들의 큰 호응을 얻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또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프로그레시브 보험사는 손해보험사가 업무 처리에 필요한 모든 장비를 </w:t>
      </w:r>
      <w:r>
        <w:rPr>
          <w:color w:val="000000"/>
          <w:sz w:val="18"/>
          <w:szCs w:val="18"/>
        </w:rPr>
        <w:t xml:space="preserve">SUV </w:t>
      </w:r>
      <w:r>
        <w:rPr>
          <w:color w:val="000000"/>
          <w:sz w:val="18"/>
          <w:szCs w:val="18"/>
        </w:rPr>
        <w:t>차량에 싣고 다니면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무선으로 보험 업무를 즉시 처리할 수 있도록 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언제 어디서나 고객이 필요로 하는 것을 제공하여 고객의 시간 절약과 편의성 극대화를 돕고 있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업계의 관행에 연연하지 않고 고객 입장에서 필요로 하는 니즈를 채워주는 것이야 말로 고객을 위한 최상의 배려일 것입니다</w:t>
      </w:r>
      <w:r>
        <w:rPr>
          <w:color w:val="000000"/>
          <w:sz w:val="18"/>
          <w:szCs w:val="18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진정한 </w:t>
      </w:r>
      <w:r>
        <w:rPr>
          <w:b/>
          <w:bCs/>
          <w:color w:val="000000"/>
          <w:sz w:val="18"/>
          <w:szCs w:val="18"/>
        </w:rPr>
        <w:t>CRM</w:t>
      </w:r>
      <w:r>
        <w:rPr>
          <w:b/>
          <w:bCs/>
          <w:color w:val="000000"/>
          <w:sz w:val="18"/>
          <w:szCs w:val="18"/>
        </w:rPr>
        <w:t>의 출발점은 고객에 대한 배려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루에도 수많은 고객들이 시장에서 이동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고객들이 스스로 떠날 때에는 다양한 이유가 있을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어떤 경우라도 고객 개개인에 대해 극진히 배려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객의 마음을 헤아려줄 때 고객들이 남아있을 가능성은 높아집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진정한 고객 관계 관리</w:t>
      </w:r>
      <w:r>
        <w:rPr>
          <w:color w:val="000000"/>
          <w:sz w:val="18"/>
          <w:szCs w:val="18"/>
        </w:rPr>
        <w:t>(CRM, Customer Relationship Management)</w:t>
      </w:r>
      <w:r>
        <w:rPr>
          <w:color w:val="000000"/>
          <w:sz w:val="18"/>
          <w:szCs w:val="18"/>
        </w:rPr>
        <w:t>는 시스템의 구축이나 기계적인 고객 데이터 분석이 아니라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고객을 위한 배려’가 핵심임을 잊지 말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람에 대한 깊은 애정과 사랑은 개인적인 관계에서 있어 가장 중요한 덕목이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비즈니스 세계에서도 절대적인 가치를 갖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물론 사역의 영역에서는 달리 강조할 필요가 없을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람의 마음을 읽고 그 사람의 필요를 찾아 해결하고자 노력하는 진정한 배려가 있을 때 우리의 리더십은 더 큰 영향력을 갖게 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05:00Z</dcterms:created>
  <dc:creator>oz</dc:creator>
  <dc:description/>
  <cp:keywords/>
  <dc:language>en-US</dc:language>
  <cp:lastModifiedBy>oz</cp:lastModifiedBy>
  <dcterms:modified xsi:type="dcterms:W3CDTF">2007-08-20T02:06:00Z</dcterms:modified>
  <cp:revision>3</cp:revision>
  <dc:subject/>
  <dc:title/>
</cp:coreProperties>
</file>