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 xml:space="preserve">목회자의 리더십 개발을 위한 편지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7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395</w:t>
      </w:r>
      <w:r>
        <w:rPr>
          <w:color w:val="000000"/>
          <w:sz w:val="18"/>
          <w:szCs w:val="18"/>
        </w:rPr>
        <w:t xml:space="preserve">호 </w:t>
      </w:r>
    </w:p>
    <w:p>
      <w:pPr>
        <w:pStyle w:val="Style15"/>
        <w:spacing w:lineRule="atLeast" w:line="285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  <w:br/>
      </w:r>
      <w:r>
        <w:rPr>
          <w:b/>
          <w:bCs/>
          <w:color w:val="000000"/>
          <w:sz w:val="18"/>
          <w:szCs w:val="18"/>
        </w:rPr>
        <w:t>사람들의 성장을 돕는 리더가 되십시오</w:t>
      </w:r>
      <w:r>
        <w:rPr>
          <w:b/>
          <w:bCs/>
          <w:color w:val="000000"/>
          <w:sz w:val="18"/>
          <w:szCs w:val="18"/>
        </w:rPr>
        <w:t xml:space="preserve">!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흔히들 서번트 리더십의 대표적인 모델로 예수님을 꼽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예수께서 그의 </w:t>
      </w:r>
      <w:r>
        <w:rPr>
          <w:color w:val="000000"/>
          <w:sz w:val="18"/>
          <w:szCs w:val="18"/>
        </w:rPr>
        <w:t xml:space="preserve">12 </w:t>
      </w:r>
      <w:r>
        <w:rPr>
          <w:color w:val="000000"/>
          <w:sz w:val="18"/>
          <w:szCs w:val="18"/>
        </w:rPr>
        <w:t xml:space="preserve">제자들과 함께 하신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년의 시간은 서번트 리더가 어떤 모습을 갖추어야 하는지를 확인할 수 있는 좋은 예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오늘은 예수께서 그의 제자들과의 관계에서 보여주신 서번트 리더십의 모범을 통해 다른 사람들의 성장을 돕는 서번트 리더란 어떤 사람인가에 대해 함께 생각해보겠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제자들을 부르심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예수께서는 그의 </w:t>
      </w:r>
      <w:r>
        <w:rPr>
          <w:color w:val="000000"/>
          <w:sz w:val="18"/>
          <w:szCs w:val="18"/>
        </w:rPr>
        <w:t xml:space="preserve">12 </w:t>
      </w:r>
      <w:r>
        <w:rPr>
          <w:color w:val="000000"/>
          <w:sz w:val="18"/>
          <w:szCs w:val="18"/>
        </w:rPr>
        <w:t>제자들과 처음 만나고 그들을 제자로 부르시면서 주도적으로 제자들을 이끄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그런데 예수께서 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명의 제자들을 부르실 때 단 한 사람도 그들의 사정과 형편을 따지지 않으시고 주도적으로 제자가 되라고 부르시는 것을 볼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고 예수님은 그들이 어떠한 사람이 되어야 하는지를 가르쳐 주셨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사람들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서번트 리더는 절대로 주도적이어서는 안된다는 강박관념을 갖고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하지만 예수께서는 그의 제자들을 주도적으로 이끄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고 그들에게 어떤 사람이 되어야 하는지 목표를 제시해  주셨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사람들이 무엇을 처음 시작하는 경우에 서번트 리더는 그들이 무엇을 해야 하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어떤 순서에 의해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어떤 방식으로 그 일을 처리해야 할지를 가르쳐 줄 필요가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것을 위해 때로는 사람들을 주도적으로 이끌어 갈 필요도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서번트 리더는 절대로 수동적이지 않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제자들을 가르치심 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예수님의 부름을 받은 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 xml:space="preserve">명의 제자들은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년 동안 예수님과 함께 먹고 마시면서 예수님의 특별 교육을 받는 특권을 누렸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예수님은 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제자들에게 많은 사람들 앞에서 하신 말씀의 의미를 개인적으로 설명해주시기도 하셨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제자들의 믿음 없음을 꾸짖으시며 무엇이 잘못되었는지를 바로잡아주시기도 하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하지만 제자들은 예수님과 함께 한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년 동안 거의 대부분 실수와 실패를 반복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럼에도 불구하고 예수님은 실패한 제자들을 포기하지 않으시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들을 계속해서 가르치시고 바로잡아 주셨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서번트 리더는 사람들이 성장하도록 그들을 도와주려는 마음 자세를 가지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들이 해야 할 일을 정확하게 하고 있는지 그리고 무엇을 잘못하고 있는지를 바로 잡아주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때론 사람들이 우리가 기대한 것만큼 따라오지 못할 수도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그렇더라도 서번트 리더는 실망하거나 포기하지 않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 사람이 성장할 수 있도록 도와주고 가르쳐줘야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제자들에게 기회를 주심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예수께서는 그의 제자들과 함께 하시면서 그들을 일방적으로 가르치신 것만이 아니라 그들이 예수님처럼 능력을 실제로 나타낼 수 있는 기회를 주기도 하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예수께서 그들에게 그런 기회를 주신 것은 전적으로 제자들의 믿음이 성장하기를 바라셨기 때문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베드로는 물 위로 걸어오라는 예수님의 명령을 듣고 예수님처럼 물 위를 걷는 기적을 체험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제자들을 둘씩 짝지어 고을로 파송하시면서 예수님은 그들에게 귀신을 쫓아내는 권세를 주셨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서번트 리더는 자신이 모든 것을 다 맡거나 직접 하지 않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서번트 리더는 사람들이 스스로 배우고 성장할 수 있도록 기회를 줍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리더가 아무리 존경스럽고 강력한 리더십을 발휘하더라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사람들이 리더의 모습을 통해 보고 배운 것을 실습하고 실제로 따라해 볼 수 있는 기회가 없다면 사람들은 결코 성장하지 않을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제자들과 항상 함께 하심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예수께서 이 땅에서 십자가 사건을 통해 그의 사명을 완수하신 뒤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는 제자들만 남겨두고 다시 하늘로 승천하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하지만 예수님은 하늘로 올라가시기 전에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년 동안 그가 특별한 관심과 사랑으로 훈련시킨 제자들에게 “너희는 가서 모든 족속으로 제자를 삼으라”고 명령하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고 예수님은 제자들에게 “내가 너희와 항상 함께 있으리라”고 약속하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하늘로 승천하신 예수님은 보혜사 성령을 보내셔서 제자들에게 항상 함께 하시겠다던 약속을 지키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고 제자들은 성령의 능력을 힘입어 담대히 복음을 전하는 제자가 되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서번트 리더는 사람들의 성장을 도와줄 뿐만 아니라 그들의 사명을 따라 사역을 감당하도록 위임할 줄 알아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고 그들이 사명을 잘 감당하도록 뒤에서 도와주는 역할을 끝까지 포기하지 않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진정한 서번트 리더는 자신이 섬긴 사람들에 대해 끝까지 책임지려는 자세를 가집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예수님이 보여주신 서번트 리더십의 모범은 결코 예수님이기 때문에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예수님만 할 수 있는 특별한 모습이 아니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예수님의 모범을 따르기만 한다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우리도 충분히 예수님처럼 다른 사람들의 성장을 도와주고 그들이 자신의 사명을 온전히 감당하며 살아갈 수 있도록 도와주는 서번트 리더가 될 수 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ind w:left="-3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ind w:left="-3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>서울시 서초구 서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p>
      <w:pPr>
        <w:pStyle w:val="Style15"/>
        <w:spacing w:lineRule="atLeast" w:line="285" w:before="0" w:after="0"/>
        <w:jc w:val="both"/>
        <w:rPr>
          <w:rFonts w:eastAsia="한컴바탕" w:cs="한컴바탕"/>
          <w:color w:val="000000"/>
          <w:sz w:val="18"/>
          <w:szCs w:val="18"/>
        </w:rPr>
      </w:pPr>
      <w:r>
        <w:rPr>
          <w:rFonts w:eastAsia="한컴바탕" w:cs="한컴바탕"/>
          <w:color w:val="000000"/>
          <w:sz w:val="18"/>
          <w:szCs w:val="18"/>
        </w:rPr>
      </w:r>
    </w:p>
    <w:p>
      <w:pPr>
        <w:pStyle w:val="Normal"/>
        <w:rPr>
          <w:rFonts w:eastAsia="한컴바탕" w:cs="한컴바탕"/>
          <w:color w:val="000000"/>
          <w:sz w:val="18"/>
          <w:szCs w:val="18"/>
        </w:rPr>
      </w:pPr>
      <w:r>
        <w:rPr>
          <w:rFonts w:eastAsia="한컴바탕" w:cs="한컴바탕"/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23:00Z</dcterms:created>
  <dc:creator>oz</dc:creator>
  <dc:description/>
  <cp:keywords/>
  <dc:language>en-US</dc:language>
  <cp:lastModifiedBy>oz</cp:lastModifiedBy>
  <dcterms:modified xsi:type="dcterms:W3CDTF">2007-09-11T08:23:00Z</dcterms:modified>
  <cp:revision>2</cp:revision>
  <dc:subject/>
  <dc:title/>
</cp:coreProperties>
</file>