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396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8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일관성 있게 일관성 없는 사역자가 되라</w:t>
      </w:r>
      <w:r>
        <w:rPr>
          <w:b/>
          <w:bCs/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많은 교회 리더들이 교회 통로를 헤집고 다니며 이미 배부른 사람들에게 시식을 권하느라 잃어버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래서 죽어가는 세상에 생명의 떡을 나눠줄 기회들을 잃어버리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정말 배가 고픈 사람들에게 다가서면 무더운 날씨에 땀범벅이 될까봐 예수님을 전할 기회를 잃어버리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길게 늘어선 굶주린 구도자들 사이를 비집고 다니려면 땀을 흘려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지금까지 해왔던 것보다 더 열심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더 멋지게 일하려면 일에 집중하지 않으면 안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심지어 오랜 세월 동안 갈고 닦은 목회 방식을 전적으로 개조하는 작업이 필요할 수도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리는 세상으로 보냄 받은 사람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는 이미 배부른 사람들을 테이블에서 일으켜 굶주린 세상에 생명의 양식을 나눠 주도록 도전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세상에서 가장 좋은 음식을 교회가 가지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수님은 인간의 영적 갈증과 배고픔을 만족시킬 수 있는 유일한 분이십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다면 최선의 음식을 최선을 다해 내놓아야 한다는 사실에 당신도 동의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교회는 영적 음식을 나누는 집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창조적이고도 감동적인 방법으로 음식을 제공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일회용 수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종이 냅킨과 종이컵을 치워 버리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멋진 도자기 그릇과 자수를 놓은 냅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잘 닦여 번쩍거리는 수저를 내놓아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준비가 부족해서는 안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는 최선의 음식을 내놓기 위해서 끊임없이 새롭고 창조적인 방법들을 생각해 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게 함으로써 사람들을 식탁으로 불러 모으고 다른 사람들과 함께 음식을 나누지 않을 수 없게 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미국에서 창조적인 목회 아이콘으로 부상한 에드 영 목사의 신간 “크리에이티브 리더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국제제자훈련원 역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가 출간되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스도인 가정에서 성장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아버지도 목회자이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본인도 현재 목회를 하고 있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쩌면 창조적인 목회와 너무나도 거리가 멀어 보이는 저자가 쏟아내 놓는 창조성에 대한 도전은 그와 비슷한 전통적인 목회 배경일색의 한국교회 목회자들에게 너무나 실제적인 도전을 줍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오늘은 그의 책 제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장에 나오는 창조성을 유지하는 법에 대해서 함께 나누고자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창조성 유지하기 </w:t>
      </w:r>
      <w:r>
        <w:rPr>
          <w:b/>
          <w:bCs/>
          <w:color w:val="000000"/>
          <w:sz w:val="18"/>
          <w:szCs w:val="18"/>
        </w:rPr>
        <w:t xml:space="preserve">1 : </w:t>
      </w:r>
      <w:r>
        <w:rPr>
          <w:b/>
          <w:bCs/>
          <w:color w:val="000000"/>
          <w:sz w:val="18"/>
          <w:szCs w:val="18"/>
        </w:rPr>
        <w:t xml:space="preserve">일관성 있게 일관성이 없어야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나는 교회를 개척했을 때 내가 리더십에 대해 꽤 잘 알고 있다고 생각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훌륭한 리더들을 가까이에서 보아왔기 때문에 혼자서도 충분히 잘 할 자신이 있었습니다</w:t>
      </w:r>
      <w:r>
        <w:rPr>
          <w:color w:val="000000"/>
          <w:sz w:val="18"/>
          <w:szCs w:val="18"/>
        </w:rPr>
        <w:t>.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러나 내 생각은 옳지 않았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담임 목사가 되어서야 비로소 내가 얼마나 애송이인지 깨닫기 시작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담임 목사가 되면서 나를 공격한 복병은 다름 아닌 창조성이 지속적이지 않을 수도 있다는 사실이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교회는 급변하는 문화의 중심에 서서 진정 효과적으로 대처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기 위해서는 일관성 있게 일관성이 없어야 합니다</w:t>
      </w:r>
      <w:r>
        <w:rPr>
          <w:color w:val="000000"/>
          <w:sz w:val="18"/>
          <w:szCs w:val="18"/>
        </w:rPr>
        <w:t xml:space="preserve">(consistently inconsistent). </w:t>
      </w:r>
      <w:r>
        <w:rPr>
          <w:color w:val="000000"/>
          <w:sz w:val="18"/>
          <w:szCs w:val="18"/>
        </w:rPr>
        <w:t>일관성 있게 일관성이 없다는 것은 교회가 변화에 집중하고 위험을 감수할 자세가 되어 있어야 한다는 것입니다</w:t>
      </w:r>
      <w:r>
        <w:rPr>
          <w:color w:val="000000"/>
          <w:sz w:val="18"/>
          <w:szCs w:val="18"/>
        </w:rPr>
        <w:t>.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리의 관심은 사느냐 죽느냐에 관한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람들의 삶이 영원의 가장자리에 걸려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들이 영원한 삶을 창조주와 함께 보낼 것인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아니면 그분으로부터 영원히 격리되어 살 것인지를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년에 한 차례 창조적 아이디어만으로 해결할 수 없습니다</w:t>
      </w:r>
      <w:r>
        <w:rPr>
          <w:color w:val="000000"/>
          <w:sz w:val="18"/>
          <w:szCs w:val="18"/>
        </w:rPr>
        <w:t>. 1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365</w:t>
      </w:r>
      <w:r>
        <w:rPr>
          <w:color w:val="000000"/>
          <w:sz w:val="18"/>
          <w:szCs w:val="18"/>
        </w:rPr>
        <w:t>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하루 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시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한 주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일을 계속해서 헌신하는 자세가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교회가 창조성을 학문적인 의미로 이해하는 것과 거친 잡초가 우거진 벌판 같은 현실에서 그것을 실천한다는 것은 별개의 문제입니다</w:t>
      </w:r>
      <w:r>
        <w:rPr>
          <w:color w:val="000000"/>
          <w:sz w:val="18"/>
          <w:szCs w:val="18"/>
        </w:rPr>
        <w:t>.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창조적으로 생각하고 일하는 것보다 더 가치 있는 일은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것은 우리가 계획하는 일 중 가장 힘든 것이 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창조적인 사역을 실천할 수 있는 방법은 단 한 가지뿐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직접 해 보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창조적 리더십의 참호로 내려와 옷을 더럽혀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책이 말하고자 하는 것이 바로 그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당신 안에 내재되어 있는 창조적 재능을 발견하고 그것을 밖으로 꺼내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창조성 유지하기 </w:t>
      </w:r>
      <w:r>
        <w:rPr>
          <w:b/>
          <w:bCs/>
          <w:color w:val="000000"/>
          <w:sz w:val="18"/>
          <w:szCs w:val="18"/>
        </w:rPr>
        <w:t xml:space="preserve">2 : </w:t>
      </w:r>
      <w:r>
        <w:rPr>
          <w:b/>
          <w:bCs/>
          <w:color w:val="000000"/>
          <w:sz w:val="18"/>
          <w:szCs w:val="18"/>
        </w:rPr>
        <w:t xml:space="preserve">속전속결 현대인에게 다가서기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오늘날 교회를 채우고 있는 사람들은 드라이브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스루형</w:t>
      </w:r>
      <w:r>
        <w:rPr>
          <w:color w:val="000000"/>
          <w:sz w:val="18"/>
          <w:szCs w:val="18"/>
        </w:rPr>
        <w:t xml:space="preserve">(Drive-through: </w:t>
      </w:r>
      <w:r>
        <w:rPr>
          <w:color w:val="000000"/>
          <w:sz w:val="18"/>
          <w:szCs w:val="18"/>
        </w:rPr>
        <w:t>맥도날드 같은 패스트푸드 체인점에서 차에 탄 채 음식을 주문하고 받는 시스템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차를 세워둔 채 설교나 자녀 양육법을 듣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찬양과 감각적인 프로그램으로 갈증을 채운 다음 휙 떠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미니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승용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승합차들이 쏜살같이 줄을 지어서 주차장을 빠져나갑니다</w:t>
      </w:r>
      <w:r>
        <w:rPr>
          <w:color w:val="000000"/>
          <w:sz w:val="18"/>
          <w:szCs w:val="18"/>
        </w:rPr>
        <w:t>.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드라이브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스루형 교인들을 제자로 변화시키는 것이 가능할까요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성숙한 교인으로 만들 수 있을까요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속전속결이 성행하는 문화 속에서 우리는 하나님의 교회를 성장시킬 책임을 짊어지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재미만 추구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주의력 결핍 장애를 가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섬김을 받기만 좋아하는 세상 속에서 그것은 커다란 도전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실상 이것은 대부분의 사람들이 인식하는 것보다 훨씬 더 심각한 상황입니다</w:t>
      </w:r>
      <w:r>
        <w:rPr>
          <w:color w:val="000000"/>
          <w:sz w:val="18"/>
          <w:szCs w:val="18"/>
        </w:rPr>
        <w:t>.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드라이브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스루형 교인들을 제자로 변화시키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굶주린 군중에게 영원한 음식을 먹이기 위해 그늘에서 태양 아래로 나서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믿는 사람들을 테이블에서 일으킬 수 있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의 리더십이 창조성으로 무장해야 가능한 일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의 삶과 사역 속에서 창조성을 지속적으로 유지해야 하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창조적 리더의 징표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) </w:t>
      </w:r>
      <w:r>
        <w:rPr>
          <w:color w:val="000000"/>
          <w:sz w:val="18"/>
          <w:szCs w:val="18"/>
        </w:rPr>
        <w:t>위험한 기도를 하라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세상을 변화시키는 일은 궁극적으로 하나님만이 하실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먼저 당신의 창조성을 높여 주시도록 기도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기도는 위험한 기도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만일 하나님이 당신의 창조적 은사를 사용하기로 결정하셨다면 당신이 상상하지도 못할 영역까지 길이 열릴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안전벨트를 매십시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</w:rPr>
        <w:t>행동에 옮기라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창조성은 지름길이 아니라 거친 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의 창조성도 노동을 수반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창세기에서 하나님은 엿새 동안 열심히 일한 끝에 쉬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창조적인 사역으로 승화시켜줄 마법의 알약을 기대한다면 그것은 무릎 꿇고 기도하며 손톱에 때를 묻힐 시간을 들이는 것뿐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창조적 천재들과 연합하라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창조적 리더는 다른 창조적 리더들로부터 영감을 얻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들은 창조적인 사람들 틈으로 파고들어 갑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창조성의 진수를 끄집어 내려면 바깥 세상의 다른 창조적 천재들과 교제하고 어울려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영감을 얻기 위해 먼저 교회 밖으로 나가는 일이 필요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들이 누구인지 분간이 안 된다면 창조적인 천재들을 몇 명만 보여 달라고 하나님께 구하십시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4) </w:t>
      </w:r>
      <w:r>
        <w:rPr>
          <w:color w:val="000000"/>
          <w:sz w:val="18"/>
          <w:szCs w:val="18"/>
        </w:rPr>
        <w:t>시간을 설정하라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창조적 리더들은 창조적 시간</w:t>
      </w:r>
      <w:r>
        <w:rPr>
          <w:color w:val="000000"/>
          <w:sz w:val="18"/>
          <w:szCs w:val="18"/>
        </w:rPr>
        <w:t>(Creativity Time)</w:t>
      </w:r>
      <w:r>
        <w:rPr>
          <w:color w:val="000000"/>
          <w:sz w:val="18"/>
          <w:szCs w:val="18"/>
        </w:rPr>
        <w:t>으로 표현되는 시간표를 가지고 있습니다</w:t>
      </w:r>
      <w:r>
        <w:rPr>
          <w:color w:val="000000"/>
          <w:sz w:val="18"/>
          <w:szCs w:val="18"/>
        </w:rPr>
        <w:t>. CT</w:t>
      </w:r>
      <w:r>
        <w:rPr>
          <w:color w:val="000000"/>
          <w:sz w:val="18"/>
          <w:szCs w:val="18"/>
        </w:rPr>
        <w:t>를 통해 하나님 말씀을 전하는 혁신적인 방법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다음 해를 위한 계획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새로운 목회방향 등을 가다듬을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정기적이고 전략적인 </w:t>
      </w:r>
      <w:r>
        <w:rPr>
          <w:color w:val="000000"/>
          <w:sz w:val="18"/>
          <w:szCs w:val="18"/>
        </w:rPr>
        <w:t>CT</w:t>
      </w:r>
      <w:r>
        <w:rPr>
          <w:color w:val="000000"/>
          <w:sz w:val="18"/>
          <w:szCs w:val="18"/>
        </w:rPr>
        <w:t>를 설정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팀과 함께 하거나 당신 혼자서 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당신의 </w:t>
      </w:r>
      <w:r>
        <w:rPr>
          <w:color w:val="000000"/>
          <w:sz w:val="18"/>
          <w:szCs w:val="18"/>
        </w:rPr>
        <w:t>CT</w:t>
      </w:r>
      <w:r>
        <w:rPr>
          <w:color w:val="000000"/>
          <w:sz w:val="18"/>
          <w:szCs w:val="18"/>
        </w:rPr>
        <w:t>라면 커피를 홀짝홀짝 마시는 동안이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음악을 들으며 운전하는 동안이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아들과 함께 호수에서 낚시를 하는 중이든 아이디어가 급류처럼 흘러 넘칠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5) </w:t>
      </w:r>
      <w:r>
        <w:rPr>
          <w:color w:val="000000"/>
          <w:sz w:val="18"/>
          <w:szCs w:val="18"/>
        </w:rPr>
        <w:t>낚시에 정성을 들이라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낚시를 할 때 앉아만 있어서는 안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낚싯줄을 던지는 법을 훈련받아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리더들은 교회의 비전과 사명을 몇 번이고 반복해서 던져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당신이 어떤 상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떤 사역의 단계에 있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교인들은 하나님의 비전을 늘상 잊어버립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때 그들이 당신 앞으로 뛰어오르기를 기대할 수는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당신이 먼저 비전을 던져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지금까지 내가 저지른 최대의 실수는 목회를 시작한지 처음 몇 년 동안 비전에 대해 충분히 설교하지 않았다는 점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6) </w:t>
      </w:r>
      <w:r>
        <w:rPr>
          <w:color w:val="000000"/>
          <w:sz w:val="18"/>
          <w:szCs w:val="18"/>
        </w:rPr>
        <w:t>수직적 비전을 유지하라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가장 역동적이고 수명이 긴 그리스도인 리더는 하나님이 주신 수직적 비전을 붙드는 사람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모든 리더 주위에는 리더십을 위협하는 부정적인 사람들</w:t>
      </w:r>
      <w:r>
        <w:rPr>
          <w:color w:val="000000"/>
          <w:sz w:val="18"/>
          <w:szCs w:val="18"/>
        </w:rPr>
        <w:t>(‘</w:t>
      </w:r>
      <w:r>
        <w:rPr>
          <w:color w:val="000000"/>
          <w:sz w:val="18"/>
          <w:szCs w:val="18"/>
        </w:rPr>
        <w:t>비전 파괴자’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비장의 재력과 영향력을 동원해 리더와 그의 비전에 영향을 미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들의 비위를 맞추려고 할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의 비전은 수직에서 수평으로 돌아섭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7) </w:t>
      </w:r>
      <w:r>
        <w:rPr>
          <w:color w:val="000000"/>
          <w:sz w:val="18"/>
          <w:szCs w:val="18"/>
        </w:rPr>
        <w:t>밀어내기를 하라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탈진하는 비결이 있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밀어내기라는 중요한 리더십 원칙을 무시하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영향력과 책임이 증대 될수록 밀어내기에 능숙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밀어내기를 위해서는 당신의 인간관계와 목회에서의 한계를 인정해야 합니다</w:t>
      </w:r>
      <w:r>
        <w:rPr>
          <w:color w:val="000000"/>
          <w:sz w:val="18"/>
          <w:szCs w:val="18"/>
        </w:rPr>
        <w:t>. ‘</w:t>
      </w:r>
      <w:r>
        <w:rPr>
          <w:color w:val="000000"/>
          <w:sz w:val="18"/>
          <w:szCs w:val="18"/>
        </w:rPr>
        <w:t>아니오’라고 말할 수 있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교회의 핵심사역에 초점을 맞추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8) </w:t>
      </w:r>
      <w:r>
        <w:rPr>
          <w:color w:val="000000"/>
          <w:sz w:val="18"/>
          <w:szCs w:val="18"/>
        </w:rPr>
        <w:t>휴식을 취하라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사역이 당신을 망치기 전에 휴식을 취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목회 사역은 </w:t>
      </w:r>
      <w:r>
        <w:rPr>
          <w:color w:val="000000"/>
          <w:sz w:val="18"/>
          <w:szCs w:val="18"/>
        </w:rPr>
        <w:t xml:space="preserve">42.195 </w:t>
      </w:r>
      <w:r>
        <w:rPr>
          <w:color w:val="000000"/>
          <w:sz w:val="18"/>
          <w:szCs w:val="18"/>
        </w:rPr>
        <w:t xml:space="preserve">킬로미터를 달리는 마라톤이지 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미터 달리기가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목사는 올림픽 출전을 앞둔 선수마냥 자기 몸을 세심하게 관리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적절한 휴식을 취하지 못한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경기에서 뛰기보다 대기실에 앉아 관람이나 하고 있어야 할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리더십은 비전과 용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랑과 헌신을 요구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이 주신 능력을 발휘하는 것도 포함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효과적이고 역동적이며 활기찬 리더로 오래 머물기 위해서는 거기에 뭔가 다른 것을 가미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 창조성을 지속시킬 수 있어야 합니다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0</w:t>
      </w:r>
      <w:r>
        <w:rPr>
          <w:color w:val="000000"/>
          <w:sz w:val="18"/>
          <w:szCs w:val="18"/>
        </w:rPr>
        <w:t>년 교회 개척이후 끊임없이 창조적인 목회를 추구하고 실천해온 저자의 글은 동일하게 창조적인 목회에 대한 갈망을 가진 한국교회의 지도자들에게도 큰 도전이 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번 한 주간 일독을 권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lineRule="atLeast" w:line="28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7:00Z</dcterms:created>
  <dc:creator>oz</dc:creator>
  <dc:description/>
  <cp:keywords/>
  <dc:language>en-US</dc:language>
  <cp:lastModifiedBy>oz</cp:lastModifiedBy>
  <dcterms:modified xsi:type="dcterms:W3CDTF">2007-09-17T06:47:00Z</dcterms:modified>
  <cp:revision>2</cp:revision>
  <dc:subject/>
  <dc:title/>
</cp:coreProperties>
</file>