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 xml:space="preserve">목회자의 리더십 개발을 위한 편지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7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397</w:t>
      </w:r>
      <w:r>
        <w:rPr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285" w:before="0" w:after="0"/>
        <w:jc w:val="center"/>
        <w:rPr/>
      </w:pPr>
      <w:r>
        <w:rPr>
          <w:b/>
          <w:bCs/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최적의 접점</w:t>
      </w:r>
      <w:r>
        <w:rPr>
          <w:b/>
          <w:bCs/>
          <w:color w:val="000000"/>
          <w:sz w:val="18"/>
          <w:szCs w:val="18"/>
        </w:rPr>
        <w:t>,‘</w:t>
      </w:r>
      <w:r>
        <w:rPr>
          <w:b/>
          <w:bCs/>
          <w:color w:val="000000"/>
          <w:sz w:val="18"/>
          <w:szCs w:val="18"/>
        </w:rPr>
        <w:t>스위트 스팟</w:t>
      </w:r>
      <w:r>
        <w:rPr>
          <w:b/>
          <w:bCs/>
          <w:color w:val="000000"/>
          <w:sz w:val="18"/>
          <w:szCs w:val="18"/>
        </w:rPr>
        <w:t>(sweet spot)’</w:t>
      </w:r>
      <w:r>
        <w:rPr>
          <w:b/>
          <w:bCs/>
          <w:color w:val="000000"/>
          <w:sz w:val="18"/>
          <w:szCs w:val="18"/>
        </w:rPr>
        <w:t>을 찾아 집중하십시오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 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최근 들어 ‘스위트 스팟</w:t>
      </w:r>
      <w:r>
        <w:rPr>
          <w:color w:val="000000"/>
          <w:sz w:val="18"/>
          <w:szCs w:val="18"/>
        </w:rPr>
        <w:t>(sweet spot)’</w:t>
      </w:r>
      <w:r>
        <w:rPr>
          <w:color w:val="000000"/>
          <w:sz w:val="18"/>
          <w:szCs w:val="18"/>
        </w:rPr>
        <w:t>이란 용어가 여러 분야에서 사용되고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원래 ‘스위트 스팟’이라는 용어는 스포츠 분야에서 나온 것인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테니스나 야구처럼 라켓이나 배트로 공을 맞힐 때 특별한 힘을 가하지 않고도 자기가 원하는 방향으로 가장 멀리 가장 빠르게 날아가게 만드는 부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즉 공을 맞히는 최적 지점을 의미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굳이 우리말로 옮기면 ‘최적 타점’쯤 될 것 같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그런데 최근 들어 ‘스위트 스팟’이란 용어는 스포츠 분야만이 아니라 매우 다양한 분야에서 활용되고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예를 들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경제 분야에서는 과거에 누리지 못했던 경제 호황을 누리고 있을 때 그 시기를 들어 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가장 달콤한 시절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이란 의미로 ‘스위트 스팟’이란 용어를 사용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마케팅에서는 소비자가 기업에 대한 친밀감이 극대화되는 순간 혹은 그 순간에 갖는 소비자의 느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즉 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소비자 심리 타점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이라는 뜻으로 통용되고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이번 리더십 네트워크에서는 마케팅에서 활용되고 있는 ‘스위트 스팟’의 경우를 살펴보면서 사역에 있어 우리가 어떻게 사역의 대상자들과의  ‘최적의 접점’을 찾는 것에 도움을 받고자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최근 많은 기업들이 소비자의 심리 타점을 겨냥해 광고나 새로운 이벤트 등을 기획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해당 브랜드와 관련된 독특한 경험을 소비자에게 선사하는 데 열중하고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그런데 모든 노력이 성공을 거두는 것은 아닙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스위트 스팟에 적중시키기 위해서는 적어도 다음의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가지 사항은 필수적으로 점검해야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첫 번째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대상에 대한 통찰력이 필요합니다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소비자 심리 타점을 알기 위해서는 소비자 심리에 대한 통찰력이 필요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기업 입장에서 아무리 혁신적인 아이디어와 대대적인 비용을 투입한 마케팅 활동이라 해도 소비자의 마음을 움직일 수 없다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것은 그저 시간과 돈 낭비에 불과한 활동이 되고 말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사역도 마찬가지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사역의 대상이 되는 성도와 불신자에 대한 통찰력이 필요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얼마나 노력을 다 했느냐의 문제와 달리 대상에 대한 명확한 분석과 통합적인 이해가 필요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방향이 잘못되어 있으면 아무리 집중해도 목표에 이룰 수 없는 법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마음을 얻기 위해서는 우선 마음을 읽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읽는 눈이 아직 열리지 않았다면 다른 어떤 것보다 이 부분에 집중해야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둘째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아직 해결되지 않은 대상의 필요를 찾아 접근해야 합니다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소비자 니즈가 시장에서 충족되었는지 아닌지 여부를 살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경쟁기업들의 마케팅 활동을 통해 이미 충족된 니즈라면 똑같은 스팟을 겨냥하는 것은 무의미하기 때문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 아직 충족되지 않은 지점을 찾아 소비자들에게 독특한 경험을 선사할 수 있어야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사역에 있어서도 동일한 원리가 적용됩니다</w:t>
      </w:r>
      <w:r>
        <w:rPr>
          <w:color w:val="000000"/>
          <w:sz w:val="18"/>
          <w:szCs w:val="18"/>
        </w:rPr>
        <w:t>. ‘</w:t>
      </w:r>
      <w:r>
        <w:rPr>
          <w:color w:val="000000"/>
          <w:sz w:val="18"/>
          <w:szCs w:val="18"/>
        </w:rPr>
        <w:t>이런 부분에 갈증이 있겠지’라는 막연한 예측을 기준으로 움직여서는 안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실제로 대상이 갈증을 느끼는 부분을 찾아 그 곳에 복음의 능력을 제시하고 선포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사실 대상마다 느끼는 갈증의 종류나 수준에는 차이가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때로는 이미 해결된 부분처럼 보이지만 실상은 심각한 갈증을 느끼는 경우도 있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겉으로는 문제가 있는 것처럼 보이지만 실상은 그리 중요한 문제가 아닐 수도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셋째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자신에 대한 이해가 우선 되어야 합니다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우리 자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우리 기업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우리 조직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우리 공동체에 대한 이해가 필수적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소비자의 스위트 스팟은 소비자가 일방적으로 만들고 충족하는 것이 아니기 때문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어디까지나 브랜드와의 상호작용에 의해 이뤄지는 것이니 만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수많은 니즈들 중에서 소비자가 우리 브랜드에 무엇을 기대하고 있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동시에 우리 브랜드가 충족시킬 수 있는 니즈는 무엇인지 고민해야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큰 스포츠 행사들을 앞두고 국내외 기업들이 벌이는 다양한 스포츠 마케팅 활동들은 소비자의 스위트 스팟을 공략하는 좋은 사례들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대형 스포츠 행사로 인해 소비자가 느끼는 설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승리의 기쁨 등은 소비자의 감성 활동을 극대화시키기에 충분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러한 순간은 스위트 스팟을 효과적으로 자극할 수 있는 좋은 기회가 될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특히 특정 선수나 팀의 열렬 팬인 소비자들은 동일 대상을 후원하는 기업에 대해 호의적으로 평가하는 것은 물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기업 메시지를 신뢰할 가능성이 높기 때문에 스포츠 스폰서십을 통해 소비자의 스위트 스팟을 효과적으로 공략할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한편 인기 있는 프로팀을 스폰서하는 것 외에 주목받지 못하는 유소년이나 장애인 스포츠를 적극 지원할 경우 감동은 물론 기업에 대한 친밀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신뢰가 기대 이상으로 높아질 수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사역의 경우도 동일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리더의 이미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조직이나 공동체의 이미지가 중요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기대감을 줄 수 없는 상황에서는 효과적인 사역의 결과를 얻는 것이 힘듭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마음을 얻기 위해서는 호감부터 갖도록 해야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소비자에 대한 이해가 마케팅의 기본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임에도 불구하고 이러한 사실을 강조하는 신용어가 갈수록 늘어가는 것은 기업이 가진 지식에 비해 실천이 그만큼 이루어지지 못했기 때문일 것이고</w:t>
      </w:r>
      <w:r>
        <w:rPr>
          <w:color w:val="000000"/>
          <w:sz w:val="18"/>
          <w:szCs w:val="18"/>
        </w:rPr>
        <w:t>, ‘</w:t>
      </w:r>
      <w:r>
        <w:rPr>
          <w:color w:val="000000"/>
          <w:sz w:val="18"/>
          <w:szCs w:val="18"/>
        </w:rPr>
        <w:t>성육신적 사고와 태도가 사역의 기본’임에도 불구하고 이를 강조하는 메시지가 거듭되는 것은 교회가 가진 지식에 비해 실천이 그만큼 이루어지지 못했기 때문일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의 사역의 중심이 과연 사역의 대상의 스위트 스팟에 맞춰져 있는지 점검해 볼 때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-3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-3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Style15"/>
        <w:spacing w:lineRule="atLeast" w:line="285" w:before="0" w:after="0"/>
        <w:jc w:val="both"/>
        <w:rPr>
          <w:rFonts w:eastAsia="한컴바탕" w:cs="한컴바탕"/>
          <w:color w:val="000000"/>
          <w:sz w:val="18"/>
          <w:szCs w:val="18"/>
        </w:rPr>
      </w:pPr>
      <w:r>
        <w:rPr>
          <w:rFonts w:eastAsia="한컴바탕" w:cs="한컴바탕"/>
          <w:color w:val="000000"/>
          <w:sz w:val="18"/>
          <w:szCs w:val="18"/>
        </w:rPr>
      </w:r>
    </w:p>
    <w:p>
      <w:pPr>
        <w:pStyle w:val="Normal"/>
        <w:rPr>
          <w:rFonts w:eastAsia="한컴바탕" w:cs="한컴바탕"/>
          <w:color w:val="000000"/>
          <w:sz w:val="18"/>
          <w:szCs w:val="18"/>
        </w:rPr>
      </w:pPr>
      <w:r>
        <w:rPr>
          <w:rFonts w:eastAsia="한컴바탕" w:cs="한컴바탕"/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33:00Z</dcterms:created>
  <dc:creator>oz</dc:creator>
  <dc:description/>
  <cp:keywords/>
  <dc:language>en-US</dc:language>
  <cp:lastModifiedBy>oz</cp:lastModifiedBy>
  <dcterms:modified xsi:type="dcterms:W3CDTF">2007-10-01T04:35:00Z</dcterms:modified>
  <cp:revision>3</cp:revision>
  <dc:subject/>
  <dc:title/>
</cp:coreProperties>
</file>